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Решение по гражданскому делу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Cnsl"/>
          <w:rFonts w:cs="inherit;Times New Roman" w:ascii="inherit;Times New Roman" w:hAnsi="inherit;Times New Roman"/>
          <w:b/>
          <w:bCs/>
          <w:color w:val="000000"/>
        </w:rPr>
        <w:t xml:space="preserve">Дело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ИМЕНЕМ РОССИЙСКОЙ ФЕДЕРАЦИИ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Cnsl"/>
          <w:color w:val="000000"/>
        </w:rPr>
        <w:t xml:space="preserve"> г.Брянск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color w:val="000000"/>
        </w:rPr>
        <w:t>Мировой судья судебного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участка №21 Брянского района Брянской области ФИО при секретаре ФИО, рассмотрев в открытом судебном заседании гражданское дело по иску ФИО к &lt;ОБЕЗЛИЧЕНО&gt; Фрадкину Александру Михайловичу о защите прав потребителей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</w:rPr>
        <w:t>УСТАНОВИЛ:</w:t>
      </w:r>
      <w:r>
        <w:rPr>
          <w:color w:val="000000"/>
        </w:rPr>
        <w:t>   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color w:val="000000"/>
        </w:rPr>
        <w:t>Истец обратился в суд с иском &lt;ОБЕЗЛИЧЕНО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Фрадкину Александру Михайловичу о защите прав потребителей</w:t>
      </w:r>
      <w:r>
        <w:rPr>
          <w:color w:val="000000"/>
        </w:rPr>
        <w:t>, ссылаясь на то, что между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ним - ФИО и ИП Фрадкиным А.М. 29.09.2012 года был заключен договор купли-продажи стола Шанхай-2, стоим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740 рублей и стульев Асти к11 в количестве 4-х штук по цене 3290 рублей, на сумму 13160 рублей. Согласно счету - заказу &lt;НОМЕР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от ДАТА года сделана предоплата за стол и стулья в размере 17785 рублей. Данная сумма предоплаты соответствует стоимости мебели за минусом скидки 15%. Срок поставки мебели согласно счету-заказу составляет 30 рабочих дней. До настоящего времени мебель передана не была, деньги не возвращены. Своим гарантийным письмом от 28.12.2012 года ответчик проинформировал истца о возврате денег в сумме 17765 рублей до ДАТА, одна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ги до сих пор не возвращены. Ссылаясь на Закон «О защите прав потребителей» просит взыскать с &lt;ОБЕЗЛИЧЕНО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Фрадкина в свою пользу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нежные средства, в размере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 xml:space="preserve"> - оплаченную предоплату за мебель по счету заказу &lt;НОМЕР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от ДАТА;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color w:val="000000"/>
        </w:rPr>
        <w:t>неустойку за нарушение установленного договором купли-продажи срока передачи предварительного оплаченной мебели в размере половины процента суммы предварительной оплаты товара по счету заказу &lt;НОМЕР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от ДАТА с ДАТА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вынесения решения судом;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/>
      </w:pPr>
      <w:r>
        <w:rPr>
          <w:color w:val="000000"/>
        </w:rPr>
        <w:t xml:space="preserve">моральный вред в размере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штраф в размере 50% от суммы, присужденной в пользу потребителя за несоблюдение добровольного порядка удовлетворения требования потребителя;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/>
      </w:pPr>
      <w:r>
        <w:rPr>
          <w:color w:val="000000"/>
        </w:rPr>
        <w:t xml:space="preserve">расходы по оплате консультационных услуг и составлению искового заявления в сумме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удебном заседании истец свои исковые требования поддержал и просил удовлетворить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ветчик в судебное заседание не явился, хотя о дате, времени и месте рассмотрения данного дела был извещен надлежащим образом. Уважительной причины своей неявки и возражения относительно исковых требований не представил. Мировой судья определил, рассмотреть данное дело в отсутствие ответчика в соответствии со ст.167 ГПК РФ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ыслушав  истца, исследовав материалы дела, мировой судья считает, что исковые требования подлежат  удовлетворению по следующим основаниям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color w:val="000000"/>
        </w:rPr>
        <w:t>В судебном заседании установлено, что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между ФИ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&lt;ОБЕЗЛИЧЕНО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Фрадкиным А.М. ДАТА был заключ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 купли-продажи стола Шанхай-2, стоимостью 7740 рублей и стульев Асти к11 в количестве 4-х штук по цене 3290 рублей, на сумму 13160 рублей. Согласно счету -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заказу №&lt;ОБЕЗЛИЧЕНО&gt; сдел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плата за стол и стулья в размере 17785 рублей. Данная сумма предоплаты соответствует стоимости мебели за минусом скидки 15%. Срок поставки мебели согласно счету-заказу составляет 30 рабочих дней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гласно ч.2 ст.23.1 Закона РФ "О защите прав потребителей"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shd w:fill="FFFFFF" w:val="clear"/>
        <w:spacing w:lineRule="atLeast" w:line="312" w:before="0" w:after="15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передачи оплаченного товара в установленный им новый срок;</w:t>
      </w:r>
    </w:p>
    <w:p>
      <w:pPr>
        <w:pStyle w:val="Normal"/>
        <w:shd w:fill="FFFFFF" w:val="clear"/>
        <w:spacing w:lineRule="atLeast" w:line="312" w:before="0" w:after="15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озврата суммы предварительной оплаты товара, не переданного продавцом.</w:t>
      </w:r>
    </w:p>
    <w:p>
      <w:pPr>
        <w:pStyle w:val="Normal"/>
        <w:shd w:fill="FFFFFF" w:val="clear"/>
        <w:spacing w:lineRule="atLeast" w:line="312" w:before="0" w:after="150"/>
        <w:ind w:firstLine="540"/>
        <w:jc w:val="both"/>
        <w:textAlignment w:val="baseline"/>
        <w:rPr/>
      </w:pPr>
      <w:r>
        <w:rPr>
          <w:color w:val="000000"/>
        </w:rPr>
        <w:t>При этом потребитель вправе потребовать также полного возмещения убытков, причиненных ему вследствие нарушения, установленного договором купли-продажи срока передачи предварительно оплаченного товара.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/>
      </w:pPr>
      <w:r>
        <w:rPr>
          <w:color w:val="000000"/>
        </w:rPr>
        <w:t>До настоящего времени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ИП Фрадкин А.М., получивш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мму предварительной оплаты в определенном счет-</w:t>
      </w:r>
      <w:r>
        <w:rPr>
          <w:rStyle w:val="Cnsl"/>
          <w:color w:val="000000"/>
        </w:rPr>
        <w:t>заказе №&lt;ОБЕЗЛИЧЕНО&gt;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е, не исполнил обязанность по передаче товара потребителю, также не возвращены истцу ответчиком оплаченные за товар денежные средства.</w:t>
      </w:r>
    </w:p>
    <w:p>
      <w:pPr>
        <w:pStyle w:val="Consplusnormal"/>
        <w:shd w:fill="FFFFFF" w:val="clear"/>
        <w:spacing w:lineRule="atLeast" w:line="312" w:before="0" w:after="150"/>
        <w:ind w:firstLine="54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Поэтому мировой судья считает, что требования к ответчику о взыскании денежных средств, в сумме 17765 рублей за проданный истцу товар - стола Шанхай-1(70х105) и стульев Асти к11 в количестве четырех штук, обоснованные и подлежат удовлетворению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/>
      </w:pPr>
      <w:r>
        <w:rPr>
          <w:color w:val="000000"/>
        </w:rPr>
        <w:t>В соответствии со ст. 23.1 Закона «О защите прав потребителя», договор купли-продажи, предусматривающий обязанность потребителя предварительно оплатить товар, должен содержать условия о сроке передачи товара потребителю. В случае нарушения установленного договором 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, должна была быть осуществлена, до дня передачи товара потребителю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333 ГК РФ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color w:val="000000"/>
        </w:rPr>
        <w:t>На основании изложенного мировой судья считает исковые требования в части взыскания неустойки за нарушение срока передачи товара обоснованными и подлежащими удовлетворению. Расчет неустойки мировой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 xml:space="preserve">судья производит исходя из суммы предварительной оплаты товара в размере 17785 рублей, количестве дней просрочки передачи товара (за период с &lt;ОБЕЗЛИЧЕНО&gt; по &lt;ОБЕЗЛИЧЕНО&gt; (по день вынесения судом решения)), которая составляет 218 дней и 0,5% от суммы предварительной оплаты товара. Мировой судья считает размер неустойки 19385 рублей 65 копеек несоразмерной </w:t>
      </w:r>
      <w:r>
        <w:rPr>
          <w:color w:val="000000"/>
        </w:rPr>
        <w:t>заявленным требованиям и считает необходимой снизить размер взыскиваемой с ответчика в пользу истца неустойки до суммы 15000 рублей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/>
      </w:pPr>
      <w:r>
        <w:rPr>
          <w:color w:val="000000"/>
        </w:rPr>
        <w:t>В соответствии со ст.15 Закона РФ «О защите прав потребителей», моральный вред, причиненный потребителю вследствие нарушения исполнителем на основании договора с ним прав потребителя, предусмотренных законами или правовыми актами РФ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 материального вреда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итывая размер и характер нравственных страданий, причиненных истцу, а также исходя из стоимости товара, серьезности допущенных ответчиком нарушений прав истца, времени уклонения от удовлетворения законных требований во внесудебном порядке, суд полагает подлежащим удовлетворению требования о возмещении морального вреда частично в размере </w:t>
      </w:r>
      <w:r>
        <w:rPr>
          <w:rStyle w:val="Cnsl"/>
          <w:color w:val="000000"/>
        </w:rPr>
        <w:t>&lt;ОБЕЗЛИЧЕНО&gt;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/>
      </w:pPr>
      <w:r>
        <w:rPr>
          <w:color w:val="000000"/>
        </w:rPr>
        <w:t xml:space="preserve">Истец пользовался консультационными услугами при написании искового заявления, за которые оплатил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>(подтверждено квитанцией), мировой судья считает необходимым взыскать указанную сумму с ответчика в пользу истца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 ч.6 ст.13 Закона РФ «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/>
      </w:pPr>
      <w:r>
        <w:rPr>
          <w:color w:val="000000"/>
        </w:rPr>
        <w:t xml:space="preserve">Данная сумма штрафа складывается из 50% суммы присужденной к взысканию с ответчика в пользу истца и составляет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103 ГПК РФ,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в федеральный бюджет пропорционально удовлетворенной части требований.</w:t>
      </w:r>
    </w:p>
    <w:p>
      <w:pPr>
        <w:pStyle w:val="Normal"/>
        <w:shd w:fill="FFFFFF" w:val="clear"/>
        <w:spacing w:lineRule="atLeast" w:line="312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ст.194-199 ГПК РФ, мировой судья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color w:val="000000"/>
        </w:rPr>
        <w:t>Исковые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 xml:space="preserve">требования ФИО </w:t>
      </w:r>
      <w:r>
        <w:rPr>
          <w:color w:val="000000"/>
        </w:rPr>
        <w:t>к &lt;ОБЕЗЛИЧЕНО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Фрадкину Александру Михайловичу о защите прав потреб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защите прав потребителей удовлетворить частично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асторгнуть договор купли-продажи стола Шанхай-2 и стульев Асти к11 в количестве 4-х штук,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заключенный между ФИ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&lt;ОБЕЗЛИЧЕНО&gt;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Фрадкиным Александром Михайловичем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rStyle w:val="Cnsl"/>
          <w:color w:val="000000"/>
        </w:rPr>
        <w:t>Взыскать с ИП Фрадкина Александра Михайловича в пользу Байдикова Николая Николаевича в возмещение материального ущерба сумму в размере &lt;ОБЕЗЛИЧЕНО&gt; , сумму неустойки в размере &lt;ОБЕЗЛИЧЕНО&gt;, расходы по оплате консультационных</w:t>
      </w:r>
      <w:r>
        <w:rPr>
          <w:color w:val="000000"/>
        </w:rPr>
        <w:t xml:space="preserve">услуг и составлению искового заявления в размере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 xml:space="preserve"> и в возмещение морального вреда </w:t>
      </w:r>
      <w:r>
        <w:rPr>
          <w:rStyle w:val="Cnsl"/>
          <w:color w:val="000000"/>
        </w:rPr>
        <w:t xml:space="preserve">&lt;ОБЕЗЛИЧЕНО&gt; </w:t>
      </w:r>
      <w:r>
        <w:rPr>
          <w:color w:val="000000"/>
        </w:rPr>
        <w:t>.  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зыскать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с ИП</w:t>
      </w:r>
      <w:r>
        <w:rPr>
          <w:rStyle w:val="Appleconvertedspace"/>
          <w:color w:val="000000"/>
        </w:rPr>
        <w:t> </w:t>
      </w:r>
      <w:r>
        <w:rPr>
          <w:rStyle w:val="Cnsl"/>
          <w:color w:val="000000"/>
        </w:rPr>
        <w:t>Фрадкина Александра Михайловича в пользу &lt;ОБЕЗЛИЧЕНО&gt;  штраф в размере &lt;ОБЕЗЛИЧЕНО&gt; . Взыскать с ИП Фрадкина Александра Михайловича государственную пошлину в размере 1182 рубля 95 копеек в пользу государства. Решение может быть обжаловано в течение месяца с момента провозглашения решения в Брянский районный суд Брянской области.</w:t>
      </w:r>
    </w:p>
    <w:p>
      <w:pPr>
        <w:pStyle w:val="Normal"/>
        <w:shd w:fill="FFFFFF" w:val="clear"/>
        <w:spacing w:lineRule="atLeast" w:line="312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        </w:t>
      </w:r>
      <w:r>
        <w:rPr>
          <w:color w:val="000000"/>
        </w:rPr>
        <w:t>Мировой судья                                                                                         Т.Л.Горбачева</w:t>
      </w:r>
    </w:p>
    <w:p>
      <w:pPr>
        <w:pStyle w:val="Normal"/>
        <w:textAlignment w:val="baseline"/>
        <w:rPr/>
      </w:pPr>
      <w:hyperlink r:id="rId2">
        <w:r>
          <w:rPr>
            <w:rFonts w:cs="inherit;Times New Roman" w:ascii="inherit;Times New Roman" w:hAnsi="inherit;Times New Roman"/>
            <w:color w:val="000000"/>
          </w:rPr>
        </w:r>
      </w:hyperlink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color w:val="555555"/>
          <w:sz w:val="20"/>
          <w:szCs w:val="20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Судебный участок № 21 Брянского судебного района Брянской области</w:t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0"/>
          <w:szCs w:val="20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.brj.msudrf.ru/modules.php?name=visit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9:00Z</dcterms:created>
  <dc:creator>ADMIN</dc:creator>
  <dc:description/>
  <cp:keywords/>
  <dc:language>en-US</dc:language>
  <cp:lastModifiedBy>РПН</cp:lastModifiedBy>
  <dcterms:modified xsi:type="dcterms:W3CDTF">2019-04-30T09:39:00Z</dcterms:modified>
  <cp:revision>2</cp:revision>
  <dc:subject/>
  <dc:title>Решение по гражданскому делу</dc:title>
</cp:coreProperties>
</file>