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w:t>
      </w:r>
    </w:p>
    <w:p>
      <w:pPr>
        <w:pStyle w:val="Normal"/>
        <w:rPr/>
      </w:pPr>
      <w:r>
        <w:rPr/>
      </w:r>
    </w:p>
    <w:p>
      <w:pPr>
        <w:pStyle w:val="Normal"/>
        <w:rPr/>
      </w:pPr>
      <w:r>
        <w:rPr/>
        <w:t xml:space="preserve">                                                     </w:t>
      </w:r>
      <w:r>
        <w:rPr/>
        <w:t>ИМЕНЕМ РОССИЙСКОЙ ФЕДЕРАЦИИ дело №2</w:t>
      </w:r>
    </w:p>
    <w:p>
      <w:pPr>
        <w:pStyle w:val="Normal"/>
        <w:rPr/>
      </w:pPr>
      <w:r>
        <w:rPr/>
      </w:r>
    </w:p>
    <w:p>
      <w:pPr>
        <w:pStyle w:val="Normal"/>
        <w:rPr/>
      </w:pPr>
      <w:r>
        <w:rPr/>
      </w:r>
    </w:p>
    <w:p>
      <w:pPr>
        <w:pStyle w:val="Normal"/>
        <w:rPr/>
      </w:pPr>
      <w:r>
        <w:rPr/>
        <w:t>Дата   г.Брянск</w:t>
      </w:r>
    </w:p>
    <w:p>
      <w:pPr>
        <w:pStyle w:val="Normal"/>
        <w:rPr/>
      </w:pPr>
      <w:r>
        <w:rPr/>
      </w:r>
    </w:p>
    <w:p>
      <w:pPr>
        <w:pStyle w:val="Normal"/>
        <w:rPr/>
      </w:pPr>
      <w:r>
        <w:rPr/>
      </w:r>
    </w:p>
    <w:p>
      <w:pPr>
        <w:pStyle w:val="Normal"/>
        <w:rPr/>
      </w:pPr>
      <w:r>
        <w:rPr/>
        <w:t>Мировой судья Брянского судебного участка № 22 Брянской области ФИО</w:t>
      </w:r>
    </w:p>
    <w:p>
      <w:pPr>
        <w:pStyle w:val="Normal"/>
        <w:rPr/>
      </w:pPr>
      <w:r>
        <w:rPr/>
      </w:r>
    </w:p>
    <w:p>
      <w:pPr>
        <w:pStyle w:val="Normal"/>
        <w:rPr/>
      </w:pPr>
      <w:r>
        <w:rPr/>
        <w:t>При секретаре ФИО рассмотрев в открытом судебном заседании гражданское дело по исковому заявлению ФИО к ООО «Евроокна» ИП Корчиго Александра Владимировича о защите прав потребителей,</w:t>
      </w:r>
    </w:p>
    <w:p>
      <w:pPr>
        <w:pStyle w:val="Normal"/>
        <w:rPr/>
      </w:pPr>
      <w:r>
        <w:rPr/>
      </w:r>
    </w:p>
    <w:p>
      <w:pPr>
        <w:pStyle w:val="Normal"/>
        <w:rPr/>
      </w:pPr>
      <w:r>
        <w:rPr/>
        <w:t>У С Т А Н О В И Л :</w:t>
      </w:r>
    </w:p>
    <w:p>
      <w:pPr>
        <w:pStyle w:val="Normal"/>
        <w:rPr/>
      </w:pPr>
      <w:r>
        <w:rPr/>
      </w:r>
    </w:p>
    <w:p>
      <w:pPr>
        <w:pStyle w:val="Normal"/>
        <w:rPr/>
      </w:pPr>
      <w:r>
        <w:rPr/>
        <w:t xml:space="preserve"> </w:t>
      </w:r>
    </w:p>
    <w:p>
      <w:pPr>
        <w:pStyle w:val="Normal"/>
        <w:jc w:val="both"/>
        <w:rPr/>
      </w:pPr>
      <w:r>
        <w:rPr/>
      </w:r>
    </w:p>
    <w:p>
      <w:pPr>
        <w:pStyle w:val="Normal"/>
        <w:jc w:val="both"/>
        <w:rPr/>
      </w:pPr>
      <w:r>
        <w:rPr/>
        <w:t xml:space="preserve">        </w:t>
      </w:r>
      <w:r>
        <w:rPr/>
        <w:t xml:space="preserve">Истец обратился к мировому судье с настоящим иском ссылаясь на следующее: Дата года она заключила договор с ИП Корчиго А.В. на выполнение работ согласно смете по изготовлению и установке изделий из ПВХ стоимостью 24200 рублей в квартире по адресу: &lt;АДРЕС&gt;. Данный заказ оплачен истцом. Согласно договору исполнитель ИП Корчиго А.В. предоставил гарантию на изделия сроком 1 год и 5 лет сервисного обслуживания. Согласно договору передача изделий должна была состояться дата года. Однако ответчик нарушил сроки передачи истцу изделий на 10 дней. Изделия истцу были предоставлены ДАТА, после предъявления ей претензии ответчику. Кроме того, выполненная работа оказалась с недостатками, на окнах постоянно появляется вода, подоконники просели из окон дует. ДАТА года истец предъявил претензию ответчику с указанием недостатков выполненных работ и требованием устранить указанные недостатки. Данная претензия принята ответчиком. Недостатки в работе должным были быть устранены ДАТА. Однако до настоящего времени недостатки ответчиком не устранены. Таким образом ответчик просрочил срок устранения недостатков на 56 дней. Просит расторгнуть договор купли-продажи №37/07 от ДАТА года заключенный с ответчиком на изготовления и установку изделий из ПВХ - окон. Взыскать с ответчика в ее пользу стоимость изделий из ПВХ в размере 24200 рублей, неустойку за нарушение срока передачи изделий в размере 1210 рублей, неустойку за нарушение срока устранения недостатков выполненных работ в размере 24200 рублей, 1192 рубля 84 копейки расходы по оказанию юридических услуг по составлению искового заявления, 10000 рублей в качестве компенсации морального вреда, поскольку своими действиями ответчик причинил ей нравственные  страдания.  </w:t>
      </w:r>
    </w:p>
    <w:p>
      <w:pPr>
        <w:pStyle w:val="Normal"/>
        <w:jc w:val="both"/>
        <w:rPr/>
      </w:pPr>
      <w:r>
        <w:rPr/>
      </w:r>
    </w:p>
    <w:p>
      <w:pPr>
        <w:pStyle w:val="Normal"/>
        <w:jc w:val="both"/>
        <w:rPr/>
      </w:pPr>
      <w:r>
        <w:rPr/>
        <w:t xml:space="preserve">         </w:t>
      </w:r>
      <w:r>
        <w:rPr/>
        <w:t xml:space="preserve">В судебном заседании истец исковые требования уточнила в части взыскания стоимости изделий из ПВХ-окна и расторжения договора купли продажи №37/07 от ДАТА года отказалась и просила обязать ответчиков устранить недостатки изделий из ПВХ, недостатки монтажных работ с соблюдением технологии производства данного вида работ за счет ответчиков. Помимо уточненных исковых требований в остальную часть исковых требований поддержала и просила удовлетворить.      </w:t>
      </w:r>
    </w:p>
    <w:p>
      <w:pPr>
        <w:pStyle w:val="Normal"/>
        <w:jc w:val="both"/>
        <w:rPr/>
      </w:pPr>
      <w:r>
        <w:rPr/>
      </w:r>
    </w:p>
    <w:p>
      <w:pPr>
        <w:pStyle w:val="Normal"/>
        <w:jc w:val="both"/>
        <w:rPr/>
      </w:pPr>
      <w:r>
        <w:rPr/>
        <w:t xml:space="preserve">          </w:t>
      </w:r>
      <w:r>
        <w:rPr/>
        <w:t xml:space="preserve">Ответчик в судебное заседание не явился, хотя о дате, времени и месте рассмотрения данного дела был извещен надлежащим образом. Уважительной причины своей неявки и возражения относительно исковых требований не представил. Мировой судья определил, рассмотреть данное дело в отсутствие ответчика в соответствии со ст.167 ГПК РФ.    </w:t>
      </w:r>
    </w:p>
    <w:p>
      <w:pPr>
        <w:pStyle w:val="Normal"/>
        <w:rPr/>
      </w:pPr>
      <w:r>
        <w:rPr/>
      </w:r>
    </w:p>
    <w:p>
      <w:pPr>
        <w:pStyle w:val="Normal"/>
        <w:jc w:val="both"/>
        <w:rPr/>
      </w:pPr>
      <w:r>
        <w:rPr/>
        <w:t xml:space="preserve">          </w:t>
      </w:r>
      <w:r>
        <w:rPr/>
        <w:t>Выслушав  истца, исследовав материалы дела, мировой судья считает, что исковые требования подлежат  удовлетворению по следующим основаниям.</w:t>
      </w:r>
    </w:p>
    <w:p>
      <w:pPr>
        <w:pStyle w:val="Normal"/>
        <w:jc w:val="both"/>
        <w:rPr/>
      </w:pPr>
      <w:r>
        <w:rPr/>
        <w:t xml:space="preserve">          </w:t>
      </w:r>
      <w:r>
        <w:rPr/>
        <w:t xml:space="preserve">В судебном заседании установлено, что согласно договору купли продажи №37/07 от ДАТА года истец заказал у ответчика ИП Корчиго А.В. два изделия из ПВХ - окна. На общую сумму изделий 24200 рублей. ДАТА года данный заказ истцом оплачен, что подтверждается копиями квитанций. Согласно п.3.9 вышеназванного договора, исполнитель обязуется обеспечить поставку изделий, комплектующих к ним и дополнительных аксессуаров не позднее 14 рабочих дней. Как следует из имеющейся в материалах дела претензии в связи с невыполнением договора по установке окон от ДАТА года ответчик в срок до ДАТА  не исполнил договор купли-продажи от ДАТА года на поставку изделий из ПВХ - окон, а произвел установку окон только ДАТА года. Следовательно ответчиком просрочено 10 дней срока определенного договором от ДАТА, заключенным с истцом по передаче товара потребителю. </w:t>
      </w:r>
    </w:p>
    <w:p>
      <w:pPr>
        <w:pStyle w:val="Normal"/>
        <w:jc w:val="both"/>
        <w:rPr/>
      </w:pPr>
      <w:r>
        <w:rPr/>
        <w:t xml:space="preserve">          </w:t>
      </w:r>
      <w:r>
        <w:rPr/>
        <w:t xml:space="preserve">В соответствии со ст. 23.1 Закона «О защите прав потребителя», договор купли-продажи, предусматривающий обязанность потребителя предварительно оплатить товар, должен содержать условия о сроке передачи товара потребителю.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 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w:t>
      </w:r>
    </w:p>
    <w:p>
      <w:pPr>
        <w:pStyle w:val="Normal"/>
        <w:jc w:val="both"/>
        <w:rPr/>
      </w:pPr>
      <w:r>
        <w:rPr/>
      </w:r>
    </w:p>
    <w:p>
      <w:pPr>
        <w:pStyle w:val="Normal"/>
        <w:jc w:val="both"/>
        <w:rPr/>
      </w:pPr>
      <w:r>
        <w:rPr/>
        <w:t xml:space="preserve">         </w:t>
      </w:r>
      <w:r>
        <w:rPr/>
        <w:t xml:space="preserve">На основании изложенного мировой судья считает исковые требования в части взыскания неустойки за нарушение срока передачи товара в размере 1210 рублей обоснованными и подлежащими удовлетворению. Расчет неустойки мировой судья производит исходя из суммы предварительной оплаты товара в размере 24200 рублей, количестве дней просрочки передачи товара, которая составляет 10 дней и 0,5% от суммы предварительной оплаты товара. </w:t>
      </w:r>
    </w:p>
    <w:p>
      <w:pPr>
        <w:pStyle w:val="Normal"/>
        <w:jc w:val="both"/>
        <w:rPr/>
      </w:pPr>
      <w:r>
        <w:rPr/>
        <w:t xml:space="preserve">         </w:t>
      </w:r>
      <w:r>
        <w:rPr/>
        <w:t xml:space="preserve">Как установлено в судебном заседании, после установки изделий по договору, истцом были обнаружены существенные дефекты, которые не могли быть обнаружены ранее при установке товара: на всех установленных окнах, постоянно появляется вода, подоконники просели и с улицы дует ветер. ДАТА истцом была направлена в адрес ответчика ИП Корчиго претензия, в которой истец просил ответчика в 4-х дневный срок с момента получения претензии устранить недостатки, а именно устранить появление воды на окнах, произвести качественный монтаж подоконников. Ответа на претензию от ответчика не последовало, в добровольном порядке недостатки ответчиком не устранены. Мировым судьей при рассмотрениидела в суде была назначена строительно-техническая экспертиза в ООО «Н», перед которой были поставлены вопросы: </w:t>
      </w:r>
    </w:p>
    <w:p>
      <w:pPr>
        <w:pStyle w:val="Normal"/>
        <w:rPr/>
      </w:pPr>
      <w:r>
        <w:rPr/>
      </w:r>
    </w:p>
    <w:p>
      <w:pPr>
        <w:pStyle w:val="Normal"/>
        <w:rPr/>
      </w:pPr>
      <w:r>
        <w:rPr/>
        <w:t>1.  Имеют ли пластиковые окна недостатки, если имеют, какова причина образования недостатков, производственная или эксплуатационная.</w:t>
      </w:r>
    </w:p>
    <w:p>
      <w:pPr>
        <w:pStyle w:val="Normal"/>
        <w:rPr/>
      </w:pPr>
      <w:r>
        <w:rPr/>
      </w:r>
    </w:p>
    <w:p>
      <w:pPr>
        <w:pStyle w:val="Normal"/>
        <w:rPr/>
      </w:pPr>
      <w:r>
        <w:rPr/>
        <w:t>2. Качественно ли выполнена работа по установке окон. Если некачественно, то являются ли данные недостатки существенными для данного вида работы.</w:t>
      </w:r>
    </w:p>
    <w:p>
      <w:pPr>
        <w:pStyle w:val="Normal"/>
        <w:rPr/>
      </w:pPr>
      <w:r>
        <w:rPr/>
      </w:r>
    </w:p>
    <w:p>
      <w:pPr>
        <w:pStyle w:val="Normal"/>
        <w:rPr/>
      </w:pPr>
      <w:r>
        <w:rPr/>
        <w:t>3. Являются ли выявленные недостатки в работе устранимыми, каким образом они могут быть устранены.</w:t>
      </w:r>
    </w:p>
    <w:p>
      <w:pPr>
        <w:pStyle w:val="Normal"/>
        <w:rPr/>
      </w:pPr>
      <w:r>
        <w:rPr/>
      </w:r>
    </w:p>
    <w:p>
      <w:pPr>
        <w:pStyle w:val="Normal"/>
        <w:rPr/>
      </w:pPr>
      <w:r>
        <w:rPr/>
        <w:t xml:space="preserve">4. Каков ущерб причинен в результате некачественной установки окон. </w:t>
      </w:r>
    </w:p>
    <w:p>
      <w:pPr>
        <w:pStyle w:val="Normal"/>
        <w:jc w:val="both"/>
        <w:rPr/>
      </w:pPr>
      <w:r>
        <w:rPr/>
        <w:t xml:space="preserve">          </w:t>
      </w:r>
      <w:r>
        <w:rPr/>
        <w:t xml:space="preserve">Согласно заключению ООО «Н» от ДАТА № №051Э-04/12, эксперт пришел к выводу, что изделия из ПВХ имеют недостаточный прижим створок. В изделии из ПВХ, установленном в детской комнате, при переводе поворотно-откидного механизма в режим откидывания слышится механический звук. Данный недостаток является эксплуатационным. Работы по установке изделий выполнены некачественно, данные недостатки являются несущественными. Имеется незначительный зазор между подоконниками ПВХ и изделиями, не загерметизированы отливы, недостаточное количество точек крепления.  Выявленные недостатки производства монтажных работ являются устранимыми. Необходимо произвести демонтаж установленных изделий ПВХ и монтаж с соблюдением технологии производства данных видов работ. Стоимость ущерба, причиненного ответчиком истцу в результате некачественной установки окон составляет 4250 рублей.  </w:t>
      </w:r>
    </w:p>
    <w:p>
      <w:pPr>
        <w:pStyle w:val="Normal"/>
        <w:jc w:val="both"/>
        <w:rPr/>
      </w:pPr>
      <w:r>
        <w:rPr/>
        <w:t xml:space="preserve">         </w:t>
      </w:r>
      <w:r>
        <w:rPr/>
        <w:t xml:space="preserve">Кроме того, как установлено в судебном заседании и подтверждено заключением ООО «Н» от ДАТА № №051Э-04/12, что в изделии из ПВХ, установленном в детской комнате, при переводе поворотно-откидного механизма в режим откидывания слышится механический звук. Данный недостаток является эксплуатационным. Согласно ст.5 договора заключенного между истцом и ответчиком от ДАТА, на изделия из ПВХ, изготовленные и установленные ответчиком у истца, распространяется гарантийное обслуживание. Поэтому данный недостаток подлежит устранению за счет ответчика. </w:t>
      </w:r>
    </w:p>
    <w:p>
      <w:pPr>
        <w:pStyle w:val="Normal"/>
        <w:jc w:val="both"/>
        <w:rPr/>
      </w:pPr>
      <w:r>
        <w:rPr/>
        <w:t xml:space="preserve">          </w:t>
      </w:r>
      <w:r>
        <w:rPr/>
        <w:t xml:space="preserve">Экспертами рекомендовано: Недостатки изделий из ПВХ могут быть устранены путем регулировки фурнитуры существующих изделий из ПВХ. Недостатки монтажных работ могут быть устранены путем демонтажа установленных изделий и повторного монтажа данных изделий из ПВХ с соблюдением технологии производства данного вида работ силами квалифицированных специалистов за счет ответчика.  </w:t>
      </w:r>
    </w:p>
    <w:p>
      <w:pPr>
        <w:pStyle w:val="Normal"/>
        <w:jc w:val="both"/>
        <w:rPr/>
      </w:pPr>
      <w:r>
        <w:rPr/>
        <w:t xml:space="preserve">          </w:t>
      </w:r>
      <w:r>
        <w:rPr/>
        <w:t xml:space="preserve">Мировой судья принимает данное заключение экспертов, как доказательство по данному делу, поскольку оно выполнено квалифицированным  специалистом, имеющим специальные познания в данной области, и не доверять выводам эксперта у мирового судьи оснований нет.     </w:t>
      </w:r>
    </w:p>
    <w:p>
      <w:pPr>
        <w:pStyle w:val="Normal"/>
        <w:jc w:val="both"/>
        <w:rPr/>
      </w:pPr>
      <w:r>
        <w:rPr/>
        <w:t xml:space="preserve">          </w:t>
      </w:r>
      <w:r>
        <w:rPr/>
        <w:t xml:space="preserve">Поэтому, изучив все имеющие в материалах дела документы и основываясь на заключении ООО «Н» от ДАТА № №051Э-04/12мировой судья считает, что уточненные требования истца  обоснованные и подлежащие удовлетворению.    </w:t>
      </w:r>
    </w:p>
    <w:p>
      <w:pPr>
        <w:pStyle w:val="Normal"/>
        <w:jc w:val="both"/>
        <w:rPr/>
      </w:pPr>
      <w:r>
        <w:rPr/>
        <w:t xml:space="preserve">         </w:t>
      </w:r>
      <w:r>
        <w:rPr/>
        <w:t xml:space="preserve">В соответствии с ч.1 ст.18 Закона РФ «О защите прав потребителей», потребитель в случае обнаружения в товаре недостатков, если оно не было оговорено продавцом, по своему выбору вправе … потребовать незамедлительного безвозмездного устранения недостатков товара…    </w:t>
      </w:r>
    </w:p>
    <w:p>
      <w:pPr>
        <w:pStyle w:val="Normal"/>
        <w:jc w:val="both"/>
        <w:rPr/>
      </w:pPr>
      <w:r>
        <w:rPr/>
        <w:t xml:space="preserve">          </w:t>
      </w:r>
      <w:r>
        <w:rPr/>
        <w:t>Кроме того, мировой судья частично удовлетворяет  требования истца о взыскании с ответчика неустойки за нарушения срока устранения недостатков выполненной работы. Удовлетворяя данные требования мировой судья, с учетом уточненных требований, установил, что сумма ущерба в результате некачественной установки окон, согласно заключению эксперта, составила 4250 рублей. По требованию истца, указной в претензии от ДАТА года, ответчик должен был устранить недостатки работы ДАТА года. Данные недостатки на момент написания искового заявления ДАТА не устранены. Следовательно, ответчик на 56 дней нарушил срок выполнения работ. Расчет неустойки по нарушению срока устранения работ составляет 3% х 4250 рублей х 56 дней = 7140 рублей. Поскольку сумма неустойки превышает сумму работ которые необходимо выполнить ответчику по устранению недостатков, мировой судья считает необходимым уменьшить сумму взыскиваемой неустойки до 4250 рублей, что составляет сумму ущерба в результате некачественной установки ответчиком истцу изделий из ПВХ-окон.</w:t>
      </w:r>
    </w:p>
    <w:p>
      <w:pPr>
        <w:pStyle w:val="Normal"/>
        <w:jc w:val="both"/>
        <w:rPr/>
      </w:pPr>
      <w:r>
        <w:rPr/>
        <w:t xml:space="preserve">        </w:t>
      </w:r>
      <w:r>
        <w:rPr/>
        <w:t xml:space="preserve">В соответствии с п.5 ст.28 Закона РФ «О защите прав потребителей», в случае нарушения установленных сроков выполнения работы (оказания услуги) … исполнитель уплачивает потребителю за каждый день просрочки неустойку (пеню) в размере трех процентов цены выполнения работы (оказания услуги).        </w:t>
      </w:r>
    </w:p>
    <w:p>
      <w:pPr>
        <w:pStyle w:val="Normal"/>
        <w:jc w:val="both"/>
        <w:rPr/>
      </w:pPr>
      <w:r>
        <w:rPr/>
        <w:t xml:space="preserve">       </w:t>
      </w:r>
      <w:r>
        <w:rPr/>
        <w:t xml:space="preserve">Мировой судья, так же частично удовлетворяет требования истца о взыскании с ответчика компенсации морального вреда в размере 3000 рублей. </w:t>
      </w:r>
    </w:p>
    <w:p>
      <w:pPr>
        <w:pStyle w:val="Normal"/>
        <w:jc w:val="both"/>
        <w:rPr/>
      </w:pPr>
      <w:r>
        <w:rPr/>
      </w:r>
    </w:p>
    <w:p>
      <w:pPr>
        <w:pStyle w:val="Normal"/>
        <w:jc w:val="both"/>
        <w:rPr/>
      </w:pPr>
      <w:r>
        <w:rPr/>
        <w:t xml:space="preserve">       </w:t>
      </w:r>
      <w:r>
        <w:rPr/>
        <w:t>В соответствии со ст.15 Закона РФ «О защите прав потребителей», моральный вред, причиненный потребителю вследствие нарушения исполнителем на основании договора с ним прав потребителя, предусмотренных законами ил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материального вреда. Учитывая размер и характер нравственных страданий, причиненных истцу, а также исходя из стоимости некачественного товара, серьезности допущенных ответчиком нарушений прав истца, времени уклонения от удовлетворения законных требований во внесудебном порядке, суд полагает подлежащим удовлетворению требования о возмещении морального вреда в размере 3000 рублей.</w:t>
      </w:r>
    </w:p>
    <w:p>
      <w:pPr>
        <w:pStyle w:val="Normal"/>
        <w:rPr/>
      </w:pPr>
      <w:r>
        <w:rPr/>
        <w:t xml:space="preserve">      </w:t>
      </w:r>
      <w:r>
        <w:rPr/>
        <w:t xml:space="preserve">Кроме того, мировой судья в соответствии со ст.94 ГПК РФ, удовлетворяет требования истца о возмещении с ответчика  понесенных истцом расходов  по оказанной   юридической помощи и составлению искового заявления в размере 1192 рублей 84 копеек.        </w:t>
      </w:r>
    </w:p>
    <w:p>
      <w:pPr>
        <w:pStyle w:val="Normal"/>
        <w:rPr/>
      </w:pPr>
      <w:r>
        <w:rPr/>
        <w:t xml:space="preserve">       </w:t>
      </w:r>
      <w:r>
        <w:rPr/>
        <w:t xml:space="preserve">При рассмотрении данного дела в суде была проведена экспертиза в ООО «Н». Согласно акту на выполнение работ по производству экспертизы,  услуги экспертизы составили 14360 рублей. Согласно определению мирового судьи о производстве строительно-технической экспертизы, оплата по экспертизе была возложена на ответчика.  </w:t>
      </w:r>
    </w:p>
    <w:p>
      <w:pPr>
        <w:pStyle w:val="Normal"/>
        <w:rPr/>
      </w:pPr>
      <w:r>
        <w:rPr/>
        <w:t xml:space="preserve">       </w:t>
      </w:r>
      <w:r>
        <w:rPr/>
        <w:t>В соответствии со ст.95 ГПК РФ эксперты, получают вознаграждение за выполненную ими по поручению суда работу.</w:t>
      </w:r>
    </w:p>
    <w:p>
      <w:pPr>
        <w:pStyle w:val="Normal"/>
        <w:jc w:val="both"/>
        <w:rPr/>
      </w:pPr>
      <w:r>
        <w:rPr/>
        <w:t xml:space="preserve">       </w:t>
      </w:r>
      <w:r>
        <w:rPr/>
        <w:t>Данные расходы мировой судья взыскивает с ответчика ООО «Евроокна» ИП Корчиго А.В. в пользу ООО «Н».</w:t>
      </w:r>
    </w:p>
    <w:p>
      <w:pPr>
        <w:pStyle w:val="Normal"/>
        <w:jc w:val="both"/>
        <w:rPr/>
      </w:pPr>
      <w:r>
        <w:rPr/>
        <w:t xml:space="preserve">       </w:t>
      </w:r>
      <w:r>
        <w:rPr/>
        <w:t>В соответствии с ч.6 ст.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В соответствии с п.46 Постановления Пленума Верховного суда Российской Федерации от 28.06.2012 года №17 «О рассмотрении судами гражданских дел по спорам о защите прав потребителей», штраф взыскивается с ответчика в пользу потребителя. Данная сумма штрафа складывается из сумм, присужденных к взысканию с ответчика в пользу истца и составляет  4826 рублей 42 копейки.</w:t>
      </w:r>
    </w:p>
    <w:p>
      <w:pPr>
        <w:pStyle w:val="Normal"/>
        <w:jc w:val="both"/>
        <w:rPr/>
      </w:pPr>
      <w:r>
        <w:rPr/>
        <w:t xml:space="preserve">       </w:t>
      </w:r>
      <w:r>
        <w:rPr/>
        <w:t xml:space="preserve">В соответствии со ст.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требований.  </w:t>
      </w:r>
    </w:p>
    <w:p>
      <w:pPr>
        <w:pStyle w:val="Normal"/>
        <w:jc w:val="both"/>
        <w:rPr/>
      </w:pPr>
      <w:r>
        <w:rPr/>
        <w:t xml:space="preserve">       </w:t>
      </w:r>
      <w:r>
        <w:rPr/>
        <w:t xml:space="preserve">В соответствии со ст.56 ГПК РФ каждая сторона должна доказать те обстоятельства, на которые ссылается в обоснование своих требований или возражений. Суд по ходатайству лиц участвующих в деле может помочь в сборе доказательств. Ответчик в судебное заседание не являлся, с ходатайством на имя суда не обращался, поэтому суд оценивает только те доказательства, которые имеются в материалах дела. </w:t>
      </w:r>
    </w:p>
    <w:p>
      <w:pPr>
        <w:pStyle w:val="Normal"/>
        <w:jc w:val="both"/>
        <w:rPr/>
      </w:pPr>
      <w:r>
        <w:rPr/>
        <w:t xml:space="preserve">           </w:t>
      </w:r>
      <w:r>
        <w:rPr/>
        <w:t>На основании изложенного, руководствуясь ст.ст.194-199  ГПК РФ, мировой судья</w:t>
      </w:r>
    </w:p>
    <w:p>
      <w:pPr>
        <w:pStyle w:val="Normal"/>
        <w:rPr/>
      </w:pPr>
      <w:r>
        <w:rPr/>
      </w:r>
    </w:p>
    <w:p>
      <w:pPr>
        <w:pStyle w:val="Normal"/>
        <w:rPr/>
      </w:pPr>
      <w:r>
        <w:rPr/>
      </w:r>
    </w:p>
    <w:p>
      <w:pPr>
        <w:pStyle w:val="Normal"/>
        <w:rPr/>
      </w:pPr>
      <w:r>
        <w:rPr/>
        <w:t xml:space="preserve"> </w:t>
      </w:r>
      <w:r>
        <w:rPr/>
        <w:t xml:space="preserve">Р Е Ш И Л: </w:t>
      </w:r>
    </w:p>
    <w:p>
      <w:pPr>
        <w:pStyle w:val="Normal"/>
        <w:jc w:val="both"/>
        <w:rPr/>
      </w:pPr>
      <w:r>
        <w:rPr/>
        <w:t xml:space="preserve">        </w:t>
      </w:r>
      <w:r>
        <w:rPr/>
        <w:t xml:space="preserve">Исковые требования ФИО к ООО «Евроокна» ИП Корчиго А.В. о защите прав потребителей, удовлетворить частично.  </w:t>
      </w:r>
    </w:p>
    <w:p>
      <w:pPr>
        <w:pStyle w:val="Normal"/>
        <w:jc w:val="both"/>
        <w:rPr/>
      </w:pPr>
      <w:r>
        <w:rPr/>
        <w:t xml:space="preserve">         </w:t>
      </w:r>
      <w:r>
        <w:rPr/>
        <w:t>Обязать ООО «Евроокна» ИП Корчиго А.В. устранить недостатки изделий путем регулировки фурнитуры существующих изделий из ПВХ, недостатки монтажных работ  устранить путем демонтажа установленных изделий и повторного монтажа данных изделий из ПВХ с соблюдением технологии производства данного вида работ силами квалифицированных специалистов за счет ответчика ООО «Евроокна» ИП Корчиго</w:t>
      </w:r>
    </w:p>
    <w:p>
      <w:pPr>
        <w:pStyle w:val="Normal"/>
        <w:jc w:val="both"/>
        <w:rPr/>
      </w:pPr>
      <w:r>
        <w:rPr/>
        <w:t xml:space="preserve">        </w:t>
      </w:r>
      <w:r>
        <w:rPr/>
        <w:t xml:space="preserve">Установить ООО «Евроокна» ИП Корчиго Александра Владимировича срок для устранения недостатков  в течение 10 дней по вступлении настоящего решения в законную силу. </w:t>
      </w:r>
    </w:p>
    <w:p>
      <w:pPr>
        <w:pStyle w:val="Normal"/>
        <w:jc w:val="both"/>
        <w:rPr/>
      </w:pPr>
      <w:r>
        <w:rPr/>
        <w:t xml:space="preserve">          </w:t>
      </w:r>
      <w:r>
        <w:rPr/>
        <w:t xml:space="preserve">Взыскать с ООО «Евроокна» ИП Корчиго А.В. в пользу ФИО неустойку за нарушение срока передачи изделий в размере 1210 рублей, неустойку за нарушение срока устранения недостатков выполненных работ в размере 4250   рублей, 1192 рубля 84 копейки, расходы по оказанию юридических услуг по составлению искового заявления и  в возмещение морального вреда денежные средства в размере 3000 рублей, и штраф в размере 4826 рублей 42 копейки, всего на сумму 14479 рублей 26 копеек.          </w:t>
      </w:r>
    </w:p>
    <w:p>
      <w:pPr>
        <w:pStyle w:val="Normal"/>
        <w:jc w:val="both"/>
        <w:rPr/>
      </w:pPr>
      <w:r>
        <w:rPr/>
        <w:t xml:space="preserve">         </w:t>
      </w:r>
      <w:r>
        <w:rPr/>
        <w:t>Взыскать с ООО «Евроокна» ИП Корчиго А.В. в пользу ООО «Н» за производство экспертизы 14360  рублей.</w:t>
      </w:r>
    </w:p>
    <w:p>
      <w:pPr>
        <w:pStyle w:val="Normal"/>
        <w:jc w:val="both"/>
        <w:rPr/>
      </w:pPr>
      <w:r>
        <w:rPr/>
        <w:t xml:space="preserve">         </w:t>
      </w:r>
      <w:r>
        <w:rPr/>
        <w:t xml:space="preserve">Взыскать с ООО «Евроокна» ИП Корчиго А.В. государственную пошлину в размере 400 рублей в доход государства и 200 рублей государственной пошлины за взыскание требований о компенсации морального вреда в доход государства.  </w:t>
      </w:r>
    </w:p>
    <w:p>
      <w:pPr>
        <w:pStyle w:val="Normal"/>
        <w:jc w:val="both"/>
        <w:rPr/>
      </w:pPr>
      <w:r>
        <w:rPr/>
        <w:t xml:space="preserve">         </w:t>
      </w:r>
      <w:r>
        <w:rPr/>
        <w:t>Решение может быть обжаловано в течение месяца с момента провозглашения решения в Брянский районный суд Брянской области.</w:t>
      </w:r>
    </w:p>
    <w:p>
      <w:pPr>
        <w:pStyle w:val="Normal"/>
        <w:jc w:val="both"/>
        <w:rPr/>
      </w:pPr>
      <w:r>
        <w:rPr/>
      </w:r>
    </w:p>
    <w:p>
      <w:pPr>
        <w:pStyle w:val="Normal"/>
        <w:rPr/>
      </w:pPr>
      <w:r>
        <w:rPr/>
        <w:t xml:space="preserve">        </w:t>
      </w:r>
      <w:r>
        <w:rPr/>
        <w:t xml:space="preserve">Мировой судь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6:00Z</dcterms:created>
  <dc:creator>ADMIN</dc:creator>
  <dc:description/>
  <cp:keywords/>
  <dc:language>en-US</dc:language>
  <cp:lastModifiedBy>РПН</cp:lastModifiedBy>
  <dcterms:modified xsi:type="dcterms:W3CDTF">2019-01-31T11:56:00Z</dcterms:modified>
  <cp:revision>2</cp:revision>
  <dc:subject/>
  <dc:title>РЕШЕНИЕ</dc:title>
</cp:coreProperties>
</file>