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регистрировано Минюстом России 10.06.2015 № 37636)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НАДЗОРУ В СФЕРЕ ЗАЩИТЫ ПРАВ ПОТРЕБИТЕЛЕЙ И БЛАГОПОЛУЧИЯ ЧЕЛОВЕ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9.05.2015 </w:t>
        <w:tab/>
        <w:tab/>
        <w:tab/>
        <w:tab/>
        <w:tab/>
        <w:tab/>
        <w:tab/>
        <w:tab/>
        <w:tab/>
        <w:tab/>
        <w:t xml:space="preserve"> № 44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Порядка уведомления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я работниками, замещающими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и в организациях,  созданных для выполнения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, поставленных перед Федеральной службой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дзору в сфере защиты прав потребителей и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получия человека,  о возникновении личной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интересованности, которая приводит или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жет привести к конфликту интерес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Федерального закона от 25 декабря 2008 г.      № 273-ФЗ «О противодействии коррупции» (Собрание законодательства Российской Федерации, 2008, № 52, ст. 6228; 2011, № 29, ст. 4291, № 48, ст. 6730; 2012, № 50, ст. 6954, № 53, ст. 7605; 2013, № 19, ст. 2329, № 40, ст. 5031, № 52, ст. 6961; 2014, № 52, ст. 7542) 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пятого подпункта «в» 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5 июля 2013 г. № 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 и другими федеральными законами в целях противодействия коррупции» (Собрание законодательства Российской Федерации, 2013, № 28, ст. 3833), а также  повышения эффективности мер по противодействию коррупции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работодателя работниками, замещающими должности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о возникновении личной заинтересованности, которая приводит или может привести к конфликту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ab/>
        <w:tab/>
        <w:t xml:space="preserve">А.Ю. Попова </w:t>
      </w:r>
    </w:p>
    <w:p>
      <w:pPr>
        <w:pStyle w:val="ConsPlusNormal"/>
        <w:numPr>
          <w:ilvl w:val="0"/>
          <w:numId w:val="0"/>
        </w:numPr>
        <w:ind w:left="6372" w:hanging="0"/>
        <w:outlineLvl w:val="0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6372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Роспотребнадзор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9 мая 2015 г. 2015  №  44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ar30">
        <w:bookmarkStart w:id="0" w:name="Par30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работодателя работниками, замещающими должности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о возникновении личной заинтересованности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уведомления работниками, замещающими должности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включе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оспотребнадзора от  31 мая 2013  г. № 361  (Зарегистрирован в Министерстве юстиции Российской Федерации  5 июня 2013 г., регистрационный номер  № 28689) (далее – работник организации, подведомственной Роспотребнадзору),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sz w:val="28"/>
          <w:szCs w:val="28"/>
        </w:rPr>
        <w:t xml:space="preserve">2. Принятие мер по недопущению любой возможности возникновения конфликта интересов и урегулированию возникшего конфликта интересов является обязанностью работника организации, подведомственной Роспотребнадзор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ник организации, подведомственной Роспотребнадзору, при возникновении личной заинтересованности, которая приводит или может привести к конфликту интересов, обязан не позднее рабочего дня, следующего за днем, когда ему об этом стало известно, представить работодателю в письменном виде уведомление о возникновении  личной заинтересованности, которая приводит или может привести к конфликту интересов (далее – Уведомление), в двух экземплярах (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работником организации, подведомственной Роспотребнадзору,  подписывается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могут прилагаться имеющиеся в распоряжении работника организации, подведомственной Роспотребнадзору, материалы, подтверждающие суть изложенного в Уведом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нахождении работника организации, подведомственной Роспотребнадзору, в служебной командировке либо не при исполнении должностных обязанностей, либо вне пределов места работы, а также в иных случаях, когда он не может проинформировать в письменном виде о возникновении личной заинтересованности, которая приводит или может привести к конфликту интересов, он обязан проинформировать работодателя с помощью любых доступных средств связи. По возвращении из командировки, возобновлении исполнения должностных обязанностей, прибытии к месту работы, а также при появившейся возможности уведомить в письменном виде в иных случаях работник организации, подведомственной Роспотребнадзору, обязан направить Уведомление в соответствии с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, составляющие государственную тайну, в Уведомление не включаются. 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уктурное подразделение или должностное лицо организации, подведомственной Роспотребнадзору, ответственные за работу по профилактике коррупционных и иных правонарушений, осуществляют прием, регистрацию и учет поступивших Уведомлений (за исключением Уведомлений руководителей организаций, подведомственных Роспотребнадзор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правление кадров, последипломного образования и гигиенического воспитания населения осуществляет прием, регистрацию и учет Уведомлений,  поступивших от руководителей организаций, подведомственных Роспотребнадзор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гистрация Уведомлений производится в Журнале регистрации Уведомлений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Уведомлений должны быть пронумерованы, прошнурованы и скреплены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упившее Уведомление регистрируется в Журнале регистрации Уведомлений в день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hyperlink w:anchor="Par30">
        <w:r>
          <w:rPr>
            <w:rStyle w:val="InternetLink"/>
            <w:rFonts w:cs="Times New Roman" w:ascii="Times New Roman" w:hAnsi="Times New Roman"/>
          </w:rPr>
          <w:t>Порядку</w:t>
        </w:r>
      </w:hyperlink>
      <w:r>
        <w:rPr>
          <w:rFonts w:cs="Times New Roman" w:ascii="Times New Roman" w:hAnsi="Times New Roman"/>
        </w:rPr>
        <w:t xml:space="preserve"> уведомления работодателя работниками, замещающими должности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о возникновении личной заинтересованности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ый образец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ourier New"/>
        </w:rPr>
        <w:t xml:space="preserve">                                         </w:t>
      </w:r>
      <w:r>
        <w:rPr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ю Роспотребнадзор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(руководителю организации,</w:t>
      </w:r>
    </w:p>
    <w:p>
      <w:pPr>
        <w:pStyle w:val="ConsPlusNonformat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ведомственной Роспотребнадзору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от ______________________________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</w:t>
      </w:r>
    </w:p>
    <w:p>
      <w:pPr>
        <w:pStyle w:val="ConsPlusNonformat"/>
        <w:ind w:left="3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работника, должность,</w:t>
      </w:r>
    </w:p>
    <w:p>
      <w:pPr>
        <w:pStyle w:val="ConsPlusNonformat"/>
        <w:ind w:left="3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структурное подразделение,</w:t>
      </w:r>
    </w:p>
    <w:p>
      <w:pPr>
        <w:pStyle w:val="ConsPlusNonformat"/>
        <w:ind w:left="3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77"/>
      <w:bookmarkEnd w:id="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, котор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1 Федерального закона от 25 декабря 2008 г. № 273-ФЗ «О противодействии коррупции»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ятым подпункта «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пункта 1  постановления Правительства Российской Федерации от 5 июля 2013 г. №  568 «О  распространении  на отдельные категории граждан ограничений, запретов и обязанностей,   установленных   Федеральным   законом   «О  противодействии коррупции»   и   другими  федеральными  законами  в  целях  противодействия коррупции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 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 (при наличии) работника организации, подведомственной Роспотребнадзору 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 уведомляю  о  возникновении  личной  заинтересованности, которая приводит или может привести к конфликту интересов, а имен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писывается ситуация, при которой личная заинтересованность (прямая или косвенная) работника  организации, подведомственной Роспотребнадзору, 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организации, подведомственной Роспотребнадзору,  и правами и законными интересами граждан, организаций, общества или государства, способное привести к причинению вреда правам и  законным  интересам  граждан, организаций, общества или государ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указываются иные меры, направленные на недопущение возможности возникновения конфликта интересов, предпринятые работником  организации, подведомственной Роспотребнадзору  (если такие меры предпринимались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материалы (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 </w:t>
      </w:r>
    </w:p>
    <w:p>
      <w:pPr>
        <w:pStyle w:val="ConsPlusNormal"/>
        <w:ind w:left="6372" w:hanging="0"/>
        <w:jc w:val="both"/>
        <w:rPr/>
      </w:pPr>
      <w:r>
        <w:rPr>
          <w:rFonts w:cs="Times New Roman" w:ascii="Times New Roman" w:hAnsi="Times New Roman"/>
        </w:rPr>
        <w:t xml:space="preserve">к </w:t>
      </w:r>
      <w:hyperlink w:anchor="Par30">
        <w:r>
          <w:rPr>
            <w:rStyle w:val="InternetLink"/>
            <w:rFonts w:cs="Times New Roman" w:ascii="Times New Roman" w:hAnsi="Times New Roman"/>
          </w:rPr>
          <w:t>Порядку</w:t>
        </w:r>
      </w:hyperlink>
      <w:r>
        <w:rPr>
          <w:rFonts w:cs="Times New Roman" w:ascii="Times New Roman" w:hAnsi="Times New Roman"/>
        </w:rPr>
        <w:t xml:space="preserve"> уведомления работодателя работниками, замещающими должности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о возникновении личной заинтересованности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т «__» _____________ 20__ г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Окончен  «__» 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о возникновении личной заинтересованност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"/>
        <w:gridCol w:w="1204"/>
        <w:gridCol w:w="1064"/>
        <w:gridCol w:w="2604"/>
        <w:gridCol w:w="965"/>
        <w:gridCol w:w="1162"/>
        <w:gridCol w:w="1578"/>
        <w:gridCol w:w="1275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дата Уведомле-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ботнике, направившем Уведомле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 лица, принявшего Уведомление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, - паспорт гражданина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е удостоверение (при наличи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щае-мая долж-ность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-ный номер телефон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EA8F2202C151B83B46767C0299DB72AAEFE9D5FBB6F1A3EBCF661089772DA5DAED3D14F7B0CB503E8G" TargetMode="External"/><Relationship Id="rId3" Type="http://schemas.openxmlformats.org/officeDocument/2006/relationships/hyperlink" Target="consultantplus://offline/ref=152EA8F2202C151B83B46767C0299DB72AADF4915FBD6F1A3EBCF661089772DA5DAED3D14F7B0CBD03E4G" TargetMode="External"/><Relationship Id="rId4" Type="http://schemas.openxmlformats.org/officeDocument/2006/relationships/hyperlink" Target="consultantplus://offline/ref=DF31CE66437D5900E3E85909C1511931A8CCE7B436FC77505572BEA2B656566774D63767C74BD82Cu209G" TargetMode="External"/><Relationship Id="rId5" Type="http://schemas.openxmlformats.org/officeDocument/2006/relationships/hyperlink" Target="consultantplus://offline/ref=BE031E585C274B78B989B6B5BA2794478218ACB4F5A55A954B22B63A04B7813B701DD573736AFB5FvBG9H" TargetMode="External"/><Relationship Id="rId6" Type="http://schemas.openxmlformats.org/officeDocument/2006/relationships/hyperlink" Target="consultantplus://offline/ref=152EA8F2202C151B83B46767C0299DB72AAEFE9D5FBB6F1A3EBCF661089772DA5DAED3D14F7B0CB503E6G" TargetMode="External"/><Relationship Id="rId7" Type="http://schemas.openxmlformats.org/officeDocument/2006/relationships/hyperlink" Target="consultantplus://offline/ref=152EA8F2202C151B83B46767C0299DB72AADF4915FBD6F1A3EBCF661089772DA5DAED3D14F7B0CBD03E4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4:00Z</dcterms:created>
  <dc:creator>Batseva_LA</dc:creator>
  <dc:description/>
  <dc:language>en-US</dc:language>
  <cp:lastModifiedBy>Olga</cp:lastModifiedBy>
  <cp:lastPrinted>2015-06-09T09:20:00Z</cp:lastPrinted>
  <dcterms:modified xsi:type="dcterms:W3CDTF">2016-09-15T10:54:00Z</dcterms:modified>
  <cp:revision>2</cp:revision>
  <dc:subject/>
  <dc:title/>
</cp:coreProperties>
</file>