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августа 2015 г. N 3839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4 июля 2015 г. N 6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ФЕДЕРАЛЬНОЙ СЛУЖБЕ ПО НАДЗОРУ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ЗАПРЕЩАЕТСЯ ОТКРЫВАТЬ И ИМЕТЬ 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КЛАДЫ), ХРАНИТЬ НАЛИЧНЫЕ ДЕНЕЖНЫЕ СРЕДСТВА И Ц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ОСТРАННЫХ БАНКАХ, РАСПОЛОЖЕННЫХ ЗА ПРЕДЕЛАМ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ВЛАДЕТЬ И (ИЛИ) ПОЛЬЗОВА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ОСТРАННЫМИ ФИНАНСОВЫМИ ИНСТРУМЕНТ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 (ч. I), ст. 7542) и </w:t>
      </w:r>
      <w:hyperlink r:id="rId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"б"</w:t>
        </w:r>
      </w:hyperlink>
      <w:r>
        <w:rPr/>
        <w:t xml:space="preserve"> Указа Президента Российской Федерации от 8 марта 2015 г. N 120 "О некоторых вопросах противодействия коррупции" (Собрание законодательства Российской Федерации, 2015, N 10, ст. 150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Федеральной службе по надзору в сфере защиты прав потребителей и благополучия человек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кадров, последипломного образования и гигиенического воспитания населения (А.А. Пронина) ознакомить федеральных государственных гражданских служащих центрального аппарата Роспотребнадзора, руководителей территориальных органов Роспотребнадзора и их заместителей, а также руководителей организаций, подведомственных Роспотребнадзору, с </w:t>
      </w:r>
      <w:hyperlink w:anchor="Par3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в Федеральной службе по надзору в сфере защиты прав потребителей и благополучия человек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м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ям организаций, подведомственных Роспотребнадзору, обеспечить ознакомление работников, замещающих отдельные должности в организациях, созданных для выполнения задач, поставленных перед Роспотребнадзором, с </w:t>
      </w:r>
      <w:hyperlink w:anchor="Par3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в Федеральной службе по надзору в сфере защиты прав потребителей и благополучия человек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м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ПО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Роспотреб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7.2015 N 6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ФЕДЕРАЛЬНОЙ СЛУЖБЕ ПО НАДЗОРУ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ЗАПРЕЩАЕТСЯ ОТКРЫВАТЬ И ИМЕТЬ 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КЛАДЫ), ХРАНИТЬ НАЛИЧНЫЕ ДЕНЕЖНЫЕ СРЕДСТВА И Ц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ОСТРАННЫХ БАНКАХ, РАСПОЛОЖЕННЫХ ЗА ПРЕДЕЛАМ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ВЛАДЕТЬ И (ИЛИ) ПОЛЬЗОВА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ОСТРАННЫМИ ФИНАНСОВЫМИ ИНСТРУМЕН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I. Центральный аппарат Роспотреб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мощник руково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 управления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ь начальника управления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чальник отдела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меститель начальника отдела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ьные должности центрального аппарата Роспотребнадзора, исполнение обязанностей по которым предусматривает допуск к сведениям особой ва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"/>
      <w:bookmarkEnd w:id="4"/>
      <w:r>
        <w:rPr/>
        <w:t>II. Территориальные орган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территориального органа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меститель руководителя территориального органа федер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1"/>
      <w:bookmarkEnd w:id="5"/>
      <w:r>
        <w:rPr/>
        <w:t>III. Организации, подведомственные Роспотребнадз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федерального бюджетного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меститель руководителя федерального бюджетного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уководитель федерального бюджетного учреждения на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меститель руководителя федерального бюджетного учреждения на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уководитель федерального казенного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меститель руководителя федерального казенного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уководитель федерального государственного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ьные должности организаций, подведомственных Роспотребнадзору, исполнение обязанностей по которым предусматривает допуск к сведениям особой ва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98FCD277018E4E482595F78AFE57D859935AA33AAC11D2497C3CA417044D8A987DFEDD96DC0EC1n0eFM" TargetMode="External"/><Relationship Id="rId4" Type="http://schemas.openxmlformats.org/officeDocument/2006/relationships/hyperlink" Target="consultantplus://offline/ref=3398FCD277018E4E482595F78AFE57D8599C5BA63CA911D2497C3CA417044D8A987DFEDD96DC0EC7n0e0M" TargetMode="External"/><Relationship Id="rId5" Type="http://schemas.openxmlformats.org/officeDocument/2006/relationships/hyperlink" Target="consultantplus://offline/ref=3398FCD277018E4E482595F78AFE57D8599C5BA63CA911D2497C3CA417044D8A987DFEDD96DC0EC7n0e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9:00Z</dcterms:created>
  <dc:creator>Maslova_MP</dc:creator>
  <dc:description/>
  <dc:language>en-US</dc:language>
  <cp:lastModifiedBy>Olga</cp:lastModifiedBy>
  <dcterms:modified xsi:type="dcterms:W3CDTF">2016-09-15T10:59:00Z</dcterms:modified>
  <cp:revision>2</cp:revision>
  <dc:subject/>
  <dc:title>Документ предоставлен КонсультантПлюс</dc:title>
</cp:coreProperties>
</file>