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шение по гражданскому де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ЕМ  РОССИЙСКОЙ 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16 » марта 2011 г.                                                                                                      г. Бр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9 Фокинского района гор. Брянска ФИО, при секретаре ФИО, рассмотрев в открытом судебном заседании гражданское дело по иску Марыкина Алексея Ивановича к индивидуальному предпринимателю Галицкому Евгению Александровичу о признании договора купли-продажи не действительным, взыскании стоимости товара и компенсации морального вреда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Истец  обратилась в суд с иском к ответчику - ИП Галицкому Е.А. о признании договора купли-продажи физиотерапевтического аппарата «&lt;НОМЕР&gt;» от &lt;ДАТА&gt; не действительным, взыскании стоимости товара - &lt;НОМЕР&gt; рублей и компенсации морального вреда - &lt;НОМЕР&gt; рублей.</w:t>
      </w:r>
    </w:p>
    <w:p>
      <w:pPr>
        <w:pStyle w:val="Normal"/>
        <w:jc w:val="both"/>
        <w:rPr/>
      </w:pPr>
      <w:r>
        <w:rPr/>
        <w:t xml:space="preserve">В судебном заседании представитель истца - ФИО поддержала исковые требования и суду показала, что истцом с ответчиком был заключен договор купли-продажи аппарата физиотерапевтического «&lt;НОМЕР&gt;» (далее аппарат) стоимостью &lt;НОМЕР&gt; рублей. Данный аппарат был приобретен истцом у представителей ответчика - &lt;ФИО1&gt;, представившегося врачом. Данный договор купли-продажи истец просит признать недействительным, так как он заключен под влиянием обмана и злоупотребления работниками ответчика тяжелым положением пенсионеров и инвалидов. &lt;ДАТА&gt; работники ответчика провели в подъезде дома, в котором он проживает, собрание жильцов. Затем работники прошли в его квартиру, где он подписал какие-то документ. Только позже истец начал разбираться, что с его болезнями данный аппарат использовать опасно. При заключении указанного договора истец сообщил представителям ответчика об имеющихся у него заболеваниях, интересовался о противопоказаниях по применению указанного аппарата при имеющихся у него заболеваниях. Представители ответчика пояснили ему, что противопоказаний по использованию аппарата применительно к истцу нет. Поверив представителям, истец подписал все необходимые документы. В дальнейшем истец, изучив руководство по эксплуатации (раздел противопоказания), а также проконсультировавшись с врачом, выяснил, что при имеющихся у него заболеваниях применение указанного прибора ему противопоказано. Истец считает, что представители ответчика обманули его в момент заключения договора, предоставив недостоверную информация об указанном приборе. На странице 19 руководства по эксплуатации аппарата среди противопоказаний указана ДЕКОМПЕНСАЦИЯ СЕРДЕЧНО-СОСУДИСТОЙ СИСТЕМЫ,           а в купоне-заказе, в котором расписался истец, данного заболевание не указано. Истец считает, что применение указанного прибора имеет индивидуальные противопоказания, что подтверждается руководством по эксплуатации. В соответствии с ч. 1 ст. 10 Закона РФ №2300-1,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Истец полагает, что в связи с узкоспециальным применением спорного прибора в медицинской сфере, требующей специальных познаний, обязанность ответчика по предоставлению необходимой и достоверной информации относительно применения указанного прибора может быть исполнена только после консультации покупателя со специалистом в указанной области. Указанную обязанность ответчик не исполнил: лицо, обладающее специальными познаниями в медицинской сфере, истцу при заключении договора купли-продажи никаких консультаций по применению указанного прибора не давало. Кроме того, противопоказания к применению аппарата указанные в руководстве по эксплуатации, не соответствуют указанным в купоне-заказе. Продавец (ответчик), не предоставивший покупателю (истцу) полной и достоверной информации о товаре, несет ответственность, предусмотренную пунктами 1-4 ст. 18 Закона «О защите прав потребителей», в том числе и возможность отказа истца от исполнения договора купли-продажи товара, требуя от продавца возврата уплаченной за товар суммы. После получения истцом полной информации относительно применения указанного прибора (товара), истцом в адрес ответчика в разумный срок было выдвинуто требование о возврате уплаченной за товар суммы. Однако ему в возврате денег было отказано. Истец считает, что в соответствии со ст. 179 ГК РФ - сделка, совершенная под влиянием обмана, может быть признана судом недействительной. В соответствии со ст. 167 ГК РФ - при недействительности сделки каждая из сторон обязана возвратить другой все полученное по сделке. Действиями ответчика истцу был причинен моральный вред. В связи с отказом ответчика в добровольном восстановлении нарушенных прав истца, истец был вынужден вступать в неприятные для него споры и разногласия с представителями ответчика, тратить время и силы для восстановления своих прав, обращаться к депутату с жалобой на такую продажу товаров во дворах. Истец испытывал нравственные страдания как обманутый человек. Истец считает, что ответчик нанес ему моральный вред, который он оценивает в &lt;НОМЕР&gt; руб. рублей. </w:t>
      </w:r>
    </w:p>
    <w:p>
      <w:pPr>
        <w:pStyle w:val="Normal"/>
        <w:jc w:val="both"/>
        <w:rPr/>
      </w:pPr>
      <w:r>
        <w:rPr/>
        <w:t>В судебном заседании представитель ответчика (по доверенности) - ФИО исковые требования не признал и пояснил, что ответчик находит исковые требования Истца необоснованными и неподлежащими удовлетворению в полном объеме по следующим основаниям. Как указывает Истец, при продаже ему вышеуказанного аппарата, продавец не предоставил полной информации о приборе, что по его мнению и служит основанием для расторжения договора купли-продажи. В этой связи у ответчика имеется отрывной талон к купону-заказу, собственноручно подписанный истцом в момент заключения данной сделки, в котором дословно указано следующее: «Подписью подтверждаю получение полной информации о товаре, его свойствах, функциях, комплектации, порядке обмена и возврата в наглядной доступной форме (данное изделие является прибором личного пользования, поэтому согласно Постановления Правительства РФ № 55 от 19 января 1998 г. возврату не подлежит). С противопоказаниями ознакомлен (далее приведены противопоказания, в которых действительно по технической причине имеются неточности), претензий нет». Несмотря на данные неточности в руководстве по эксплуатации, где правильно указаны противопоказания к применению аппарата, так же имеется подпись Истца и это свидетельствует о том, что истец, держал его в руках, а значит, имел реальную возможность с ним ознакомиться. Таким образом, Истец, приобретая прибор и расписавшись в руководстве по эксплуатации и купоне, подтвердил не только отсутствие неисправностей и других недостатков прибора (которые и в исковом заявлении не оспариваются), но и Акт ознакомления с указанным руководством и противопоказаниями к применению. Ответчик просил отметить, что в соответствии с п. 3 ст. 10 Закона, информация о товаре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 Информация о товаре - физиотерапевтическом аппарате «&lt;НОМЕР&gt; - содержится в полном объеме в инструкции по его эксплуатации, а именно: сведения об основных потребительских свойствах товара; перечень противопоказаний для его применения при отдельных заболеваниях; цена в рублях и условия приобретения товара; гарантийный срок; правила и условия эффективного и безопасного использования товара; адрес (место нахождения), фирменное наименование изготовителя (продавца), уполномоченной организации или уполномоченного индивидуального предпринимателя. Ответчик считает, что Истцом был приобретен товар надлежащего качества, необходимая и полная информация о товаре до истца была доведена, как это предусмотрено Законом в технической документации - руководстве по эксплуатации аппарата. Истец имел возможность ознакомиться с содержанием данного документа, однако не воспользовался своим правом, после выполнения продавцом всех предусмотренных ГК РФ и Законом при продаже товара действий, их правильность подтвердил личной подписью.</w:t>
      </w:r>
    </w:p>
    <w:p>
      <w:pPr>
        <w:pStyle w:val="Normal"/>
        <w:jc w:val="both"/>
        <w:rPr/>
      </w:pPr>
      <w:r>
        <w:rPr/>
        <w:t>Выслушав стороны, исследовав доказательства в материалах дела, суд приходит к выводу, что исковые требования Истца подлежат удовлетворению исходя из нижеследующего.</w:t>
      </w:r>
    </w:p>
    <w:p>
      <w:pPr>
        <w:pStyle w:val="Normal"/>
        <w:jc w:val="both"/>
        <w:rPr/>
      </w:pPr>
      <w:r>
        <w:rPr/>
        <w:t>В судебном заседании установлено, что &lt;ДАТА&gt; между ИП Галицким Е.А. и Истцом был заключен договор купли-продажи физиотерапевтического аппарата «&lt;НОМЕР&gt;, стоимостью &lt;НОМЕР&gt; рублей. Данный договор был заключен через &lt;ФИО1&gt;, которая по агентскому договору, заключенному с ИП Галицким Е.А., занималась поиском покупателей и заключением с ними договоров купли-продажи оборудования от имени последнего.</w:t>
      </w:r>
    </w:p>
    <w:p>
      <w:pPr>
        <w:pStyle w:val="Normal"/>
        <w:jc w:val="both"/>
        <w:rPr/>
      </w:pPr>
      <w:r>
        <w:rPr/>
        <w:t>Согласно ст. 10 ФЗ РФ «О защите прав потребителей» -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 Информация о товарах (работах, услугах) в обязательном порядке должна содержать: сведения об основных потребительских свойствах товаров (работ, услуг), сведения о противопоказаниях для их применения при отдельных заболеваниях. Перечень товаров (работ, услуг), информация о которых должна содержать противопоказания для их применения при отдельных заболеваниях, утверждается Правительством Российской Федерации; правила и условия эффективного и безопасного использования товаров (работ, услуг). Информация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 Информация об обязательном подтверждении соответствия товаров представляется в порядке и способами, которые установлены законодательством Российской Федерации о техническом регулировании, и включае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Normal"/>
        <w:jc w:val="both"/>
        <w:rPr/>
      </w:pPr>
      <w:r>
        <w:rPr/>
        <w:t xml:space="preserve">Стороной ответчика суду был представлен подписанный Истцом &lt;ДАТА&gt;, отрывной талон к купону-заказу на приобретенный истцом физиотерапевтический аппарата «&lt;НОМЕР&gt;. В данном документе указано, что истец с противопоказаниями: лихорадочное состояние, туберкулез легких (активная форма), злокачественные новообразования, системные заболевания крови, кровотечение, имплантированный кардиостимулятор, индивидуальная непереносимость тока, ознакомлен. </w:t>
      </w:r>
    </w:p>
    <w:p>
      <w:pPr>
        <w:pStyle w:val="Normal"/>
        <w:jc w:val="both"/>
        <w:rPr/>
      </w:pPr>
      <w:r>
        <w:rPr/>
        <w:t>Однако, в руководстве по эксплуатации физиотерапевтического аппарата «&lt;НОМЕР&gt;» в разделе №9 - Противопоказания, указано, что противопоказанием к назначению является так же декомпенсация сердечно-сосудистой деятельности. Данного противопоказания в купоне-заказе, под которым расписался истец, отражено не было.</w:t>
      </w:r>
    </w:p>
    <w:p>
      <w:pPr>
        <w:pStyle w:val="Normal"/>
        <w:jc w:val="both"/>
        <w:rPr/>
      </w:pPr>
      <w:r>
        <w:rPr/>
        <w:t>Согласно ст. 12 ФЗ РФ «О защите прав потребителей» - если потребителю не предоставлена возможность незамедлительно получить при заключении договора информацию о товаре (работе, услуге),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за товар суммы и возмещения других убытков. При отказе от исполнения договора потребитель обязан возвратить товар (результат работы, услуги, если это возможно по их характеру) продавцу (исполнителю). Продавец (исполнитель), не предоставивший покупателю полной и достоверной информации о товаре (работе, услуге), несет ответственность, предусмотренную пунктами 1 - 4 статьи 18 или пунктом 1 статьи 29 настоящего Закона, за недостатки товара (работы, услуги), возникшие после его передачи потребителю вследствие отсутствия у него такой информации. При рассмотрении требований потребителя о возмещении убытков, причиненных недостоверной или недостаточно полной информацией о товаре (работе, услуге), необходимо исходить из предположения об отсутствии у потребителя специальных познаний о свойствах и характеристиках товара (работы, услуги).</w:t>
      </w:r>
    </w:p>
    <w:p>
      <w:pPr>
        <w:pStyle w:val="Normal"/>
        <w:jc w:val="both"/>
        <w:rPr/>
      </w:pPr>
      <w:r>
        <w:rPr/>
        <w:t>На основании изложенного мировой судья считает, что ответчик при заключении договора купли-продажи не предоставил истцу полной информации о товаре, которая могла повлиять на выбор истца относительно заключения данного договора купли-продажи.</w:t>
      </w:r>
    </w:p>
    <w:p>
      <w:pPr>
        <w:pStyle w:val="Normal"/>
        <w:jc w:val="both"/>
        <w:rPr/>
      </w:pPr>
      <w:r>
        <w:rPr/>
        <w:t>В соответствии со ст. 15 ФЗ РФ «О защите прав потребителей» -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jc w:val="both"/>
        <w:rPr/>
      </w:pPr>
      <w:r>
        <w:rPr/>
        <w:t>В соответствии с ч. 6 ст. 13 Закона РФ «О защите прав потребителей»,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1-198 ГПК РФ, мировой судь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ФИО удовлетворить.</w:t>
      </w:r>
    </w:p>
    <w:p>
      <w:pPr>
        <w:pStyle w:val="Normal"/>
        <w:jc w:val="both"/>
        <w:rPr/>
      </w:pPr>
      <w:r>
        <w:rPr/>
        <w:t>Расторгнуть договор купли-продажи физиотерапевтического аппарата «&lt;НОМЕР&gt;», заключенный &lt;ДАТА&gt; между Истцом и индивидуальным предпринимателем Галицким Евгением Александровичем, стороны вернуть в первоначальное положение.</w:t>
      </w:r>
    </w:p>
    <w:p>
      <w:pPr>
        <w:pStyle w:val="Normal"/>
        <w:jc w:val="both"/>
        <w:rPr/>
      </w:pPr>
      <w:r>
        <w:rPr/>
        <w:t>Взыскать с индивидуального предпринимателя Галицкого Евгения Александровича в пользу Истца &lt;НОМЕР&gt; руб. &lt;НОМЕР&gt; коп., из расчета:</w:t>
      </w:r>
    </w:p>
    <w:p>
      <w:pPr>
        <w:pStyle w:val="Normal"/>
        <w:jc w:val="both"/>
        <w:rPr/>
      </w:pPr>
      <w:r>
        <w:rPr/>
        <w:t>- возврат уплаченной цены за товар - &lt;НОМЕР&gt; руб. &lt;НОМЕР&gt; коп.,</w:t>
      </w:r>
    </w:p>
    <w:p>
      <w:pPr>
        <w:pStyle w:val="Normal"/>
        <w:jc w:val="both"/>
        <w:rPr/>
      </w:pPr>
      <w:r>
        <w:rPr/>
        <w:t xml:space="preserve">- компенсация морального вреда - &lt;НОМЕР&gt; рублей. </w:t>
      </w:r>
    </w:p>
    <w:p>
      <w:pPr>
        <w:pStyle w:val="Normal"/>
        <w:jc w:val="both"/>
        <w:rPr/>
      </w:pPr>
      <w:r>
        <w:rPr/>
        <w:t>Обязать индивидуального предпринимателя Галицкого Евгения Александровича забрать, а Истца выдать ИП Галицкому Е.А. физиотерапевтический аппарат «&lt;НОМЕР&gt;».</w:t>
      </w:r>
    </w:p>
    <w:p>
      <w:pPr>
        <w:pStyle w:val="Normal"/>
        <w:jc w:val="both"/>
        <w:rPr/>
      </w:pPr>
      <w:r>
        <w:rPr/>
        <w:t>Взыскать с индивидуального предпринимателя Галицкого Евгения Александровича в доход государства за несоблюдение в добровольном порядке удовлетворения требований потребителя штраф в размере &lt;НОМЕР&gt; руб. &lt;НОМЕР&gt; коп..</w:t>
      </w:r>
    </w:p>
    <w:p>
      <w:pPr>
        <w:pStyle w:val="Normal"/>
        <w:jc w:val="both"/>
        <w:rPr/>
      </w:pPr>
      <w:r>
        <w:rPr/>
        <w:t>Взыскать с индивидуального предпринимателя Галицкого Евгения Александровича госпошлину в доход государства в сумме &lt;НОМЕР&gt; руб. &lt;НОМЕР&gt; коп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окинский районный суд г. Брянска в течение 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7:00Z</dcterms:created>
  <dc:creator>ADMIN</dc:creator>
  <dc:description/>
  <cp:keywords/>
  <dc:language>en-US</dc:language>
  <cp:lastModifiedBy>ADMIN</cp:lastModifiedBy>
  <dcterms:modified xsi:type="dcterms:W3CDTF">2012-02-15T07:47:00Z</dcterms:modified>
  <cp:revision>2</cp:revision>
  <dc:subject/>
  <dc:title>Решение по гражданскому делу </dc:title>
</cp:coreProperties>
</file>