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Решение по гражданскому дел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ло &lt;НОМЕР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МЕНЕМ РОССИЙСКОЙ ФЕДЕР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8 декабря 2010г.                                                                                                            г.Брян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Брянского судебного участка №73 Брянской области             Ильюхина О.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секретаре                                                                                                                     Пехенько М.А.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участием истца  Л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мотрев в открытом судебном заседании гражданское дело по иску Л. к ИП Агабекян Эльмире Карапетовне о защите прав потребителей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Истец Л. обратился к мировому судье с исковым заявлением к ИП Агабекян Э.К. о защите прав потребителей, указывая, что 15.05.2010г. на рынке Советского района он приобрел у ответчика кухню МДФ (ольха) стоимостью 12500 рублей.</w:t>
      </w:r>
    </w:p>
    <w:p>
      <w:pPr>
        <w:pStyle w:val="Normal"/>
        <w:jc w:val="both"/>
        <w:rPr/>
      </w:pPr>
      <w:r>
        <w:rPr/>
        <w:t>При сборке указанной мебели Л. обнаружил, что приобрел товар ненадлежащего качества, а также - отсутствие информации о товаре. 16.05.2010г. истец вернул Агабекян Э.К. мебель, но она деньги возвращать отказалась. В связи с чем, 11.06.2010г. Л. обратился к ИП Агабекян Э.К. с письменным требованием о возврате денег, однако ответа на претензию до настоящего времени не поступило.</w:t>
      </w:r>
    </w:p>
    <w:p>
      <w:pPr>
        <w:pStyle w:val="Normal"/>
        <w:jc w:val="both"/>
        <w:rPr/>
      </w:pPr>
      <w:r>
        <w:rPr/>
        <w:t xml:space="preserve">Л. просит взыскать с ответчика стоимость товара ненадлежащего качества в сумме 12500 рублей, моральный вред в размере 1000 рублей, пени за неисполнение требования истца в добровольном порядке в сумме 500 рублей, расходы, связанные с оплатой услуг юриста, в размере 579 рублей 66 коп. и штраф в доход государства в размере 50% от суммы, присужденной в его пользу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процессе рассмотрения дела истец Л. уточнил исковые требования, просил взыскать с ИП Агабекян Э.К. стоимость товара ненадлежащего качества в сумме 12500 рублей, моральный вред в размере 5000 рублей, пени за неисполнение требования истца в добровольном порядке в сумме 17375 рублей, стоимость независимой экспертизы - 6530 рублей, расходы, связанные с оплатой услуг юриста, в размере 579 рублей 66 коп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В судебном заседании истец исковые требования поддержал по основаниям, изложенным в исковом заявлении, просил их удовлетвори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Агабекян Э.К. в судебное заседание не явилась, хотя была надлежащим образом извещена о месте и времени слушания дела. Мировому судье не поступило доказательств об уважительных причинах неявки ответчика в судебное заседание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Мировой судья определил рассмотреть дело в отсутствие ответчика в порядке ст.167 ГПК Р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ыслушав истца, исследовав материалы дела, мировой судья пришел к следующем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ак установлено в судебном заседании истец на рынке Советского района в мае 2010г. приобрел у ИП Агабекян Э.К. кухню МДФ (ольха) стоимостью 12500 рублей, что подтверждается товарным чеком без номера от 20.05.2010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связи с обнаружением недостатков при сборке мебели, а также учитывая отсутствие информации о товаре, Лиховченко О.Н. в адрес ИП Агабекян Э.К. была направлена претензия от 11.06.2010г. с требованием о расторжении договора купли-продажи кухни МДВ (цвет ольха) и возврате уплаченных за товар денежных средст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тензия была получена Агабекян Э.К. 15.06.2010г., о чем свидетельствует уведомление о вручении корреспонденции, однако указанная претензия была оставлена без удовлетвор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но экспертному заключению ООО «Независимая экспертиза» от 01.10.2010г. в ходе визуального осмотра и при изучении материалов гражданского дела №2-2293/2010 экспертом установлено, что на предметах кухонного гарнитура имеются механические повреждения и производственные дефекты, которые не отвечают требованиям ГОСТ 16371-93. По наличию имеющихся недостатков данная вещь (кухонный гарнитур) не обеспечивает собой потребительские свойства, такие как функциональные, эстетические. Материалы, из которых изготовлена мебель ДПС не отвечает требованиям ГОСТ 10632-2007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Кроме того, указанным заключением выявлено отсутствие маркировки на товаре, что свидетельствует об отсутствии при продаже товара полной и достоверной информации об изделии и несоответствии маркировки на наборе мебели для кухни ГОСТ 16371-9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основании ст.18 Закона РФ от 07.02.1992г. №2300-1 «О защите прав потребителей» потребитель в случае обнаружения в товаре недостатков, если они не были оговорены продавцом, по своему выбору вправе: потребовать замены на товар этой же марки (этих же модели и (или) артикула; потребовать замены на такой же товар другой марки (модели, артикула) с соответствующим перерасчетом покупной цены; потребовать соразмерного уменьшения покупной цены; потребовать незамедлительного безвозмездного устранения недостатков товара или возмещения расходов на их исправление потребителем или третьим лицом; отказаться от исполнения договора купли-продажи и потребовать возврата уплаченной за товар суммы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Таким образом, истец реализовал одно из прав, предоставленных ему законом, а именно, отказался от договора купли-продажи и потребовал у продавца возврата уплаченной за товар суммы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Статьей ст.12 Закона РФ от 07.02.1992г. №2300-1 «О защите прав потребителей» закреплено право потребителя заявлять аналогичное требовани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соответствии со ст.22 Закона РФ от 07.02.1992г. №2300-1 «О защите прав потребителей» требования потребителя о возврате уплаченной за товар денежной суммы, подлежат удовлетворению продавцом (изготовителем, уполномоченной организацией или уполномоченным индивидуальным предпринимателем, импортером) в течение десяти дней со дня предъявления соответствующего треб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связи с тем, что до настоящего времени требование Л. о возврате уплаченной за товар суммы в размере 12500 рублей не исполнено, мировой судья находит указанное требование законным, обоснованным и подлежащим удовлетвор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 основании ч.1 ст.23 Закона РФ от 07.02.1992г. №2300-1 «О защите прав потребителей» в пользу истца с ответчика подлежит взысканию неустойка в размере одного процента за каждый день просрочки исполнения обязательства о возврате уплаченной за товар сумм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тцом заявлено требование о взыскании неустойки за просрочку исполнения требования потребителя. Размер неустойки рассчитан Л., исходя из цены товара в размере 12500 рублей с учетом количества дней просрочки за период 26.06.2010г. по 10.11.2010г., и составляет 17375 рублей (12500 рублей * 1%*139 дней)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Однако, руководствуясь статьей 333 Гражданского кодекса РФ и на основании имеющихся в деле материалов, учитывая явную несоразмерность неустойки последствиям нарушения обязательства, мировой судья уменьшает размер подлежащей взысканию неустойки до стоимости кухонного гарнитура - 12500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роме того, в пользу Л. подлежит взысканию компенсация морального вреда на основании ст.15 Закона РФ от 07.02.1992г. №2300-1 «О защите прав потребителей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 определении размера компенсации морального вреда мировой судья учитывает характер причиненных физических и нравственных страданий, а также требования разумности и справедливости и взыскивает с ИП Агабекян Э.К. в пользу Л.  моральный вред в сумме 3000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акже, Л. понес судебные расходы за проведение товароведческой экспертизы в размере 6530 рублей, а также расходы, связанные с консультационными услугами, в размере 579 рублей 66 коп., которые подлежат взысканию с ИП Агабекян Э.К., так как они подтверждены документаль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соответствии с п.6 ст.13 Закона РФ от 07.02.1992г. №2300-1 «О защите прав потребителей» при удовлетворении судом требований потребителя, установленных законом, суд взыскивает с продавца за несоблюдение в добровольном порядке удовлетворения требований потребителя штраф в размере 50% от суммы, присужденной судом в пользу потребителя. Таким образом, в доход государства с ИП Агабекян Э.К. подлежит взысканию штраф в размере 17554 рубля 83 коп. ((12500+12500+3000+6530+579,66)/2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силу ст.103 Гражданского процессуального кодекса РФ государственная пошлина, от уплаты которой истец был освобожден, взыскивается с ответчика, не освобожденного от уплаты судебных расходов, в федеральный бюджет пропорционально удовлетворенной части исковых требований. Таким образом, с ИП Агабекян Э.К. в доход государства подлежит взысканию госпошлина в размере 950 рублей за удовлетворение мировым судьей требования материального характера, а также 2000 рублей - за удовлетворение требования о компенсации морального вред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На основании ст.56 ГПК РФ каждая сторона должна доказать те обстоятельства, на которые ссылается в обоснование своих требований или возражений. Суд по ходатайству лиц, участвующих в деле, может помочь в сборе доказательств. Ответчик в судебное заседание не явился, с ходатайством об отложении дела на имя мирового судьи не обращался, следовательно, мировой судья оценивает те доказательства, которые имеются в материалах де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6.10.2010г. ответчиком было заявлено ходатайство о назначении повторной экспертизы в Государственном учреждении Брянской лаборатории судебной экспертизы Министерства Юстиции РФ, которое было удовлетворено, однако 28.10.2010г. производство по делу было возобновлено, в связи с отсутствием специалиста-товароведа в указанном учреждени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Ответчику было направлено сообщение №7911 от 01.11.2010г. с предложением выбора другого экспертного учреждения для проведения повторной товароведческой экспертизы. Однако ответчик свое право на выбор экспертного учреждения не реализовал, не явившись в судебное засед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основании изложенного, руководствуясь ст.ст.194-199  ГПК РФ, мировой судь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Исковые требования Л. удовлетворить частич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Расторгнуть договор купли-продажи кухни МДФ (ольха), заключенный между Л. и ИП Агабекян Эльмирой Карапетовн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Взыскать с ИП Агабекян Эльмиры Карапетовны в пользу Л. стоимость товара в размере 12500 рублей, неустойку в размере 12500 рублей, расходы, связанные с оплатой экспертизы, в размере 6530 рублей, а также консультационные расходы в сумме 579,66 рублей, компенсацию морального вреда в размере 3000 рублей, а всего 35109,66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Взыскать с ИП Агабекян Эльмиры Карапетовны в доход государства за несоблюдение в добровольном порядке удовлетворения требований потребителя штраф в размере 17554 рубля 83 коп., а также госпошлину в размере 2950 рублей, а всего - 20504 рубля 83 ко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ешение может быть обжаловано в течение 10 дней в Брянский районный суд Брянской облас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                                                                                                             О.Г. Ильюхина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1:37:00Z</dcterms:created>
  <dc:creator>ADMIN</dc:creator>
  <dc:description/>
  <dc:language>en-US</dc:language>
  <cp:lastModifiedBy>Olga</cp:lastModifiedBy>
  <dcterms:modified xsi:type="dcterms:W3CDTF">2015-03-02T11:37:00Z</dcterms:modified>
  <cp:revision>2</cp:revision>
  <dc:subject/>
  <dc:title>Решение по гражданскому делу</dc:title>
</cp:coreProperties>
</file>