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шение по гражданскому дел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7555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&lt;АДРЕС&gt;                                                                                             30 августа 2011 года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уд в составе: председательствующего - мирового судьи судебного участка &lt;НОМЕР&gt; &lt;АДРЕС&gt; района гор. &lt;АДРЕС&gt; - , при секретаре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С. к Сафроновой Е.Д.  о защите прав потребите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ец С. обратилась к мировому судье с исковым заявлением к Сафроновой Е.Д. о защите прав потребителей.  В обоснование своих требований истец  указала, что &lt;ДАТА2&gt; в магазине ИП Сафроновой Е.Д.  приобрела компьютерную технику (съемный блок, монитор Benq 20 G 2025HDA qlossy-black, сетевой фильтр, колонки, клавиатуру, мышь, ИПБ).  В течении непродолжительного использования приобретенного товара в нем были выявлены следующие недостатки: на мониторе появились полосы и монитор периодически отключался. По поводу поломки &lt;ДАТА3&gt; истец обратилась к ответчику. В результате данного обращения ответчиком в мониторе была заменена материнская плата и продлен срок гарантии  до 24 месяцев. Несмотря на проведенный ремонт, выявленные недостатки монитора проявились вновь, в связи с чем &lt;ДАТА4&gt; истец обратилась к ответчику с претензией по поводу качества приобретенного ею товара. В добровольном порядке ответчик отказался удовлетворить претенз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&lt;ДАТА5&gt;  истец  обратилась в сервисный центр ООО «Мега-Сервис» по поводу ремонта монитора. На основании проведенного обследования монитора,  ООО «Мега-Сервис»  было составлено заключение неисправности матрицы компьютера и необходимости замены товара у продавца на товар с аналогичными  или улучшенными характерист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lt;ДАТА6&gt; истец вновь обратилась к ответчику с претензией об отказе от исполнения договора купли-продажи монитора и возврате его стоимости в размере 5244 рубля, однако претензия до настоящего времени ответчиком не исполн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перечисленными обстоятельствами, истец просит взыскать с ответчика стоимость монитора в размере 5244 руб., компенсацию морального вреда в размере 10 000 руб., расходы но уплате юридических услуг в размере 596 рублей 42 коп., а также штраф в доход местного бюджета в размере 50 % от суммы, присужденной в пользу потребителя за несоблюдения добровольного порядка исполнения своих треб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судебном заседании истец  поддержала заявленные исковые требования, просила их удовлетворить в полном объем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ответчика Сафроновой Е.Д. , действующий на основании доверенности 32 АБ 0240603 от &lt;ДАТА7&gt; пояснил, что в ноябре 2010 года  время ответчик Сафронова Е.Д. утратила статус индивидуального предпринимателя.  &lt;ДАТА4&gt; им, как представителем ответчика была получена от истца претензия, однако в удовлетворении претензии было отказано, поскольку  истцом в ней был поставлен вопрос о возврате стоимости всех комплектующих в размере 20585 рублей, в то время, как недостатки были обнаружены истцом в мониторе, который не может быть признан неотъемлемой частью проданного товара. Заявленные истцом исковые требования в части взыскания стоимости монитора в размере 5244 рубля и расходы, понесенные истцом в связи с оказанием юридической помощи при составлении заявления в размере 596 рублей  42 копейки ответчик призн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ичное признание иска изложено представителем ответчика на отдельном листе и приобщено к материалам дела. Представителю ответчика разъяснены последствия частичного признания иска, о чем сделана отметка в протоколе судебного засе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довлетворении  исковых требований о взыскании морального вреда и взыскании штрафных санкций в доход государства представитель ответчика просил отказать. </w:t>
      </w:r>
    </w:p>
    <w:p>
      <w:pPr>
        <w:pStyle w:val="Normal"/>
        <w:jc w:val="both"/>
        <w:rPr/>
      </w:pPr>
      <w:r>
        <w:rPr/>
        <w:t>Выслушав стороны, изучив материалы дела, суд приходит к следующему.</w:t>
      </w:r>
    </w:p>
    <w:p>
      <w:pPr>
        <w:pStyle w:val="Normal"/>
        <w:jc w:val="both"/>
        <w:rPr/>
      </w:pPr>
      <w:r>
        <w:rPr/>
        <w:t>В судебном заседании установлено, что в магазине ИП Сафроновой Е.Д.,</w:t>
      </w:r>
    </w:p>
    <w:p>
      <w:pPr>
        <w:pStyle w:val="Normal"/>
        <w:jc w:val="both"/>
        <w:rPr/>
      </w:pPr>
      <w:r>
        <w:rPr/>
        <w:t xml:space="preserve">расположенном по ул. &lt;АДРЕС&gt; в г. &lt;АДРЕС&gt; истец  приобрела компьютерную технику (съемный блок, монитор Benq 20 G 2025HDA qlossy-black, сетевой фильтр, колонки, клавиатуру, мышь, ИПБ), уплатив за нее 20585 рублей, что подтверждается кассовым и товарным чеками. Стоимость монитора монитор Benq 20 G 2025HDA qlossy-black, согласно указанным документам составила 5244 рубля. </w:t>
      </w:r>
    </w:p>
    <w:p>
      <w:pPr>
        <w:pStyle w:val="Normal"/>
        <w:jc w:val="both"/>
        <w:rPr/>
      </w:pPr>
      <w:r>
        <w:rPr/>
        <w:t>В соответствии с п.1 ст. 18 Закона Российской Федерации &lt;НОМЕР&gt; от &lt;ДАТА8&gt; «О защите прав потребителей» (далее по тексту - Закон «О защите прав потребителей»), потребитель, которому продан товар ненадлежащего качества, если они не были оговорены продавцом, по своему выбору вправе отказаться от исполнения договора купли-продажи и потребовать возврата уплаченной за товар су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ласно представленному в материалы делу техническому заключению ООО «Мега-Сервис» от &lt;ДАТА9&gt;, в результате диагностики монитора Benq 20 G 2025HDA серийный номер &lt;НОМЕР&gt; установлена неисправность матрицы монитора. На основании технического заключения оборудование подлежит замене у продавца на оборудование с равными или лучшими характеристиками. </w:t>
      </w:r>
    </w:p>
    <w:p>
      <w:pPr>
        <w:pStyle w:val="Normal"/>
        <w:jc w:val="both"/>
        <w:rPr/>
      </w:pPr>
      <w:r>
        <w:rPr/>
        <w:t xml:space="preserve">Данное заключение ООО «Мега-Сервис» от &lt;ДАТА9&gt; сторонами не оспаривается, оснований ставить указанное заключение под сомнение у суда также не имеется. </w:t>
      </w:r>
    </w:p>
    <w:p>
      <w:pPr>
        <w:pStyle w:val="Normal"/>
        <w:jc w:val="both"/>
        <w:rPr/>
      </w:pPr>
      <w:r>
        <w:rPr/>
        <w:t xml:space="preserve">Таким образом, суд приходит к выводу о том, что истцу был реализован монитор   Benq 20 G 2025HDA серийный номер &lt;НОМЕР&gt; ненадлежащего качества, что дает основание суду принять частичное признание иска представителя ответчика и взыскать с ответчика в пользу истца стоимость монитора в размере 5244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м заседании представитель ответчика также пояснил, что товар  (монитор Benq 20 G 2025HDA серийный номер &lt;НОМЕР&gt;) после предоставления его истцом в ООО «Мега-Сервис» для технического заключения остался на территории сервисного центра для передачи его представителю производителя,  что подтверждается техническим заключением ООО «Мега-Сервис» от &lt;ДАТА9&gt;. Принимая во внимание данное обстоятельство, представитель ответчика просил признать за ответчиком право на получение указанного товара.</w:t>
      </w:r>
    </w:p>
    <w:p>
      <w:pPr>
        <w:pStyle w:val="Normal"/>
        <w:jc w:val="both"/>
        <w:rPr/>
      </w:pPr>
      <w:r>
        <w:rPr/>
        <w:t>В соответствии с п.1 ст. 18 Закона Российской Федерации &lt;НОМЕР&gt; от &lt;ДАТА8&gt; «О защите прав потребителей», по требованию продавца и за его счет потребитель должен возвратить товар с недостат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суд приходит к выводу об обоснованности требований представителя ответчика в части признания за ответчиком права на получения товара, переданного истцом в ООО «Мега-Сервис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ст. 151 ГК РФ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jc w:val="both"/>
        <w:rPr/>
      </w:pPr>
      <w:r>
        <w:rPr/>
        <w:t>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лица, которому причинен вред.</w:t>
      </w:r>
    </w:p>
    <w:p>
      <w:pPr>
        <w:pStyle w:val="Normal"/>
        <w:jc w:val="both"/>
        <w:rPr/>
      </w:pPr>
      <w:r>
        <w:rPr/>
        <w:t>Согласно ст. 15 Закона «О защите прав потребителей»,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jc w:val="both"/>
        <w:rPr/>
      </w:pPr>
      <w:r>
        <w:rPr/>
        <w:t>Истец в судебном заседании пояснила, что вследствие нарушения ответчиком прав истца, как потребителя, не удовлетворения ее претензионных требований в добровольном порядке на протяжении длительного периода времени, ей был причинен моральный вред, поскольку она испытала нервные потрясения.</w:t>
      </w:r>
    </w:p>
    <w:p>
      <w:pPr>
        <w:pStyle w:val="Normal"/>
        <w:jc w:val="both"/>
        <w:rPr/>
      </w:pPr>
      <w:r>
        <w:rPr/>
        <w:t xml:space="preserve">В соответствии с п.2 ст.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, в случаях. Когда вина является основанием возмещения вре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пределении размера компенсации вреда должны учитываться требовании разумности и справедливости, в связи с чем, требования истца о компенсации морального вреда подлежат удовлетворению частично в размере 1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ст. 98 ГПК РФ, стороне, в пользу которой состоялось решение суда, суд присуждает возместить другой стороне все понесенные по делу судебные расх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 требование истца о возмещении расходов но уплате юридических услуг в размере 596 руб. 42 коп., признанное представителем ответчика, также подлежат взысканию с ответчика в пользу истц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предусмотрено ст. 103 ч.1 ГПК РФ, государственная пошлина, от уплаты которой истец освобожден, взыскивается с ответчика, не освобожденного от уплаты судебных расходов в федеральный бюджет пропорционально удовлетворенной части исковых треб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таких обстоятельствах с ответчика в доход государства подлежит взысканию государственная пошлина в размере 400 рублей (по требованию материального характера) и 200 рублей (по требованию не материального характера). Всего  ответчика в доход государства подлежит взысканию государственная пошлина 600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ункт 6 ст. 13 Закона «О защите прав потребителей» предусматривает, что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норма предусматривает обязанность суда взыскивать штраф с продавца от всей суммы, присужденной судом в пользу потребителя, без конкретизации требований, которые должны учитываться при взыскании указанного шт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ое положение предусматривает, что за нарушение прав потребителей изготовитель (исполнитель, продавец, уполномоченная организация или уполномоченный индивидуальный предприниматель, импортер) несет ответственность, предусмотренную законом или договор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ость продавца, как следует из положений п. 3 ст. 13 и ст. 15 Закона Российской Федерации "О защите прав потребителей", наступает в форме возмещения вреда, уплаты неустойки (пени) и компенсации морального в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овательно, подлежит взысканию с продавца в доход государства штраф в размере (5244 руб. +2000 руб.) /2 = 3622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194-198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С. к Сафроновой Е. Д.  о защите прав потребителей удовлетворить част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Сафроновой Е. Д. в пользу С. стоимость монитора Benq 20 G 2025HDA серийный номер &lt;НОМЕР&gt; в размере 5244 (пять тысяч двести сорок четыре) рубля, судебные расходы по оплате юридических услуг в размере 596 (пятьсот девяносто шесть) руб. 42 коп.,  компенсацию морального вреда в размере 1000 (одна тысяча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ыскать с Сафроновой Е. Д. в доход государства государственную пошлину в размере 600 рублей и штраф в доход местного бюджета в размере 3622 (три тысячи шестьсот двадцать два) руб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за Сафроновой Е. Д. право на получение монитора  монитора Benq 20 G 2025HDA серийный номер &lt;НОМЕР&gt; переданный С. в ООО «Мега-Сервис» &lt;ДАТА5&gt; з/н 148/3640, согласно заключению от &lt;ДАТА9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&lt;АДРЕС&gt; районный суд гор. &lt;АДРЕС&gt; в течение 10 дней, через 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3:00Z</dcterms:created>
  <dc:creator>ADMIN</dc:creator>
  <dc:description/>
  <cp:keywords/>
  <dc:language>en-US</dc:language>
  <cp:lastModifiedBy>ADMIN</cp:lastModifiedBy>
  <dcterms:modified xsi:type="dcterms:W3CDTF">2011-12-05T08:53:00Z</dcterms:modified>
  <cp:revision>2</cp:revision>
  <dc:subject/>
  <dc:title>Решение по гражданскому делу </dc:title>
</cp:coreProperties>
</file>