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7605/10</w:t>
      </w:r>
    </w:p>
    <w:p>
      <w:pPr>
        <w:pStyle w:val="Normal"/>
        <w:rPr/>
      </w:pPr>
      <w:r>
        <w:rPr/>
      </w:r>
    </w:p>
    <w:p>
      <w:pPr>
        <w:pStyle w:val="Normal"/>
        <w:rPr/>
      </w:pPr>
      <w:r>
        <w:rPr/>
        <w:t xml:space="preserve">                                                         </w:t>
      </w:r>
      <w:r>
        <w:rPr/>
        <w:t xml:space="preserve">Р  Е  Ш  Е  Н  И  Е                    </w:t>
      </w:r>
    </w:p>
    <w:p>
      <w:pPr>
        <w:pStyle w:val="Normal"/>
        <w:rPr/>
      </w:pPr>
      <w:r>
        <w:rPr/>
        <w:t xml:space="preserve">                                    </w:t>
      </w:r>
      <w:r>
        <w:rPr/>
        <w:t>ИМЕНЕМ   РОССИЙСКОЙ  ФЕДЕРАЦИИ</w:t>
      </w:r>
    </w:p>
    <w:p>
      <w:pPr>
        <w:pStyle w:val="Normal"/>
        <w:rPr/>
      </w:pPr>
      <w:r>
        <w:rPr/>
      </w:r>
    </w:p>
    <w:p>
      <w:pPr>
        <w:pStyle w:val="Normal"/>
        <w:rPr/>
      </w:pPr>
      <w:r>
        <w:rPr/>
        <w:t xml:space="preserve">20 декабря 2010 г.                                                                                                             г. Брянск </w:t>
      </w:r>
    </w:p>
    <w:p>
      <w:pPr>
        <w:pStyle w:val="Normal"/>
        <w:rPr/>
      </w:pPr>
      <w:r>
        <w:rPr/>
      </w:r>
    </w:p>
    <w:p>
      <w:pPr>
        <w:pStyle w:val="Normal"/>
        <w:rPr/>
      </w:pPr>
      <w:r>
        <w:rPr/>
      </w:r>
    </w:p>
    <w:p>
      <w:pPr>
        <w:pStyle w:val="Normal"/>
        <w:jc w:val="both"/>
        <w:rPr/>
      </w:pPr>
      <w:r>
        <w:rPr/>
        <w:t>Мировой судья Бежицкого судебного участка № 2 г. Брянска Терешонкова Н.И., с участием истца ФИО, при секретаре Беляевой И.В., рассмотрев в открытом судебном заседании гражданское дело по иску ФИО к ООО «Евросеть-Ритейл»  о защите прав потребителей,</w:t>
      </w:r>
    </w:p>
    <w:p>
      <w:pPr>
        <w:pStyle w:val="Normal"/>
        <w:jc w:val="both"/>
        <w:rPr/>
      </w:pPr>
      <w:r>
        <w:rPr/>
      </w:r>
    </w:p>
    <w:p>
      <w:pPr>
        <w:pStyle w:val="Normal"/>
        <w:jc w:val="both"/>
        <w:rPr/>
      </w:pPr>
      <w:r>
        <w:rPr/>
      </w:r>
    </w:p>
    <w:p>
      <w:pPr>
        <w:pStyle w:val="Normal"/>
        <w:jc w:val="both"/>
        <w:rPr/>
      </w:pPr>
      <w:r>
        <w:rPr/>
        <w:t xml:space="preserve">                                              </w:t>
      </w:r>
      <w:r>
        <w:rPr/>
        <w:t>У  С  Т  А  Н  О  В  И  Л :</w:t>
      </w:r>
    </w:p>
    <w:p>
      <w:pPr>
        <w:pStyle w:val="Normal"/>
        <w:jc w:val="both"/>
        <w:rPr/>
      </w:pPr>
      <w:r>
        <w:rPr/>
        <w:t xml:space="preserve">         </w:t>
      </w:r>
      <w:r>
        <w:rPr/>
        <w:t>Истец обратился в мировой судебный участок № 2 Бежицкого района г. Брянска  с иском к ООО «Евросеть -Ритейл».  В обоснование своих требований истец ссылается на то, что 28 декабря 2009 года она приобрела в магазине ООО «Евросеть-Ритейл», расположенном по адресу: г. Брянск, ул. 3-го Интернационала - 4, телефон  стандарта GSM LG GD 510 IMEI 357248-03-036257-2 стоимостью 8990 рублей в кредит. Проработав три месяца телефон стал самопроизвольно отключаться. 13.04.2010 года истец обратилась к продавцу  с требованием обменять телефон и передала телефон для проверки его качества. Согласно акта сервисного центра от 21.04.2010 года  был проведен гарантийный ремонт телефона и произведена смена программного обеспечения. 28.04.2010 года истец вновь обратилась к продавцу с требованием  произвести обмен телефона, так как ремонт телефона был произведен без ее согласия, и после ремонта в нем вновь проявился ранее заявленный недостаток. Поскольку ответчик добровольно ее требования не удовлетворил, то она обратилась в суд и просит расторгнуть договор купли-продажи телефона, взыскать его стоимость в размере 8990 рублей; неустойку  за просрочку выполнения требований потребителя об обмене товара, начиная с 18 мая 2010 года  по день вынесения судом решения в размере 1% от стоимости телефона за каждый день просрочки; расходы по оплате консультационных услуг в размере 579 руб. 66 коп.  и компенсацию морального вреда в размере 2000 рублей.</w:t>
      </w:r>
    </w:p>
    <w:p>
      <w:pPr>
        <w:pStyle w:val="Normal"/>
        <w:jc w:val="both"/>
        <w:rPr/>
      </w:pPr>
      <w:r>
        <w:rPr/>
        <w:t xml:space="preserve">         </w:t>
      </w:r>
      <w:r>
        <w:rPr/>
        <w:t xml:space="preserve">В судебном заседании  истец уточнила исковые требования, исключив требования о расторжении договора купли-продажи телефона, так как она отказывается  от исполнения договора купли-продажи  и просит взыскать стоимость телефона. В части требований о взыскании неустойки, просит взыскать неустойку за просрочку  выполнения требования потребителя об обмене товара  ненадлежащего качества, начиная с 18.05.2010 года и по 12.08.2010 года,  в размере 1% от стоимости товара за каждый день просрочки, а начиная с 12.09.2010 года и по день вынесения решения неустойку за просрочку в возврате стоимости товара  в размере 1% от стоимости товара за каждый день просрочки.  Кроме того, поскольку за счет истца была проведена судебная экспертиза, просит взыскать с ответчика понесенные ею расходы по оплате экспертизы в сумме 4719 руб. 75 коп.. В остальной части истец исковые требования поддержала. В обоснование иска истец пояснила, что после того, как в телефоне проявились недостатки, она  передала телефон для проверки его качества с целью выяснить причину возникновения недостатков, ремонт телефона она не просила производить. Однако, сервисным центром была произведена смена программного обеспечения, что по ее мнению является ремонтом, так как: во-первых, это прямо указано в акте сервисного центра, во-вторых, эти действия были произведены в рамках гарантийного обслуживания, и в третьих, согласно заключения эксперта ООО «Центр Независимой экспертизы» «смена программного обеспечения» является ремонтом телефона. Так как ремонт делать она не просила, а то, что он был произведен подтверждает факт продажи ей товара не надлежащего качества, в связи с чем она обратилась к продавцу с заявлением 28.04.2010 года, в котором просила обменять телефон. Поскольку ответчик ее требования добровольно не выполнил, она была вынуждена обратиться в суд. </w:t>
      </w:r>
    </w:p>
    <w:p>
      <w:pPr>
        <w:pStyle w:val="Normal"/>
        <w:jc w:val="both"/>
        <w:rPr/>
      </w:pPr>
      <w:r>
        <w:rPr/>
        <w:t xml:space="preserve">              </w:t>
      </w:r>
      <w:r>
        <w:rPr/>
        <w:t>Представитель ответчика ООО «Евросеть-Ритейл» в судебное заседание не явился, о дне, месте и времени судебного заседания извещен надлежаще, представил ходатайство о рассмотрении дела в его отсутствие. В силу ст. 167 ГПК РФ дело рассмотрено в отсутствие представителя ООО «Евросеть-Ритейл». В своих возражениях на исковое заявление представитель ответчика указал, что считает исковые требования истца не подлежащими удовлетворению, так как  истец обратилась с требованием о проведении ремонта телефона.  27.04.2010 года Истец получила телефон  после проведенного гарантийного обслуживания без каких то ни было возражений.  Выводы эксперта относительно того, что обновление  программного обеспечения является  ремонтом не являются научно обоснованными, так как, обновление программного обеспечения является необходимой процедурой перед проведением диагностики телефона и, согласно ответа сервисного центра,  не относится к  ремонту.</w:t>
      </w:r>
    </w:p>
    <w:p>
      <w:pPr>
        <w:pStyle w:val="Normal"/>
        <w:jc w:val="both"/>
        <w:rPr/>
      </w:pPr>
      <w:r>
        <w:rPr/>
        <w:t xml:space="preserve">          </w:t>
      </w:r>
      <w:r>
        <w:rPr/>
        <w:t>Суд, выслушав истца, принимая во внимание возражения представителя ответчика, исследовав материалы дела, находит исковые требования подлежащими частичному удовлетворению.</w:t>
      </w:r>
    </w:p>
    <w:p>
      <w:pPr>
        <w:pStyle w:val="Normal"/>
        <w:jc w:val="both"/>
        <w:rPr/>
      </w:pPr>
      <w:r>
        <w:rPr/>
        <w:t xml:space="preserve">         </w:t>
      </w:r>
      <w:r>
        <w:rPr/>
        <w:t xml:space="preserve">Истец обратилась с иском к ООО «Евросет-Ритейл» о защите прав потребителей. </w:t>
      </w:r>
    </w:p>
    <w:p>
      <w:pPr>
        <w:pStyle w:val="Normal"/>
        <w:jc w:val="both"/>
        <w:rPr/>
      </w:pPr>
      <w:r>
        <w:rPr/>
        <w:t xml:space="preserve">        </w:t>
      </w:r>
      <w:r>
        <w:rPr/>
        <w:t xml:space="preserve">Данные отношения регулируются Законом Российской Федерации «О защите прав потребителей» № 2300-1 от 07.02.1992 года (в редакции Федерального закона № 261-ФЗ от 23.11.2009 года) (Далее по тексту Закон о защите прав потребителей). </w:t>
      </w:r>
    </w:p>
    <w:p>
      <w:pPr>
        <w:pStyle w:val="Normal"/>
        <w:jc w:val="both"/>
        <w:rPr/>
      </w:pPr>
      <w:r>
        <w:rPr/>
        <w:t xml:space="preserve">          </w:t>
      </w:r>
      <w:r>
        <w:rPr/>
        <w:t xml:space="preserve">Как установлено в судебном заседании 28 декабря 2009 года истец приобрела в магазине ООО «Евросеть-Ритейл», расположенном по адресу: г. Брянск, ул. 3-го Интернационала - 4,  телефон  стандарта GSM LG GD 510 IMEI 357248-03-036257-2 стоимостью 8990 рублей,  что подтверждается кассовым  чеком   и гарантийным талоном на телефон с гарантийным сроком 12 месяцев. </w:t>
      </w:r>
    </w:p>
    <w:p>
      <w:pPr>
        <w:pStyle w:val="Normal"/>
        <w:jc w:val="both"/>
        <w:rPr/>
      </w:pPr>
      <w:r>
        <w:rPr/>
        <w:t xml:space="preserve">        </w:t>
      </w:r>
      <w:r>
        <w:rPr/>
        <w:t xml:space="preserve">Как утверждает истец, в связи с проявившейся неисправностью в телефоне в виде самопроизвольного отключения, 13.04.2010 года она обратилась к продавцу  с требованием обменять телефон и передала телефон для проверки его качества.  </w:t>
      </w:r>
    </w:p>
    <w:p>
      <w:pPr>
        <w:pStyle w:val="Normal"/>
        <w:jc w:val="both"/>
        <w:rPr/>
      </w:pPr>
      <w:r>
        <w:rPr/>
        <w:t xml:space="preserve">       </w:t>
      </w:r>
      <w:r>
        <w:rPr/>
        <w:t xml:space="preserve">Согласно  Акта выполненных работ ООО «Просервис» от  21.04.2010 года № Voв 000209779  в телефоне истца обнаружена неисправность «зависает», проведен гарантийный ремонт  и выполнена работа «смена программного обеспечения». </w:t>
      </w:r>
    </w:p>
    <w:p>
      <w:pPr>
        <w:pStyle w:val="Normal"/>
        <w:jc w:val="both"/>
        <w:rPr/>
      </w:pPr>
      <w:r>
        <w:rPr/>
        <w:t xml:space="preserve">        </w:t>
      </w:r>
      <w:r>
        <w:rPr/>
        <w:t>Истец, ссылаясь на то, что она не просила проводить ремонт телефона, а обращалась за проверкой качества, а  28.04.2010 года обратилась к продавцу с претензией, в которой просит обменять ей телефон. Поскольку ее требования об обмене телефона удовлетворены не были, она обратилась в суд и просит в судебном порядке взыскать с ответчика его стоимость, так как она отказывается от исполнения договора купли-продажи.</w:t>
      </w:r>
    </w:p>
    <w:p>
      <w:pPr>
        <w:pStyle w:val="Normal"/>
        <w:jc w:val="both"/>
        <w:rPr/>
      </w:pPr>
      <w:r>
        <w:rPr/>
        <w:t xml:space="preserve">          </w:t>
      </w:r>
      <w:r>
        <w:rPr/>
        <w:t xml:space="preserve">В силу п. 1 ст. 18 Закона о защите прав потребителей  потребитель, в случае обнаружения в товаре недостатков,  если оно не было оговорено продавцом, по своему выбору вправе: требовать замены на товар этой же марки (этих же модели и (или) артикула); потребовать незамедлительного безвозмездного устранения недостатков товара или возмещения расходов на их исправление потребителем или третьем лицом и. др. А также вправе  отказаться от исполнения договора купли-продажи и потребовать возврата уплаченной за товар денежной суммы. При этом  потребитель вправе потребовать также  полного возмещения  убытков, причиненных вследствие  продажи товара  ненадлежащего качества. </w:t>
      </w:r>
    </w:p>
    <w:p>
      <w:pPr>
        <w:pStyle w:val="Normal"/>
        <w:jc w:val="both"/>
        <w:rPr/>
      </w:pPr>
      <w:r>
        <w:rPr/>
        <w:t xml:space="preserve">         </w:t>
      </w:r>
      <w:r>
        <w:rPr/>
        <w:t xml:space="preserve">Под недостатками товара  в соответствии с Законом о защите прав потребителей понимается  несоответствие товара или обязательным требованиям, предусмотренным законом, либо  в установленном им порядки,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ются, или целям, о которых  продавец был поставлен в известность потребителем при заключении договора.  </w:t>
      </w:r>
    </w:p>
    <w:p>
      <w:pPr>
        <w:pStyle w:val="Normal"/>
        <w:jc w:val="both"/>
        <w:rPr/>
      </w:pPr>
      <w:r>
        <w:rPr/>
        <w:t xml:space="preserve">          </w:t>
      </w:r>
      <w:r>
        <w:rPr/>
        <w:t>Согласно п. 5 ст. 18 Закона о защите прав потребителей  продавец обязан принять товар ненадлежащего качества у потребителя и в случае необходимости провести проверку  качества товара.</w:t>
      </w:r>
    </w:p>
    <w:p>
      <w:pPr>
        <w:pStyle w:val="Normal"/>
        <w:jc w:val="both"/>
        <w:rPr/>
      </w:pPr>
      <w:r>
        <w:rPr/>
        <w:t xml:space="preserve">         </w:t>
      </w:r>
      <w:r>
        <w:rPr/>
        <w:t xml:space="preserve">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w:t>
      </w:r>
    </w:p>
    <w:p>
      <w:pPr>
        <w:pStyle w:val="Normal"/>
        <w:jc w:val="both"/>
        <w:rPr/>
      </w:pPr>
      <w:r>
        <w:rPr/>
        <w:t xml:space="preserve">          </w:t>
      </w:r>
      <w:r>
        <w:rPr/>
        <w:t>В доказательство того, что истцу продан товар с ненадлежащего качества, истец представила Акт  выполненных работ ООО «Просервис» от  21.04.2010 года № Voв 000209779, согласно которого  в телефоне истца  обнаружена неисправность «зависает» и выполнена работа «смена программного обеспечения».  Поскольку работы были проведены в рамках гарантийного обслуживания, суд приходит к выводу, что недостаток  в виде «зависания» возник не по вине истца  и  за недостатки товара ответственность должен нести продавец. Из положений ст.ст. 18 и 19  Закона о защите прав потребителей право на гарантийный ремонт вытекает из продажи товара ненадлежащего качества.</w:t>
      </w:r>
    </w:p>
    <w:p>
      <w:pPr>
        <w:pStyle w:val="Normal"/>
        <w:jc w:val="both"/>
        <w:rPr/>
      </w:pPr>
      <w:r>
        <w:rPr/>
        <w:t xml:space="preserve">          </w:t>
      </w:r>
      <w:r>
        <w:rPr/>
        <w:t>Доводы представителя ответчика в возражениях, относительно того, что смена программного обеспечения не является ремонтом телефона, противоречит имеющемуся в деле акту выполненных работ ООО «Просервис» от  21.04.2010 года № Voв 000209779  из которого следует, что сервисный центр провел гарантийный ремонт, вид ремонта «смена программного обеспечения», из гарантийного талона истца был вырезан купон за проведенные ремонтные работы в рамках гарантийного обслуживания товара. Кроме того, из заключения эксперта ООО «Центр Независимой экспертизы»  № 1074Э-09/10 от 18.11.2010 года следует, что работа по  смене программного обеспечения является ремонтом телефона.</w:t>
      </w:r>
    </w:p>
    <w:p>
      <w:pPr>
        <w:pStyle w:val="Normal"/>
        <w:jc w:val="both"/>
        <w:rPr/>
      </w:pPr>
      <w:r>
        <w:rPr/>
        <w:t xml:space="preserve">           </w:t>
      </w:r>
      <w:r>
        <w:rPr/>
        <w:t>Ссылки представителя ответчика на письмо ООО «Просервис», согласно которого «смена программного обеспечения» не относится к ремонту,  суд находит необоснованным, так как ответ сервисного центра противоречит их действиям по гарантийному обслуживанию телефона и  отраженным в Акте выполненных работ сведениям.</w:t>
      </w:r>
    </w:p>
    <w:p>
      <w:pPr>
        <w:pStyle w:val="Normal"/>
        <w:jc w:val="both"/>
        <w:rPr/>
      </w:pPr>
      <w:r>
        <w:rPr/>
        <w:t xml:space="preserve">            </w:t>
      </w:r>
      <w:r>
        <w:rPr/>
        <w:t xml:space="preserve">В силу изложенного суд приходит к выводу, что поскольку был произведен гарантийный ремонт телефона истца, то, следовательно, недостаток носил производственный характер. </w:t>
      </w:r>
    </w:p>
    <w:p>
      <w:pPr>
        <w:pStyle w:val="Normal"/>
        <w:jc w:val="both"/>
        <w:rPr/>
      </w:pPr>
      <w:r>
        <w:rPr/>
        <w:t xml:space="preserve">           </w:t>
      </w:r>
      <w:r>
        <w:rPr/>
        <w:t>При таких обстоятельствах, истец имела право предъявить к продавцу одно из перечисленных в ст. 18 Закона о защите прав потребителей требования.</w:t>
      </w:r>
    </w:p>
    <w:p>
      <w:pPr>
        <w:pStyle w:val="Normal"/>
        <w:jc w:val="both"/>
        <w:rPr/>
      </w:pPr>
      <w:r>
        <w:rPr/>
        <w:t xml:space="preserve">            </w:t>
      </w:r>
      <w:r>
        <w:rPr/>
        <w:t xml:space="preserve">Истец утверждает, что она обращалась с требованием об обмене телефона после  проверки его качества. С требованием  о  ремонте телефона не обращалась. Доводы истицы подтверждаются и последовавшим 28.04.2010 года заявлением к продавцу, в котором она просит обменять телефон и ссылается на то, что она не обращалась с требованием о его ремонте. </w:t>
      </w:r>
    </w:p>
    <w:p>
      <w:pPr>
        <w:pStyle w:val="Normal"/>
        <w:jc w:val="both"/>
        <w:rPr/>
      </w:pPr>
      <w:r>
        <w:rPr/>
        <w:t xml:space="preserve">            </w:t>
      </w:r>
      <w:r>
        <w:rPr/>
        <w:t>Доводы представителя ответчика, что гарантийное обслуживание было проведено по просьбе истца, суд находит не нашедшими подтверждение в судебном заседании, представленная в подтверждение указаных возражений  квитанция о приеме ООО «Евросеть-Ритейл»  от истца телефона для проведения ремонта от 13.04.2010 года, Истцом не подписана, сама истица этот факт отрицает.</w:t>
      </w:r>
    </w:p>
    <w:p>
      <w:pPr>
        <w:pStyle w:val="Normal"/>
        <w:jc w:val="both"/>
        <w:rPr/>
      </w:pPr>
      <w:r>
        <w:rPr/>
        <w:t xml:space="preserve">             </w:t>
      </w:r>
      <w:r>
        <w:rPr/>
        <w:t xml:space="preserve">При таких обстоятельствах, считает, что истцом обоснованно были предъявлены к ответчику требования об обмене телефон, согласно претензии  от 28.04.2010 года.  </w:t>
      </w:r>
    </w:p>
    <w:p>
      <w:pPr>
        <w:pStyle w:val="Normal"/>
        <w:jc w:val="both"/>
        <w:rPr/>
      </w:pPr>
      <w:r>
        <w:rPr/>
        <w:t xml:space="preserve">              </w:t>
      </w:r>
      <w:r>
        <w:rPr/>
        <w:t>В силу ст. 21 Закона о защите прав потребителей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ь, уполномоченная организация или уполномоченный индивидуальный  предприниматель, импортер) - в течение двадцати дней со дня предъявления указанного требования.</w:t>
      </w:r>
    </w:p>
    <w:p>
      <w:pPr>
        <w:pStyle w:val="Normal"/>
        <w:jc w:val="both"/>
        <w:rPr/>
      </w:pPr>
      <w:r>
        <w:rPr/>
        <w:t xml:space="preserve">           </w:t>
      </w:r>
      <w:r>
        <w:rPr/>
        <w:t xml:space="preserve">В соответствии с указанной нормой ответчик обязан был по истечении 20-ти дней со дня обращения истца с претензией об обмене товара выполнить данное требование, т.е. до 19 мая 2010 года </w:t>
      </w:r>
    </w:p>
    <w:p>
      <w:pPr>
        <w:pStyle w:val="Normal"/>
        <w:jc w:val="both"/>
        <w:rPr/>
      </w:pPr>
      <w:r>
        <w:rPr/>
        <w:t xml:space="preserve">            </w:t>
      </w:r>
      <w:r>
        <w:rPr/>
        <w:t>Поскольку требования истца не были удовлетворены в установленный срок, в соответствии со ст. 22 Закона о защите прав потребителя у истца  возникло право    предъявить к продавцу иное требование, предусмотренное ст. 18 Закона о защите прав потребителей и право требовать выплаты  неустойки.</w:t>
      </w:r>
    </w:p>
    <w:p>
      <w:pPr>
        <w:pStyle w:val="Normal"/>
        <w:jc w:val="both"/>
        <w:rPr/>
      </w:pPr>
      <w:r>
        <w:rPr/>
        <w:t xml:space="preserve">            </w:t>
      </w:r>
      <w:r>
        <w:rPr/>
        <w:t>В силу изложенного  требования истца о взыскании с ответчика стоимости телефона, заявленные в иске подлежат удовлетворению в полном объеме.</w:t>
      </w:r>
    </w:p>
    <w:p>
      <w:pPr>
        <w:pStyle w:val="Normal"/>
        <w:jc w:val="both"/>
        <w:rPr/>
      </w:pPr>
      <w:r>
        <w:rPr/>
        <w:t xml:space="preserve">            </w:t>
      </w:r>
      <w:r>
        <w:rPr/>
        <w:t xml:space="preserve">Одновременно, требования о взыскании с ответчика неустойки в соответствии со ст. 23 Закона о защите прав потребителей подлежат частичному удовлетворению по следующим причинам.  </w:t>
      </w:r>
    </w:p>
    <w:p>
      <w:pPr>
        <w:pStyle w:val="Normal"/>
        <w:jc w:val="both"/>
        <w:rPr/>
      </w:pPr>
      <w:r>
        <w:rPr/>
        <w:t xml:space="preserve">             </w:t>
      </w:r>
      <w:r>
        <w:rPr/>
        <w:t>Так истец обратилась с требованием о взыскании с ООО «Евросеть-Ритейл» неустойки за  нарушение сроков обмена товара (ст. 21 Закона о защите прав потребителей) и неустойки за нарушение требований потребителя о возврате стоимости товара (ст. 22 Закона о защите прав потребителей).</w:t>
      </w:r>
    </w:p>
    <w:p>
      <w:pPr>
        <w:pStyle w:val="Normal"/>
        <w:jc w:val="both"/>
        <w:rPr/>
      </w:pPr>
      <w:r>
        <w:rPr/>
        <w:t xml:space="preserve">            </w:t>
      </w:r>
      <w:r>
        <w:rPr/>
        <w:t>В силу п. 1 ст. 23 Закона о защите прав потребителей за нарушение, предусмотренных статьями 20,21,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pPr>
      <w:r>
        <w:rPr/>
        <w:t xml:space="preserve">           </w:t>
      </w:r>
      <w:r>
        <w:rPr/>
        <w:t>Как указано в Постановлении Пленума  ВС РФ № 7 от 29.09.1994 года ( в ред.  11.05.2007 года),  если потребитель в связи с нарушением продавцом (изготовителем, уполномоченной организацией или уполномоченным индивидуальным предпринимателем, импортером)  предусмотренных ст. ст. 20,21, 22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е предусмотренных ст. 18 Закона. При этом следует иметь в виду, что в случае просрочки выполнения нового требования также взыскивается неустойка (пеня) предусмотренная п. 1 ст. 23 Закона.</w:t>
      </w:r>
    </w:p>
    <w:p>
      <w:pPr>
        <w:pStyle w:val="Normal"/>
        <w:jc w:val="both"/>
        <w:rPr/>
      </w:pPr>
      <w:r>
        <w:rPr/>
        <w:t xml:space="preserve">           </w:t>
      </w:r>
      <w:r>
        <w:rPr/>
        <w:t xml:space="preserve">Поскольку первично истица обратилась с требованием об обмене товара - 28.04.2010 года, то с 19.05.2010 года  подлежит взысканию пеня за просрочку удовлетворения данного требования, до 12.08.2010 года, т.е. до предъявления иного требования и обращения истца в суд с требованием о взыскании стоимости телефона.  Поскольку истец с претензией к продавцу о возврате стоимости товара не обращалась, ответчик узнал о данном требовании из искового заявления, которое было направлено ему судом и получено им 02.09.2010 года, что подтверждается почтовым уведомлением.  Ответчик имел возможность в десятидневный срок добровольно удовлетворить данные требования истца, что сделано не было, в связи с чем,  с 13.09.2008 года с ответчика подлежит взысканию пеня за нарушение сроков возврата стоимости товара. </w:t>
      </w:r>
    </w:p>
    <w:p>
      <w:pPr>
        <w:pStyle w:val="Normal"/>
        <w:jc w:val="both"/>
        <w:rPr/>
      </w:pPr>
      <w:r>
        <w:rPr/>
        <w:t xml:space="preserve">            </w:t>
      </w:r>
      <w:r>
        <w:rPr/>
        <w:t>Таким образом, подлежащая уплате пеня,  подлежит начислению, исходя из стоимости товара 8990 руб.  и 184 дня просрочки:  с 19.05.2010 года до 12.08.2010 года - 85 дней и с 13.09.2010 года и по день вынесения решения 99 дней, что составляет:</w:t>
      </w:r>
    </w:p>
    <w:p>
      <w:pPr>
        <w:pStyle w:val="Normal"/>
        <w:jc w:val="both"/>
        <w:rPr/>
      </w:pPr>
      <w:r>
        <w:rPr/>
        <w:t xml:space="preserve">          </w:t>
      </w:r>
      <w:r>
        <w:rPr/>
        <w:t>8990  руб. 00 коп.:  100% х  184  дн. =  16541  рублей 60 копеек.</w:t>
      </w:r>
    </w:p>
    <w:p>
      <w:pPr>
        <w:pStyle w:val="Normal"/>
        <w:jc w:val="both"/>
        <w:rPr/>
      </w:pPr>
      <w:r>
        <w:rPr/>
      </w:r>
    </w:p>
    <w:p>
      <w:pPr>
        <w:pStyle w:val="Normal"/>
        <w:jc w:val="both"/>
        <w:rPr/>
      </w:pPr>
      <w:r>
        <w:rPr/>
        <w:t xml:space="preserve">           </w:t>
      </w:r>
      <w:r>
        <w:rPr/>
        <w:t>В силу ст. 333 ГК РФ в случае, если подлежащая уплате неустойка явно несоразмерна последствиям нарушения обязательства, суд вправе уменьшить неустойку. Учитывая, что Закон о защите прав потребителей не содержит каких-либо изъятий из общих правил начисления и взыскания неустойки, суд в соответствии со ст. 333 ГК РФ вправе уменьшить размер неустойки, если она явно не соразмерна последствиям нарушения обязательств, в связи с чем, суд находит возможным,  уменьшить, подлежащую взысканию с ответчика неустойку  до 5000 рублей.</w:t>
      </w:r>
    </w:p>
    <w:p>
      <w:pPr>
        <w:pStyle w:val="Normal"/>
        <w:jc w:val="both"/>
        <w:rPr/>
      </w:pPr>
      <w:r>
        <w:rPr/>
        <w:t xml:space="preserve">           </w:t>
      </w:r>
      <w:r>
        <w:rPr/>
        <w:t xml:space="preserve">В силу ст.15 Закона о защите прав потребителей и ст. 151 ГК РФ требования истца о взыскании компенсации причиненного морального вреда обоснованы и подлежат частичному удовлетворению. Как установлено в судебном заседании продавцом были нарушены  требования ст. ст. 18 и  21, 22 Закона о защите прав потребителей, в результате чего  истцу необоснованно было отказано первоначально в обмене телефона, а затем в возврате его стоимости.  Истец   была вынуждена в суде нести бремя доказывания отсутствия своей вины, что в совокупности в итоге повлекло ее переживания и нравственные страдания. Принимая во внимание характер, причиненных истцу нравственных страданий, с учетом степени вины продавца, а также исходя из требований разумности и справедливости, суд считает возможным удовлетворить требования истца о взыскании компенсации морального вреда в части суммы 1000 рублей. </w:t>
      </w:r>
    </w:p>
    <w:p>
      <w:pPr>
        <w:pStyle w:val="Normal"/>
        <w:jc w:val="both"/>
        <w:rPr/>
      </w:pPr>
      <w:r>
        <w:rPr/>
        <w:t xml:space="preserve">          </w:t>
      </w:r>
      <w:r>
        <w:rPr/>
        <w:t>В силу ч. 6 ст. 13 Закона о защите прав потребителей с ответчика  в доход государства подлежит взысканию штраф  в размере 50 % от суммы, присужденной судом  в пользу потребителя, который составит  руб.  коп., исходя из суммы присужденной в пользу истца -  7495 рублей 00  копеек.</w:t>
      </w:r>
    </w:p>
    <w:p>
      <w:pPr>
        <w:pStyle w:val="Normal"/>
        <w:jc w:val="both"/>
        <w:rPr/>
      </w:pPr>
      <w:r>
        <w:rPr/>
        <w:t xml:space="preserve">          </w:t>
      </w:r>
      <w:r>
        <w:rPr/>
        <w:t>Также за счет ответчика подлежат возмещению издержки истца в виде оплаты услуг за составление искового заявления в сумме 579 руб. 66 коп.  и расходы по оплате экспертизы в сумме 4719 руб. 75 коп., которые  в силу ст. 94 ГПК РФ  суд относит к издержкам, связанным с рассмотрением дела  и они подлежат взысканию с ответчика на основании ч. 1 ст. 98 ГПК РФ.</w:t>
      </w:r>
    </w:p>
    <w:p>
      <w:pPr>
        <w:pStyle w:val="Normal"/>
        <w:jc w:val="both"/>
        <w:rPr/>
      </w:pPr>
      <w:r>
        <w:rPr/>
        <w:t xml:space="preserve">           </w:t>
      </w:r>
      <w:r>
        <w:rPr/>
        <w:t>В силу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местный бюджет пропорционально удовлетворенной части исковых требований. В связи с чем, с ответчика в доход местного бюджета  подлежит взысканию 799 руб. 60 коп. госпошлины.</w:t>
      </w:r>
    </w:p>
    <w:p>
      <w:pPr>
        <w:pStyle w:val="Normal"/>
        <w:jc w:val="both"/>
        <w:rPr/>
      </w:pPr>
      <w:r>
        <w:rPr/>
        <w:t xml:space="preserve">                               </w:t>
      </w:r>
      <w:r>
        <w:rPr/>
        <w:t>Руководствуясь ст.ст.194 - 198 ГПК РФР мировой судья,</w:t>
      </w:r>
    </w:p>
    <w:p>
      <w:pPr>
        <w:pStyle w:val="Normal"/>
        <w:jc w:val="both"/>
        <w:rPr/>
      </w:pPr>
      <w:r>
        <w:rPr/>
        <w:t xml:space="preserve">                                                                  </w:t>
      </w:r>
      <w:r>
        <w:rPr/>
        <w:t>Р  Е   Ш   И   Л  :</w:t>
      </w:r>
    </w:p>
    <w:p>
      <w:pPr>
        <w:pStyle w:val="Normal"/>
        <w:jc w:val="both"/>
        <w:rPr/>
      </w:pPr>
      <w:r>
        <w:rPr/>
        <w:t xml:space="preserve">      </w:t>
      </w:r>
      <w:r>
        <w:rPr/>
        <w:t>Исковые требования  ФИО  удовлетворить частично.</w:t>
      </w:r>
    </w:p>
    <w:p>
      <w:pPr>
        <w:pStyle w:val="Normal"/>
        <w:jc w:val="both"/>
        <w:rPr/>
      </w:pPr>
      <w:r>
        <w:rPr/>
        <w:t xml:space="preserve">      </w:t>
      </w:r>
      <w:r>
        <w:rPr/>
        <w:t xml:space="preserve">Взыскать с ООО «Евросеть-Ритейл»   в пользу Истца  20289 руб. 41 коп. (Двадцать тысяч двести восемьдесять девять руб. 41 коп.), в том числе: 8990 рублей стоимость телефона, 5000  рублей 00 копеек неустойки, 1000 рублей 00  копеек  компенсации морального вреда, 4719 руб. 75 коп. - расходы на экспертизу и 579 руб. 66 копеек- расходы на юридические услуги.   </w:t>
      </w:r>
    </w:p>
    <w:p>
      <w:pPr>
        <w:pStyle w:val="Normal"/>
        <w:jc w:val="both"/>
        <w:rPr/>
      </w:pPr>
      <w:r>
        <w:rPr/>
        <w:t xml:space="preserve">      </w:t>
      </w:r>
      <w:r>
        <w:rPr/>
        <w:t>В остальной части в удовлетворении исковых требований ФИО  отказать.</w:t>
      </w:r>
    </w:p>
    <w:p>
      <w:pPr>
        <w:pStyle w:val="Normal"/>
        <w:jc w:val="both"/>
        <w:rPr/>
      </w:pPr>
      <w:r>
        <w:rPr/>
        <w:t xml:space="preserve">      </w:t>
      </w:r>
      <w:r>
        <w:rPr/>
        <w:t>Взыскать с ООО «Евросеть-Ритейл»       государственную пошлину в размере 799 руб. 60 коп.  в доход местного бюджета.</w:t>
      </w:r>
    </w:p>
    <w:p>
      <w:pPr>
        <w:pStyle w:val="Normal"/>
        <w:jc w:val="both"/>
        <w:rPr/>
      </w:pPr>
      <w:r>
        <w:rPr/>
        <w:t xml:space="preserve"> </w:t>
      </w:r>
      <w:r>
        <w:rPr/>
        <w:t>Взыскать с ООО «Евросеть-Ритейл»  штраф в доход государства в размере 7495 рублей 00  копеек.</w:t>
      </w:r>
    </w:p>
    <w:p>
      <w:pPr>
        <w:pStyle w:val="Normal"/>
        <w:jc w:val="both"/>
        <w:rPr/>
      </w:pPr>
      <w:r>
        <w:rPr/>
        <w:t xml:space="preserve">       </w:t>
      </w:r>
      <w:r>
        <w:rPr/>
        <w:t>Обязать истца после вступления настоящего решения в законную силу возвратить ООО «Евросеть-Ритейл» телефон.</w:t>
      </w:r>
    </w:p>
    <w:p>
      <w:pPr>
        <w:pStyle w:val="Normal"/>
        <w:jc w:val="both"/>
        <w:rPr/>
      </w:pPr>
      <w:r>
        <w:rPr/>
        <w:t xml:space="preserve">       </w:t>
      </w:r>
      <w:r>
        <w:rPr/>
        <w:t>Решение может быть обжаловано в Бежицкий райсуд г.Брянска в течение 10 дней в апелляционном порядке</w:t>
      </w:r>
    </w:p>
    <w:p>
      <w:pPr>
        <w:pStyle w:val="Normal"/>
        <w:jc w:val="both"/>
        <w:rPr/>
      </w:pPr>
      <w:r>
        <w:rPr/>
      </w:r>
    </w:p>
    <w:p>
      <w:pPr>
        <w:pStyle w:val="Normal"/>
        <w:rPr/>
      </w:pPr>
      <w:r>
        <w:rPr/>
      </w:r>
    </w:p>
    <w:p>
      <w:pPr>
        <w:pStyle w:val="Normal"/>
        <w:rPr/>
      </w:pPr>
      <w:r>
        <w:rPr/>
        <w:t xml:space="preserve">        </w:t>
      </w:r>
      <w:r>
        <w:rPr/>
        <w:t>Мировой судья                                                                                     Н.И. Терешо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1:00Z</dcterms:created>
  <dc:creator>ADMIN</dc:creator>
  <dc:description/>
  <cp:keywords/>
  <dc:language>en-US</dc:language>
  <cp:lastModifiedBy>ADMIN</cp:lastModifiedBy>
  <dcterms:modified xsi:type="dcterms:W3CDTF">2013-02-22T09:00:00Z</dcterms:modified>
  <cp:revision>4</cp:revision>
  <dc:subject/>
  <dc:title>Дело № 2-7605/10</dc:title>
</cp:coreProperties>
</file>