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2- 1530/1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июля 2012г. Бежицкий районный суд г. Брянска в составе:</w:t>
      </w:r>
    </w:p>
    <w:p>
      <w:pPr>
        <w:pStyle w:val="Normal"/>
        <w:jc w:val="both"/>
        <w:rPr/>
      </w:pPr>
      <w:r>
        <w:rPr/>
        <w:t>председательствующего судьи ФИО,</w:t>
      </w:r>
    </w:p>
    <w:p>
      <w:pPr>
        <w:pStyle w:val="Normal"/>
        <w:jc w:val="both"/>
        <w:rPr/>
      </w:pPr>
      <w:r>
        <w:rPr/>
        <w:t>при секретаре ФИО,</w:t>
      </w:r>
    </w:p>
    <w:p>
      <w:pPr>
        <w:pStyle w:val="Normal"/>
        <w:jc w:val="both"/>
        <w:rPr/>
      </w:pPr>
      <w:r>
        <w:rPr/>
        <w:t>с участием истца ФИО1,</w:t>
      </w:r>
    </w:p>
    <w:p>
      <w:pPr>
        <w:pStyle w:val="Normal"/>
        <w:jc w:val="both"/>
        <w:rPr/>
      </w:pPr>
      <w:r>
        <w:rPr/>
        <w:t>представителя ответчика ФИО2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ФИО1 к Обществу с ограниченной ответственностью «М.видео Менеджмент» о защите прав потребител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ец обратился в суд с исковым заявлением, ссылаясь на нарушение ответчиком Закона РФ «О защите прав потребителей», которое выразилось в том, что 11.07.2011 г. в магазине М-Видео № между истцом и ответчиком был составлен договор купли-продажи моноблока Packаrd Bell AIO PB ONETWO M A №. В октябре 2011 года выявились недостатки купленного товара в связи с чем, истец несколько раз сдавал его на гарантийный ремонт, пока не сгорела видеокарта и специалисты не сообщили ему, что дефект является заводским.</w:t>
      </w:r>
    </w:p>
    <w:p>
      <w:pPr>
        <w:pStyle w:val="Normal"/>
        <w:jc w:val="both"/>
        <w:rPr/>
      </w:pPr>
      <w:r>
        <w:rPr/>
        <w:t>Поскольку он неоднократно обращался к ответчику с претензиями о качестве товара, писал заявление о расторжении договора купли-продажи и возврате денег, но в добровольном порядке ответчик не исполняет его требований - Истец просит суд расторгнуть договор купли-продажи товара; взыскать с ООО «М. видео Менеджмент» в его пользу деньги, в качестве возврата стоимости приобретенного товара, в сумме 31990 рублей; взыскать с ООО «М. видео Менеджмент» в его пользу деньги, в качестве пени, в сумме 31990 рублей, а также 100000 рублей в качестве компенсации морального вреда.</w:t>
      </w:r>
    </w:p>
    <w:p>
      <w:pPr>
        <w:pStyle w:val="Normal"/>
        <w:jc w:val="both"/>
        <w:rPr/>
      </w:pPr>
      <w:r>
        <w:rPr/>
        <w:t>В судебном заседании Истец заявленные требования поддержал, по основаниям, изложенным в исковом заявлении.</w:t>
      </w:r>
    </w:p>
    <w:p>
      <w:pPr>
        <w:pStyle w:val="Normal"/>
        <w:jc w:val="both"/>
        <w:rPr/>
      </w:pPr>
      <w:r>
        <w:rPr/>
        <w:t>Представитель ответчика ФИО2 в части удовлетворения требований о взыскании стоимости приобретенного товара, в сумме 31990 рублей не возражал, в остальной части заявленных истцом требований просил отказать, пояснив, что они были готовы вернуть денежные средства в размере стоимости приобретенного товара, но 30.05.2012 года ФИО1 отказался принести на диагностику моноблок с целью выявления недостатков товара.</w:t>
      </w:r>
    </w:p>
    <w:p>
      <w:pPr>
        <w:pStyle w:val="Normal"/>
        <w:jc w:val="both"/>
        <w:rPr/>
      </w:pPr>
      <w:r>
        <w:rPr/>
        <w:t xml:space="preserve">Главный специалист-эксперт Управления Федеральной службы по надзору в сфере защиты прав потребителей и благополучия человека по Брянской области – ФИО приглашенная судом для дачи заключения, полагала, что требования заявленные истцом законны и обоснованны, так как ремонт приобретенного товара производился неоднократно, общая его продолжительность составила 48 дней. В соответствии со ст. 18 Закона РФ «О защите прав потребителя» 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 влечет отказ от исполнения договора купли-продажи и возврат уплаченной за такой товар суммы. Истец пытался решить вопрос в досудебном порядке. </w:t>
      </w:r>
    </w:p>
    <w:p>
      <w:pPr>
        <w:pStyle w:val="Normal"/>
        <w:jc w:val="both"/>
        <w:rPr/>
      </w:pPr>
      <w:r>
        <w:rPr/>
        <w:t xml:space="preserve">Заслушав стороны, заключение главного специалиста-эксперта Управления Федеральной службы по надзору в сфере защиты прав потребителей и благополучия человека по Брянской области – ФИО, изучив материалы дела, суд приходит к следующе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материалов дела усматривается, что 11 июля 2011 года между сторонами заключен договор розничной купли-продажи моноблока Packаrd Bell AIO PB ONETWO M № серийный № в сумме 32990 рублей (л.д. 8).</w:t>
      </w:r>
    </w:p>
    <w:p>
      <w:pPr>
        <w:pStyle w:val="Normal"/>
        <w:jc w:val="both"/>
        <w:rPr/>
      </w:pPr>
      <w:r>
        <w:rPr/>
        <w:t>В соответствии с ч. 3 ст. 492 Гражданского кодекса РФ к отношениям по договору розничной купли-продажи с участием покупателя-гражданина, не урегулированным настоящим Кодексом, применяются законы о защите прав потребителя и иные правовые акты, принятые в соответствии с ними.</w:t>
      </w:r>
    </w:p>
    <w:p>
      <w:pPr>
        <w:pStyle w:val="Normal"/>
        <w:jc w:val="both"/>
        <w:rPr/>
      </w:pPr>
      <w:r>
        <w:rPr/>
        <w:t>В силу части 1 статьи 18 Закона РФ «О защите прав потребителя» - В отношении технически сложного товара потребитель в случае обнаружения в нем недостатков вправе отказаться от исполнения договора купли-продажи и потребовать возврата уплаченной за такой товар суммы либо предъявить требование о его замене на товар этой же марки (модели, артикула) или на такой же товар другой марки (модели, артикула) с соответствующим перерасчетом покупной цены в течение пятнадцати дней со дня передачи потребителю такого товара. По истечении этого срока указанные требования подлежат удовлетворению в одном из следующих случаев:</w:t>
      </w:r>
    </w:p>
    <w:p>
      <w:pPr>
        <w:pStyle w:val="Normal"/>
        <w:jc w:val="both"/>
        <w:rPr/>
      </w:pPr>
      <w:r>
        <w:rPr/>
        <w:t>обнаружение существенного недостатка товара;</w:t>
      </w:r>
    </w:p>
    <w:p>
      <w:pPr>
        <w:pStyle w:val="Normal"/>
        <w:jc w:val="both"/>
        <w:rPr/>
      </w:pPr>
      <w:r>
        <w:rPr/>
        <w:t>нарушение установленных настоящим Законом сроков устранения недостатков товара;</w:t>
      </w:r>
    </w:p>
    <w:p>
      <w:pPr>
        <w:pStyle w:val="Normal"/>
        <w:jc w:val="both"/>
        <w:rPr/>
      </w:pPr>
      <w:r>
        <w:rPr/>
        <w:t>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.</w:t>
      </w:r>
    </w:p>
    <w:p>
      <w:pPr>
        <w:pStyle w:val="Normal"/>
        <w:jc w:val="both"/>
        <w:rPr/>
      </w:pPr>
      <w:r>
        <w:rPr/>
        <w:t>В соответствии с Перечнем технически сложных товаров, утвержденным Постановлением Правительства Российской Федерации от 10 ноября 2011 г. № 924, приобретенный ФИО1 товар - Packаrd Bell ONETWO M № серийный №, относится с технически сложному товару.</w:t>
      </w:r>
    </w:p>
    <w:p>
      <w:pPr>
        <w:pStyle w:val="Normal"/>
        <w:jc w:val="both"/>
        <w:rPr/>
      </w:pPr>
      <w:r>
        <w:rPr/>
        <w:t xml:space="preserve">Как установлено судом ФИО1 неоднократно обращался к ответчику для устранения различных недостатков, приобретенного им товара (л.д. 18), общая продолжительность пребывания товара на ремонте в течение гарантийного года составила в совокупности более чем тридцать дней. </w:t>
      </w:r>
    </w:p>
    <w:p>
      <w:pPr>
        <w:pStyle w:val="Normal"/>
        <w:rPr/>
      </w:pPr>
      <w:r>
        <w:rPr/>
        <w:t>Таким образом, заявленные истцом требование в части возврата уплаченной суммы 31990 рублей подлежит удовлетворению.</w:t>
      </w:r>
    </w:p>
    <w:p>
      <w:pPr>
        <w:pStyle w:val="Normal"/>
        <w:jc w:val="both"/>
        <w:rPr/>
      </w:pPr>
      <w:r>
        <w:rPr/>
        <w:t>Рассматривая требования ФИО1 о взыскании неустойки за нарушение предусмотренных вышеназванным Законом сроков, суд, руководствуясь положениями статьи 333 ГК РФ о ее соразмерности последствиям нарушения обязательства, определяет неустойку в размере 5 000 рублей.</w:t>
      </w:r>
    </w:p>
    <w:p>
      <w:pPr>
        <w:pStyle w:val="Normal"/>
        <w:jc w:val="both"/>
        <w:rPr/>
      </w:pPr>
      <w:r>
        <w:rPr/>
        <w:t>Требование истца о взыскании с ответчика компенсации морального вреда также подлежит удовлетворению и с учетом обстоятельств дела суд определяет такую компенсацию в размере 5000 рублей.</w:t>
      </w:r>
    </w:p>
    <w:p>
      <w:pPr>
        <w:pStyle w:val="Normal"/>
        <w:jc w:val="both"/>
        <w:rPr/>
      </w:pPr>
      <w:r>
        <w:rPr/>
        <w:t>Кроме того, на основании статьи 13 Закона РФ «О защите прав потребителей», за несоблюдение в добровольном порядке удовлетворения требований потребителя, с ответчика надлежит взыскать штраф в сумме 20 995 рублей.</w:t>
      </w:r>
    </w:p>
    <w:p>
      <w:pPr>
        <w:pStyle w:val="Normal"/>
        <w:jc w:val="both"/>
        <w:rPr/>
      </w:pPr>
      <w:r>
        <w:rPr/>
        <w:t>Согласно статьи 17 упомянутого Закона, при подаче искового заявления истец освобожден от уплаты государственной пошлины. В силу ст. 103 ГПК РФ с ответчика в доход местного бюджета подлежит взысканию государственная пошлина по делу: по имущественному требованию пропорционально удовлетворенной части – 1 460 рублей и по имущественному требованию не подлежащего оценке – 200 рублей, а всего 1 66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ст.ст. 194-198, 199 ГПК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Исковое заявление ФИО1 о взыскании денежных средств, неустойки и морального вреда в защиту прав потребителя – удовлетворить частично.</w:t>
      </w:r>
    </w:p>
    <w:p>
      <w:pPr>
        <w:pStyle w:val="Normal"/>
        <w:jc w:val="both"/>
        <w:rPr/>
      </w:pPr>
      <w:r>
        <w:rPr/>
        <w:t>Взыскать с Общества с ограниченной ответственностью «М.видео Менеджмент» (Обособленное подразделение «Магазин №200») в пользу ФИО1 31990 рублей, 5 000 рублей неустойки и 5000 рублей в качестве компенсации морального вреда, а всего 41 990 рублей.</w:t>
      </w:r>
    </w:p>
    <w:p>
      <w:pPr>
        <w:pStyle w:val="Normal"/>
        <w:jc w:val="both"/>
        <w:rPr/>
      </w:pPr>
      <w:r>
        <w:rPr/>
        <w:t>Взыскать с Общества с ограниченной ответственностью «М.видео Менеджмент» (Обособленное подразделение «Магазин №200») в доход местного бюджета госпошлину по делу в сумме 1660 рублей.</w:t>
      </w:r>
    </w:p>
    <w:p>
      <w:pPr>
        <w:pStyle w:val="Normal"/>
        <w:jc w:val="both"/>
        <w:rPr/>
      </w:pPr>
      <w:r>
        <w:rPr/>
        <w:t>Взыскать с Общества с ограниченной ответственностью «М.видео Менеджмент» (Обособленное подразделение «Магазин №200») в местный бюджет штраф по статье 13 Закона РФ «О защите прав потребителей» в размере 20 995 рублей.</w:t>
      </w:r>
    </w:p>
    <w:p>
      <w:pPr>
        <w:pStyle w:val="Normal"/>
        <w:rPr/>
      </w:pPr>
      <w:r>
        <w:rPr/>
        <w:t>Мотивированное решение будет изготовлено 10 июля 2012 года и может быть обжаловано сторонами в Брянский областной суд через суд Бежицкого района в течение месяца со дня составления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50:00Z</dcterms:created>
  <dc:creator>ADMIN</dc:creator>
  <dc:description/>
  <cp:keywords/>
  <dc:language>en-US</dc:language>
  <cp:lastModifiedBy>ADMIN</cp:lastModifiedBy>
  <dcterms:modified xsi:type="dcterms:W3CDTF">2013-02-22T09:11:00Z</dcterms:modified>
  <cp:revision>4</cp:revision>
  <dc:subject/>
  <dc:title>Дело № 2- 1530/12 </dc:title>
</cp:coreProperties>
</file>