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ем Российской Федерации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07» июля 2016 г. г. Брянск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олютивная часть решения объявлена 07 июля 2016 год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тивированное решение составлено 13 июля 2016 год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ский районный суд г. Брянска в составе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ствующего судьи ФИО,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и секретаре ФИО,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астием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истца – ФИО1,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едставителя истца –ФИО2,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едставителя ответчика – ФИО3,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рассмотрев в открытом судебном заседании гражданское дело по исковому заявлению ФИО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ООО «Евросеть-Ритейл» о защите прав потребителей,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Л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ФИО1 обратилась в суд с иском к ООО "Евросеть-Ритейл" о защите прав потребителей, ссылаясь на то, что 18.09.2015 г. в салоне связи ООО "Евросеть-Ритейл" приобрела мобильный телефон мар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io12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IME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mer2"/>
          <w:rFonts w:cs="Arial" w:ascii="Arial" w:hAnsi="Arial"/>
          <w:color w:val="000000"/>
        </w:rPr>
        <w:t>№...</w:t>
      </w:r>
      <w:r>
        <w:rPr>
          <w:rFonts w:cs="Arial" w:ascii="Arial" w:hAnsi="Arial"/>
          <w:color w:val="000000"/>
        </w:rPr>
        <w:t>, стоимость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. Гарантийный срок на телефон установлен до 18.09.2016 г. Спустя 14 дней, со дня покупки, истцом было обнаружено, что товар является некачественным. 25.10.2015 г. истец обратился к ответчику с требованием произвести гарантийный ремонт телефона, в связи с чем, сотрудниками магазина телефон бы отправлен в сервисный центр. По истечении двух недель ответчик возвратил телефон истцу с примечанием: без ремонта, дефект не обнаружен. Однако при получении телефона в присутствии сотрудников производилось тестирование, в результате которого дефекты присутствовали. 13.11.2015 года истец вновь обратился к ответчику с претензией. 10.12.2015 года при получении телефона дефекты, которые были обнаружены изначально, сохранились. На день подачи в суд заявления вопрос, связанный с устранением недостатков телефона разрешен не был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сылаясь на эти обстоятельства, истец просил суд расторгнуть договор купли – продажи телефона, а также взыскать с ответчика: сумму, уплаченную за товар ненадлежащего качества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неустойку в размере 1% стоимости телефона с 27.12.2015г. по день вынесения решения суда; компенсацию морального вред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штраф в сумме 50% от присужденной судом в его пользу суммы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судебного разбирательства, по состоянию на 20.06.2016 г., истец требования уточнил, просил суд взыскать с ответчика: материальный ущерб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тоимость товара ненадлежащего качества); неустойку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расходы по оплате судебной экспертиз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6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компенсацию морального вред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7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штраф в размере 50% от присужденной судом в пользу истца суммы; расходы по оплате услуг представителя в сумме</w:t>
      </w:r>
      <w:r>
        <w:rPr>
          <w:rStyle w:val="Others8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27.06.2016 г. истцом требования были уточнены, истец дополнил ранее заявленные им требования, требованиями по взысканию с ответчика в его пользу процентов за пользование кредитом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9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07.07.2016 г. истец вновь требования уточнил, просил суд взыскать с ответчика в его пользу: материальный ущерб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0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тоимость товара ненадлежащего качества); неустойку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1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расходы по оплате судебной экспертиз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2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проценты за пользование кредитом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3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компенсацию морального вред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4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штраф в размере 50% от присужденной судом в пользу истца суммы; расходы по оплате услуг представителя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5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удебном заседании истец и его представитель ФИО2, на исковых требованиях настаивали, просили суд иск удовлетворить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едставитель ответчика – ФИО3, относительно требований истца возражала, указывала на отсутствии правовых оснований к удовлетворению, заявленных истцом требован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лушав стороны, исследовав материалы дела, суд приходит к следующем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9.2015 г. в салоне связи ООО "Евросеть-Ритейл" истец приобрел в кредит мобильный телефон марки</w:t>
      </w:r>
      <w:r>
        <w:rPr>
          <w:rStyle w:val="Fio12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IME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mer2"/>
          <w:rFonts w:cs="Arial" w:ascii="Arial" w:hAnsi="Arial"/>
          <w:color w:val="000000"/>
        </w:rPr>
        <w:t>№...</w:t>
      </w:r>
      <w:r>
        <w:rPr>
          <w:rFonts w:cs="Arial" w:ascii="Arial" w:hAnsi="Arial"/>
          <w:color w:val="000000"/>
        </w:rPr>
        <w:t>, стоимость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6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 которых, наличными в кассу ответчика было оплаче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7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 том числе за услуги страхования АльфаСтрахование - "Хоть потоп"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8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) и за счет кредитных средств ещ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9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ксплуатации, у телефона были выявлены недостатки. Истец неоднократно обращался к ответчику с заявлениями об их устранении, однако такие недостатки ответчиком подтверждены не был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судебного разбирательства по делу проведена экспертиз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огласно заключению эксперта ООО "НАИМЕНОВАНИЕ" от «ДАТА» № 00 телефон имеет недостатки производственного характера - неисправность компонентов системной платы телефона. Указанные недостатки являются устранимыми, стоимость устранения которых, составля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0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рок устранения недостатков определен как 1,2 дня при наличии запасных частей, в случае отсутствия которых, этот срок может увеличиться от 30 до 45 дне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67 ГПК РФ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ходе судебного разбирательства ответчиком доказательств недостаточности, неясности или неполноты, а также доказательств, ставящих под сомнение правильность и обоснованность экспертного заключения ООО "НАИМЕНОВАНИЕ", представлено не было. Экспертиза проведена в ходе судебного разбирательства, эксперт предупрежден об уголовной ответственности за дачу заведомо ложного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и таких обстоятельствах, экспертное заключение ООО "НАИМЕНОВАНИЕ» от «ДАТА» № 00, принимая во внимание его относимость, допустимость, достоверность, а также его достаточность, суд принимает в качестве обоснования своих выводов, относительно имеющихся у телефона истца недостатко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18 Федерального закона от 07.02.1992 г. № 2300-1 "О защите прав потребителей",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обнаружения существенного недостатка товара; нарушения установленных данным Законом сроков устранения недостатков товара; невозможности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 при этом, как следует из положений данной статьи, по требованию продавца и за его счет потребитель должен возвратить товар с недостаткам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. 6 "Перечня технически сложных товаров", утвержденного постановлением Правительства Российской Федерации от 10.11.2011 г. № 924, к технически сложным товаром отнесено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 и, следовательно, телефон истца относится к технически сложному товар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ледует из положений преамбулы Федерального закона от 07.02.1992 г. № 2300-1 "О защите прав потребителей", существенный недостаток товара (работы, услуги)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равовой позиции ВС РФ, выраженной в п. 13 Пленума ВС РФ от 28.06.2012 г. № 17 "О рассмотрении судами гражданский дел по спорам о защите прав потребителей", исходя из преамбулы и пункта 1 статьи 20 Закона о защите прав потребителей под существенным недостатком товара (работы, услуги), при возникновении которого наступают правовые последствия, предусмотренные статьями 18 и 29 Закона, следует понимать: неустранимый недостаток товара (работы, услуги) - недостаток, который не может быть устранен посредством проведения мероприятий по его устранению с целью приведения товара (работы, услуги) в соответствие с обязательными требованиями, предусмотренными законом или в установленном им порядке, или условиями договора (при их отсутствии или неполноте условий - обычно предъявляемыми требованиями), приводящий к невозможности или недопустимости использования данного товара (работы, услуги) в целях, для которых товар (работа, услуга) такого рода обычно используется, или в целях, о которых продавец (исполнитель) был поставлен в известность потребителем при заключении договора, или образцом и (или) описанием при продаже товара по образцу и (или) по описанию; недостаток товара (работы, услуги), который не может быть устранен без несоразмерных расходов, - недостаток, расходы на устранение которого приближены к стоимости или превышают стоимость самого товара (работы, услуги) либо выгоду, которая могла бы быть получена потребителем от его использова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технически сложного товара несоразмерность расходов на устранение недостатков товара определяется судом исходя из особенностей товара, цены товара либо иных его свойств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огласно заключению ООО "НАИМЕНОВАНИЕ» от «ДАТА» № 00 стоимость устранения недостатков товара составля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1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ли 56,94% от стоимости телефона (</w:t>
      </w:r>
      <w:r>
        <w:rPr>
          <w:rStyle w:val="Others22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/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3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 100 = 56,94%) что, по мнению суда, свидетельствует о несоразмерности расходов на устранение недостатков телефо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18 Закона Российской Федерации от 07.021992 г. № 2300-1 "О защите прав потребителей",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Как следует из материалов дела, истцом непосредственно за товар произведена оплат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4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Style w:val="Others25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Others26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=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7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196 ГПК РФ суд принимает решение по заявленным истцом требованиям. В соответствии с положениями данной статьи, суд может выйти за пределы заявленных требований лишь в случаях, предусмотренных федеральным законом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Федеральный закон, таких случаев, применительно к спорным правоотношениям, не предусматривает. При таких обстоятельствах, суд приходит к выводу об удовлетворении требований истца, по взысканию с ответчика в пользу истца материального ущерба (стоимости товара ненадлежащего качества)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8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, в размере требований, заявленных истцо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лу п. 1 ст. 330 ГК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23 названного федерального Закона за нарушение предусмотренных статьями 20, 21 и 22 данно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 22 Закона Российской Федерации от 07.02.1992 г. № 2300-1 «О защите прав потребителей»,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установлено в ходе судебного разбирательства истец неоднократно обращался к ответчику с заявлениями об устранении недостатков товара, однако такие недостатки ответчиком подтверждены не был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огласно расчету неустойки, представленного истцом такая неустойка за период с 26.12.2015 г. по 06.07.2016 г. подлежит взысканию с истц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9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Style w:val="Others30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1% *192 дня =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1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расчет проверен судом. Суд считает его правильным, выполненным в соответствии с требованиями ст.ст. 22,23 Закона Российской Федерации от 07.02.1992 г. № 2300-1 «О защите прав потребителей»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Как следует из положений ст. 333 ГК РФ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ц самостоятельно снизил неустойку д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2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равовой позицией ВС РФ,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, по которым суд полагает, что уменьшение размера неустойки является допустимы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тивов, по которым уменьшение размера неустойки, предъявляемой истцом к взысканию, является допустимым, суд не усматривает, и считает необходимым взыскать с ответчика в пользу истца такую неустойку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3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п. 6 ст. 24 Закона Российской Федерации от 07.021992 г. № 2300-1 "О защите прав потребителей", в случае возврата товара ненадлежащего качества, приобретенного потребителем за счет потребительского кредита (займа), продавец обязан возвратить потребителю уплаченную за товар денежную сумму, а также возместить уплаченные потребителем проценты и иные платежи по договору потребительского кредита (займа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был приобретен истцом в кредит, в связи с оплатой которого истец понес расход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4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аких обстоятельствах, суд приходит к выводу о взыскании с ответчика в пользу истца, расходов связанных с оплатой процентов по кредиту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5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15 Закона РФ от 07.02.1992 г. № 2300-1 «О защите прав потребителей»,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В соответствии с указанной статьей при определении размера компенсации морального вреда должны учитываться требования разумности и справедливост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аких обстоятельствах, принимая во внимание характер, причиненных истцу страданий, а также степень вины причинителя вреда, требования разумности и справедливости, суд считает необходимым требования истца о взыскании с ответчика компенсации морального вреда удовлетворить, взыскав с ответчика в пользу истца компенсацию морального вред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6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 6 ст. 13 Закона РФ от 07.02.1992 г. № 2300-1 «О защите прав потребителей»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я во внимание то обстоятельство, что в добровольном порядке требования истца ответчиком исполнены не были, суд приходит к выводу о взыскании с ответчика в пользу истца штраф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7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Style w:val="Others38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Others39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0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1"/>
          <w:rFonts w:cs="Arial" w:ascii="Arial" w:hAnsi="Arial"/>
          <w:color w:val="000000"/>
        </w:rPr>
        <w:t>&lt;...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=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2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) : 2 =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3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88 ГПК РФ судебные расходы состоят из государственной пошлины и издержек, связанных с рассмотрением дел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 94 ГПК РФ к издержкам, связанным с рассмотрением дела помимо иных, определенных данной статьей расходов, отнесены расходы на оплату услуг представителей, расходы по оплате услуг экспертов, другие, признанные необходимыми судом расходы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смотрении дела в суде истцом понесены расход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4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, в том числе: по оплате услуг представителя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5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расходы по проведению судебной экспертиз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6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судебных расходов по оплате услуг представителя определено ст. 100 ГПК РФ, согласно которой, стороне, в пользу которой состоялось решение суда, по ее письменному ходатайству, суд присуждает с другой стороны расходы на оплату услуг представителя в разумных пределах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аких обстоятельствах, руководствуясь ст. 100 ГПК РФ и принимая во внимание возражения ответчика, относительно чрезмерности расходов по оплате услуг представителя, предъявляемых истцом к взысканию, сложность дела, количество судебных заседаний, проведенных с участием представителя истца, суд приходит к выводу о взыскании с ответчика в пользу истца расходов по оплате услуг представителя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7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333.36. НК РФ истцы по искам, связанным с нарушением прав потребителей освобождены от уплаты государственной пошлины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При этом как следует из положений данной статьи, в этом случае,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бюджетным законодательствам Российской Федераци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 50 БК РФ в федеральный бюджет зачисляется государственная пошлина (за исключением государственной пошлины, подлежащей зачислению в бюджеты субъектов Российской Федерации и местные бюджеты и указанной в статьях 56, 61, 61.1 и 61.2 БК РФ) - по нормативу 100 проценто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 2 ст. 61.2. БК РФ в бюджеты городских округов подлежат зачислению налоговые доходы от государственной пошлины по делам, рассматриваемым судами общей юрисдикции (за исключением Верховного Суда Российской Федерации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аких обстоятельствах, руководствуясь ст.ст. 98,100,103 ГПК РФ, суд приходит к выводу о взыскании с ответч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8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, в том числе: в пользу истца - расходов по оплате услуг представителя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9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, расходов по оплате судебной экспертиз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0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в доход бюджета муниципального образования г. Брянск государственной пошлин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1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ст. ст. 194-199 ГПК РФ суд,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И Л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Исковое заявление ФИО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довлетворить частично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ыскать с ООО «Евросеть-Ритейл» в пользу ФИО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2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, в том числе: стоимость товара ненадлежащего качеств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3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неустойку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4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проценты за пользование кредитом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5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компенсацию морального вред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6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штраф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7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ыскать с ООО «Евросеть-Ритейл» в пользу ФИО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удебные расход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8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, в том числе: расходы по оплате судебной экспертизы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9"/>
          <w:rFonts w:cs="Arial" w:ascii="Arial" w:hAnsi="Arial"/>
          <w:color w:val="000000"/>
        </w:rPr>
        <w:t>&lt;...&gt;</w:t>
      </w:r>
      <w:r>
        <w:rPr>
          <w:rFonts w:cs="Arial" w:ascii="Arial" w:hAnsi="Arial"/>
          <w:color w:val="000000"/>
        </w:rPr>
        <w:t>; расходы по оплате услуг представителя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60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остальной части исковых требований, ФИО1, отказать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ыскать с ООО «Евросеть-Ритейл» в доход бюджета муниципального образования г. Брянск государственную пошлину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61"/>
          <w:rFonts w:cs="Arial" w:ascii="Arial" w:hAnsi="Arial"/>
          <w:color w:val="000000"/>
        </w:rPr>
        <w:t>&lt;...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может быть обжаловано в Брянский областной суд через Советский районный суд г. Брянска в течение месяца со дня принятия решения в окончательной форме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ья Советского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районного суда г. Брянс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Fio12">
    <w:name w:val="fio12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5">
    <w:name w:val="others15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Others18">
    <w:name w:val="others18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0">
    <w:name w:val="others20"/>
    <w:basedOn w:val="Style14"/>
    <w:qFormat/>
    <w:rPr/>
  </w:style>
  <w:style w:type="character" w:styleId="Others21">
    <w:name w:val="others21"/>
    <w:basedOn w:val="Style14"/>
    <w:qFormat/>
    <w:rPr/>
  </w:style>
  <w:style w:type="character" w:styleId="Others22">
    <w:name w:val="others22"/>
    <w:basedOn w:val="Style14"/>
    <w:qFormat/>
    <w:rPr/>
  </w:style>
  <w:style w:type="character" w:styleId="Others23">
    <w:name w:val="others23"/>
    <w:basedOn w:val="Style14"/>
    <w:qFormat/>
    <w:rPr/>
  </w:style>
  <w:style w:type="character" w:styleId="Others24">
    <w:name w:val="others24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7">
    <w:name w:val="others27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3">
    <w:name w:val="others33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5">
    <w:name w:val="others35"/>
    <w:basedOn w:val="Style14"/>
    <w:qFormat/>
    <w:rPr/>
  </w:style>
  <w:style w:type="character" w:styleId="Others36">
    <w:name w:val="others36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8">
    <w:name w:val="others38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1">
    <w:name w:val="others41"/>
    <w:basedOn w:val="Style14"/>
    <w:qFormat/>
    <w:rPr/>
  </w:style>
  <w:style w:type="character" w:styleId="Others42">
    <w:name w:val="others42"/>
    <w:basedOn w:val="Style14"/>
    <w:qFormat/>
    <w:rPr/>
  </w:style>
  <w:style w:type="character" w:styleId="Others43">
    <w:name w:val="others43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5">
    <w:name w:val="others45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48">
    <w:name w:val="others48"/>
    <w:basedOn w:val="Style14"/>
    <w:qFormat/>
    <w:rPr/>
  </w:style>
  <w:style w:type="character" w:styleId="Others49">
    <w:name w:val="others49"/>
    <w:basedOn w:val="Style14"/>
    <w:qFormat/>
    <w:rPr/>
  </w:style>
  <w:style w:type="character" w:styleId="Others50">
    <w:name w:val="others50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5">
    <w:name w:val="others55"/>
    <w:basedOn w:val="Style14"/>
    <w:qFormat/>
    <w:rPr/>
  </w:style>
  <w:style w:type="character" w:styleId="Others56">
    <w:name w:val="others56"/>
    <w:basedOn w:val="Style14"/>
    <w:qFormat/>
    <w:rPr/>
  </w:style>
  <w:style w:type="character" w:styleId="Others57">
    <w:name w:val="others57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Others59">
    <w:name w:val="others59"/>
    <w:basedOn w:val="Style14"/>
    <w:qFormat/>
    <w:rPr/>
  </w:style>
  <w:style w:type="character" w:styleId="Others60">
    <w:name w:val="others60"/>
    <w:basedOn w:val="Style14"/>
    <w:qFormat/>
    <w:rPr/>
  </w:style>
  <w:style w:type="character" w:styleId="Others61">
    <w:name w:val="others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2:00Z</dcterms:created>
  <dc:creator>ADMIN</dc:creator>
  <dc:description/>
  <cp:keywords/>
  <dc:language>en-US</dc:language>
  <cp:lastModifiedBy>ADMIN</cp:lastModifiedBy>
  <dcterms:modified xsi:type="dcterms:W3CDTF">2017-09-25T06:32:00Z</dcterms:modified>
  <cp:revision>2</cp:revision>
  <dc:subject/>
  <dc:title>Р Е Ш Е Н И Е</dc:title>
</cp:coreProperties>
</file>