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ешение по гражданскому делу </w:t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м е н е м   Р о с с и й с к о й   Ф е д е р а ц и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Брянск</w:t>
        <w:tab/>
      </w:r>
    </w:p>
    <w:p>
      <w:pPr>
        <w:pStyle w:val="Normal"/>
        <w:jc w:val="both"/>
        <w:rPr/>
      </w:pPr>
      <w:r>
        <w:rPr/>
        <w:t>17 октября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3 Бежицкого района г.Брянска Лаптев В.И., с участием истца ФИО, его представителя ФИО, представителя ответчика ФИО, при секретаре Куприне В.С., рассмотрев в открытом судебном заседании гражданское дело по иску ФИО к ЗАО «Связной Логистика» о защите прав потребителе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ец обратился в Бежицкий мировой судебный участок г.Брянска с указанным иском, ссылаясь на то, что 06.02.2011г. он приобрел в магазине ЗАО «Связной Логистика» &lt;АДРЕС&gt; фотоаппарат &lt;ОБЕЗЛИЧИНО&gt; стоимостью 12 999 руб. В процессе непродолжительной эксплуатации в фотоаппарате выявились дефекты, а именно: низкое качество фотографий, полосы при фото/видеосъемке , пятна на фотографиях. 26.03.2011г. истец обратился в магазин ЗАО «Связной Логистика» с устной претензией по поводу качества товара, и данный фотоаппарат был принят для проведения проверки качества. Ответчик нарушил сроки проведения проверки качества фотоаппарата, поскольку акт проверки качества товара от &lt;ДАТА&gt;. был ему вручен только 11.05.2011г., т.е. спустя 27 дней. Просит суд взыскать с ответчика стоимость фотоаппарата «&lt;ОБЕЗЛИЧИНО&gt; в размере 12 999 руб., неустойку в размере 1% стоимости товара за каждый день просрочки выполнения требования, расходы по оплате консультационных услуг в сумме 596,42 руб., а также компенсацию морального вреда в размере 5 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бном заседании истец ФИО уточнил исковые требования. Суду пояснил, что 26.03.2011г. он обратился с устной претензией к ответчику с требованием о возврате стоимости товара ненадлежащего качества в размере 12 999 руб., однако ему было отказано в связи с тем, что необходимо провести проверку качества товара, что и было сделано. Просит суд взыскать с ответчика стоимость фотоаппарата «&lt;ОБЕЗЛИЧИНО&gt; в размере 12 999 руб., неустойку в размере 12 999 руб., расходы по оплате консультационных услуг в сумме 596,42 руб., а также компенсацию морального вреда в размере 5 000 руб.</w:t>
      </w:r>
    </w:p>
    <w:p>
      <w:pPr>
        <w:pStyle w:val="Normal"/>
        <w:jc w:val="both"/>
        <w:rPr/>
      </w:pPr>
      <w:r>
        <w:rPr/>
        <w:t>Представитель истца ФИО поддержала доводы, изложенные истцом.</w:t>
      </w:r>
    </w:p>
    <w:p>
      <w:pPr>
        <w:pStyle w:val="Normal"/>
        <w:jc w:val="both"/>
        <w:rPr/>
      </w:pPr>
      <w:r>
        <w:rPr/>
        <w:t>Представитель ответчика ФИО исковые требования признал частично.</w:t>
      </w:r>
    </w:p>
    <w:p>
      <w:pPr>
        <w:pStyle w:val="Normal"/>
        <w:jc w:val="both"/>
        <w:rPr/>
      </w:pPr>
      <w:r>
        <w:rPr/>
        <w:t>Не оспаривая факт нарушения сроков проведения проверки качества фотоаппарата, признал требования о выплате неустойки законным и обоснованным, а требования о взыскания стоимости фотоаппарата необоснованным, противоречащим Закону «О защите прав потребителей».</w:t>
      </w:r>
    </w:p>
    <w:p>
      <w:pPr>
        <w:pStyle w:val="Normal"/>
        <w:jc w:val="both"/>
        <w:rPr/>
      </w:pPr>
      <w:r>
        <w:rPr/>
        <w:t>Выслушав истца, его представителя, представителя ответчика, исследовав материалы дела, суд приходит к следую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ом установлено, что 06.02.2011г. Истец приобрел фотоаппарат &lt;ОБЕЗЛИЧИНО&gt; стоимостью 12 999 руб. в магазине ЗАО «Связной Логистика» &lt;АДРЕС&gt; что подтверждается кассовым чеком и гарантийным талоном (л.д.9,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03.2011г. истец обратился к ответчику с претензией о выявленных недостатках приобретенного фотоаппарата и требованием возврата уплаченных за него денежных средств. Данная претензия удовлетворена не была, фотоаппарат был принят для проведения проверки качества, которая была проведена в течении 19 дней. Согласно акта выполненных работ &lt;НОМЕР&gt; от &lt;ДАТА&gt;., аппарат исправен, заявленные дефекты не проявились, качество съемки в норме допуска (л.д.13), о чем истец был уведомлен об этом лишь 28.04.2011г. (л.д.11), т.е. спустя 33 дня с момента предъявления претензии, что не оспаривается ответ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чик считает, что требование истца о возврате денежных средств, уплаченных за фотоаппарат необоснованным, противоречащим Закону «О защите прав потреби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оды ответчика суд находит несостоятельными по следующим осн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лу абз.2 п.5 ст.18 Закона РФ «О защите прав потребителей», продавец обязан принять товар ненадлежащего качества у потребителя и в случае необходимости провести проверку качеств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проведения проверки качества товара приведенной статьей не определены, ответчиком она проведена в течении 19 дней. Одновременно, в соответствии со ст.22 Закона «О защите прав потребителей» требование потребителя о возврате стоимости товара с недостатками подлежит удовлетворению в десятидневный срок. Из системного толкования приведенных норм следует, что при предъявлении требования о возврате стоимости товара, проверка качества товара также должна быть проведена ответчиком в десятиднев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 заявления истцом требования о возврате уплаченной им суммы за фотоаппарат, при предъявлении претензии, представителем ответчика не оспаривался в судебном заседании, и подтверждается ответом на претензию истца от 11.05.2011г. (л.д.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лу п.2 ст.23 Закона «О защите прав потребителей», в случае невыполнения требований потребителя в сроки, предусмотренные ст.ст.20-22 Закона «О защите прав потребителей», потребитель вправе по своему выбору предъявить иные требования, установленные ст.18 указанного Закона, в том числе и отказаться от исполнения договора купли-продажи и потребовать возврата уплаченной за товар су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 и приведенных норм права, суд делает вывод о том, что ответчиком были нарушены сроки проведения проверки качества фотоаппарата, в связи с чем, требование истца о возврате уплаченных за товар денежных средств суд находит законными, обоснованными и подлежащими удовлетво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лу ст.15 Гражданского кодекса РФ подлежит полному удовлетворению требование истца о взыскании убытков, связанных с оплатой составления искового заявления в размере 596,42 руб., что подтверждается соответствующей квитанцией (л.д.20, 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1 ст.23 Закона РФ «О защите прав потребителей» за нарушение сроков, предусмотренных ст.22 указанного Закона, в том числе сроков удовлетворения требования потребителя о возврате уплаченной за товар денежной суммы, подлежит уплате потребителю за каждый день просрочки неустойка в размере 1% цены товара, в связи с чем, требование истца о взыскании с ответчика неустойки, подлежат частичному удовлетво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лу ст.333 Гражданского кодекса РФ в случае, если подлежащая уплате неустойка явно несоразмерна последствиям нарушения обязательства, суд вправе уменьшить неустойку. Учитывая, что Закон РФ «О защите прав потребителей» не содержит каких-либо изъятий из общих правил начисления и взыскания неустойки, суд в соответствии со ст.333 Гражданского кодекса РФ вправе уменьшить размер неустойки, если она явно не соразмерна последствиям нарушения обязательств. Данная позиция нашла свое отражение в п.12 Постановления Пленума ВС РФ №7 от 29.09.1994г. (в ред. Постановления Пленума ВС РФ от 17.01.1997г. №2).  Руководствуясь ст.333 Гражданского кодекса РФ, и считая, что  неустойка в размере  12 999 руб. явно несоразмерна последствиям нарушения обязательств, суд находит возможным  уменьшить ее размер до 5 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15 Закона РФ «О защите прав потребителей» подлежат частичному удовлетворению требования истца о взыскании компенсации морального вреда, которую судья находит разумным и справедливым взыскать в размере 2 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ч.1 ст.103 Гражданского процессуального кодекса РФ, издержки, понесенные судом в связи с рассмотрением дела, и государственная пошлина, от уплаты которых истец был освобожден, взыскиваются с ответчика, не освобожденного от уплаты судебных расходов, пропорционально удовлетворенной части исков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лу ч.6 ст.13 Закона РФ «О защите прав потребителей» за несоблюдение в добровольном порядке удовлетворения требований истца с ответчика взыскивается штраф в размере пятидесяти процентов от суммы, присужденной судом в пользу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8 ГПК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удовлетворить част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ыскать с ЗАО «Связной Логистика» в пользу ФИО стоимость фотоаппарата «&lt;ОБЕЗЛИЧИНО&gt; в размере 12 999 руб. (двенадцать тысяч девятьсот девяносто девять) руб.; неустойку в размере 5 000 (пять тысяч) руб.; судебные расходы по составлению искового заявления в размере 596 (пятьсот девяносто шесть) руб. 42 коп.; компенсацию морального вреда в размере 2 000 (две тысячи) руб., а всего: 20 595 (двадцать тысяч пятьсот девяносто пять) руб. 42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ыскать с ЗАО «Связной Логистика» госпошлину в доход государства в размере 2 743 (две тысячи семьсот сорок три) руб. 82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ыскать с ЗАО «Связной Логистика» штраф за неудовлетворение в добровольном порядке требований потребителя в размере 10 297 (десять тысяч двести девяносто семь) руб. 71 коп. в пользу муниципального образования - г.Брян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ступлению настоящего решения в законную силу, Буренкову А.В. по требованию ЗАО «Связной Логистика» и за счет ответчика возвратить фотоаппарат &lt;ОБЕЗЛИЧИНО&gt;&lt;НОМЕР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Бежицкий районный суд г.Брянска в течение десяти дней через мирового суд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6:00Z</dcterms:created>
  <dc:creator>ADMIN</dc:creator>
  <dc:description/>
  <cp:keywords/>
  <dc:language>en-US</dc:language>
  <cp:lastModifiedBy>ADMIN</cp:lastModifiedBy>
  <dcterms:modified xsi:type="dcterms:W3CDTF">2012-06-08T07:36:00Z</dcterms:modified>
  <cp:revision>2</cp:revision>
  <dc:subject/>
  <dc:title>Решение по гражданскому делу </dc:title>
</cp:coreProperties>
</file>