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ШЕНИЕ</w:t>
      </w:r>
    </w:p>
    <w:p>
      <w:pPr>
        <w:pStyle w:val="Normal"/>
        <w:rPr/>
      </w:pPr>
      <w:r>
        <w:rPr/>
      </w:r>
    </w:p>
    <w:p>
      <w:pPr>
        <w:pStyle w:val="Normal"/>
        <w:rPr/>
      </w:pPr>
      <w:r>
        <w:rPr/>
      </w:r>
    </w:p>
    <w:p>
      <w:pPr>
        <w:pStyle w:val="Normal"/>
        <w:rPr/>
      </w:pPr>
      <w:r>
        <w:rPr/>
        <w:t xml:space="preserve">                           </w:t>
      </w:r>
      <w:r>
        <w:rPr/>
        <w:t>ИМЕНЕМ   РОССИЙСКОЙ  ФЕДЕРАЦИИ</w:t>
      </w:r>
    </w:p>
    <w:p>
      <w:pPr>
        <w:pStyle w:val="Normal"/>
        <w:rPr/>
      </w:pPr>
      <w:r>
        <w:rPr/>
      </w:r>
    </w:p>
    <w:p>
      <w:pPr>
        <w:pStyle w:val="Normal"/>
        <w:rPr/>
      </w:pPr>
      <w:r>
        <w:rPr/>
      </w:r>
    </w:p>
    <w:p>
      <w:pPr>
        <w:pStyle w:val="Normal"/>
        <w:jc w:val="both"/>
        <w:rPr/>
      </w:pPr>
      <w:r>
        <w:rPr/>
        <w:t xml:space="preserve">  </w:t>
      </w:r>
      <w:r>
        <w:rPr/>
        <w:t>16 марта 2011 года мировой судья Советского судебного участка №17 г.Брянска ФИО</w:t>
      </w:r>
    </w:p>
    <w:p>
      <w:pPr>
        <w:pStyle w:val="Normal"/>
        <w:jc w:val="both"/>
        <w:rPr/>
      </w:pPr>
      <w:r>
        <w:rPr/>
      </w:r>
    </w:p>
    <w:p>
      <w:pPr>
        <w:pStyle w:val="Normal"/>
        <w:jc w:val="both"/>
        <w:rPr/>
      </w:pPr>
      <w:r>
        <w:rPr/>
        <w:t xml:space="preserve">при секретаре  ФИО </w:t>
      </w:r>
    </w:p>
    <w:p>
      <w:pPr>
        <w:pStyle w:val="Normal"/>
        <w:jc w:val="both"/>
        <w:rPr/>
      </w:pPr>
      <w:r>
        <w:rPr/>
      </w:r>
    </w:p>
    <w:p>
      <w:pPr>
        <w:pStyle w:val="Normal"/>
        <w:jc w:val="both"/>
        <w:rPr/>
      </w:pPr>
      <w:r>
        <w:rPr/>
        <w:t>рассмотрев в открытом судебном заседании гражданское дело &lt;НОМЕР&gt;) по иску  ФИО  к ИП Посталовского Р.А.о  взыскании ущерба  и морального вреда   рамках закона «О  защите прав потребителей»,</w:t>
      </w:r>
    </w:p>
    <w:p>
      <w:pPr>
        <w:pStyle w:val="Normal"/>
        <w:jc w:val="both"/>
        <w:rPr/>
      </w:pPr>
      <w:r>
        <w:rPr/>
      </w:r>
    </w:p>
    <w:p>
      <w:pPr>
        <w:pStyle w:val="Normal"/>
        <w:rPr/>
      </w:pPr>
      <w:r>
        <w:rPr/>
      </w:r>
    </w:p>
    <w:p>
      <w:pPr>
        <w:pStyle w:val="Normal"/>
        <w:rPr/>
      </w:pPr>
      <w:r>
        <w:rPr/>
        <w:t xml:space="preserve">                                                        </w:t>
      </w:r>
      <w:r>
        <w:rPr/>
        <w:t xml:space="preserve">УСТАНОВИЛ : </w:t>
      </w:r>
    </w:p>
    <w:p>
      <w:pPr>
        <w:pStyle w:val="Normal"/>
        <w:rPr/>
      </w:pPr>
      <w:r>
        <w:rPr/>
      </w:r>
    </w:p>
    <w:p>
      <w:pPr>
        <w:pStyle w:val="Normal"/>
        <w:rPr/>
      </w:pPr>
      <w:r>
        <w:rPr/>
      </w:r>
    </w:p>
    <w:p>
      <w:pPr>
        <w:pStyle w:val="Normal"/>
        <w:jc w:val="both"/>
        <w:rPr/>
      </w:pPr>
      <w:r>
        <w:rPr/>
        <w:t xml:space="preserve">                </w:t>
      </w:r>
      <w:r>
        <w:rPr/>
        <w:t>Истец обратился с  вышеуказанным  иском к ответчику  в рамках закона «О защите прав потребителей»,ссылаясь на то, что  29.06.2010 в торговом киоске  &lt;ФИО1&gt; , расположенном  на торговой площади  в гипермаркете &lt;АДРЕС&gt; , арендуемом ответчиком, приобрел мобильный телефон  &lt;ФИО2&gt; стоимостью 6300 рублей 00 коп. с гарантийным  сроком  12 месяцев, однако в течение гарантийного срока в ходе его эксплуатации  у телефона проявилась неисправность в виде самопроизвольного отключения, в связи с чем, истец устно  обратился 06.08.2010 года к ответчику  с требованиями  гарантийного ремонта телефона или возврата его стоимости.  Данный телефон  был принят продавцом ответчика для ремонта, вместе со всеми документами и товарным чеком на него, выдав бланк приема оборудования  взамен, в котором отсутствовал срок устранения недостатков , поэтому истец ожидал окончания ремонта , как установлено законом «О защите прав потребителей» не более  45 дней, однако ответчик  ему отремонтированного телефона так и не предоставил, как и в нарушение  данного же закона не предоставил ему на период ремонта  другого аналогичного телефона, в связи с чем истец был вынужден обратиться с жалобой на действия  ответчика в  Управление &lt;АДРЕС&gt; области 30.09.2010 года , по которой  была проведена проверка , по результатам которой ему было сообщено, что   ИП Посталовским принято решение об устранении конфликтной ситуации, однако никаких действий со стороны ответчика , направленных на урегулирование конфликта  в адрес истца не последовало, несмотря не смотря на взятые обязательства, поэтому истец был вынужден обратиться с иском в суд, и просит :</w:t>
      </w:r>
    </w:p>
    <w:p>
      <w:pPr>
        <w:pStyle w:val="Normal"/>
        <w:jc w:val="both"/>
        <w:rPr/>
      </w:pPr>
      <w:r>
        <w:rPr/>
        <w:t>- расторгнуть договор купли-продажи  телефона с ответчиком</w:t>
      </w:r>
    </w:p>
    <w:p>
      <w:pPr>
        <w:pStyle w:val="Normal"/>
        <w:jc w:val="both"/>
        <w:rPr/>
      </w:pPr>
      <w:r>
        <w:rPr/>
        <w:t xml:space="preserve">- взыскать с ответчика в его пользу стоимость телефона в размере 6300 рублей 00 коп. </w:t>
      </w:r>
    </w:p>
    <w:p>
      <w:pPr>
        <w:pStyle w:val="Normal"/>
        <w:jc w:val="both"/>
        <w:rPr/>
      </w:pPr>
      <w:r>
        <w:rPr/>
        <w:t xml:space="preserve">-взыскать с ответчика в его пользу неустойку за период с 20.09.210 по дату вынесения решения, что составляет 178 дней в размере 1% от стоимости телефона (63 руб. )= 11214 руб. (178х63=11214 ) </w:t>
      </w:r>
    </w:p>
    <w:p>
      <w:pPr>
        <w:pStyle w:val="Normal"/>
        <w:rPr/>
      </w:pPr>
      <w:r>
        <w:rPr/>
        <w:t xml:space="preserve">-взыскать расходы на оплату услуг юриста по составлению искового заявления в размере 579 руб. 66 коп. </w:t>
      </w:r>
    </w:p>
    <w:p>
      <w:pPr>
        <w:pStyle w:val="Normal"/>
        <w:rPr/>
      </w:pPr>
      <w:r>
        <w:rPr/>
        <w:t xml:space="preserve">-взыскать  компенсацию морального вреда в размере 5000 рублей , </w:t>
      </w:r>
    </w:p>
    <w:p>
      <w:pPr>
        <w:pStyle w:val="Normal"/>
        <w:rPr/>
      </w:pPr>
      <w:r>
        <w:rPr/>
      </w:r>
    </w:p>
    <w:p>
      <w:pPr>
        <w:pStyle w:val="Normal"/>
        <w:rPr/>
      </w:pPr>
      <w:r>
        <w:rPr/>
        <w:t xml:space="preserve">ВСЕГО : 23093 руб. 66 коп. </w:t>
      </w:r>
    </w:p>
    <w:p>
      <w:pPr>
        <w:pStyle w:val="Normal"/>
        <w:rPr/>
      </w:pPr>
      <w:r>
        <w:rPr/>
      </w:r>
    </w:p>
    <w:p>
      <w:pPr>
        <w:pStyle w:val="Normal"/>
        <w:jc w:val="both"/>
        <w:rPr/>
      </w:pPr>
      <w:r>
        <w:rPr/>
        <w:t xml:space="preserve">             </w:t>
      </w:r>
      <w:r>
        <w:rPr/>
        <w:t>Ответчика иск не признал, изложив свою позицию письменно (л.д. 68) , и указав ,что истцом не был соблюден  досудебный порядок урегулирования спора, т.е. им не была получена претензия, кроме того, требования истца о ремонте телефона были исполнены 04.10.2010 года, . а о наличие спора ему стало известно в суде, поэтому  по его мнению исковые требования истца  необходимо оставить без рассмотрения  в связи с несоблюдением  последним  досудебного порядка урегулирования спора.</w:t>
      </w:r>
    </w:p>
    <w:p>
      <w:pPr>
        <w:pStyle w:val="Normal"/>
        <w:jc w:val="both"/>
        <w:rPr/>
      </w:pPr>
      <w:r>
        <w:rPr/>
        <w:t xml:space="preserve">             </w:t>
      </w:r>
      <w:r>
        <w:rPr/>
        <w:t xml:space="preserve">Выслушав истца,   ответчика ,  изучив материалы дела, мировой судья считает иск подлежащим удовлетворению  частично  по следующим основаниям: </w:t>
      </w:r>
    </w:p>
    <w:p>
      <w:pPr>
        <w:pStyle w:val="Normal"/>
        <w:jc w:val="both"/>
        <w:rPr/>
      </w:pPr>
      <w:r>
        <w:rPr/>
        <w:t xml:space="preserve">                 </w:t>
      </w:r>
      <w:r>
        <w:rPr/>
        <w:t xml:space="preserve">Факт заключения договора розничной  купли-продажи от 29.06.10  между истцом и ответчиком  телефона Самсунг  В3410 стоимостью 6300 руб. 00 коп.  с гарантийным сроком в 12 месяцев ,как  и возникновения у него в ходе эксплуатации в период гарантийного срока возникновения неисправности  в виде самопроизвольного отключения  не оспаривался сторонами и принят судом как доказанный.  </w:t>
      </w:r>
    </w:p>
    <w:p>
      <w:pPr>
        <w:pStyle w:val="Normal"/>
        <w:jc w:val="both"/>
        <w:rPr/>
      </w:pPr>
      <w:r>
        <w:rPr/>
        <w:t xml:space="preserve">                  </w:t>
      </w:r>
      <w:r>
        <w:rPr/>
        <w:t>Как было установлено в суде после обнаружения неисправности   истец обратился устно к продавцу ответчика с предложением отремонтировать данную неисправность либо возвратить ему деньги за телефон, которое было принято в части  ремонта телефона,  который был принят  по бланку приема  от 06.08.10 года (л.д.7) .</w:t>
      </w:r>
    </w:p>
    <w:p>
      <w:pPr>
        <w:pStyle w:val="Normal"/>
        <w:jc w:val="both"/>
        <w:rPr/>
      </w:pPr>
      <w:r>
        <w:rPr/>
        <w:t xml:space="preserve">                  </w:t>
      </w:r>
      <w:r>
        <w:rPr/>
        <w:t xml:space="preserve">Факт приема спорного телефона для ремонта  ответчиком в лице его продавца подтверждается его дальнейшей сдачей в сервисный сервис ответчиком  и показаниями  ИП &lt;ФИО3&gt;, инициалы которого стоят на бланке о том, что  данный телефон им никогда для ремонта не принимался, он его не видел и  ремонтировал (л.д.20) </w:t>
      </w:r>
    </w:p>
    <w:p>
      <w:pPr>
        <w:pStyle w:val="Normal"/>
        <w:jc w:val="both"/>
        <w:rPr/>
      </w:pPr>
      <w:r>
        <w:rPr/>
        <w:t xml:space="preserve">                   </w:t>
      </w:r>
      <w:r>
        <w:rPr/>
        <w:t xml:space="preserve">В виду изложенного, мировой судья не может принять  довод ответчика о том, что ему неизвестно когда и кому сдавал истец телефон  в августа 2010 года , так как согласно установленным  по запросу суда сведениям сервисного центра «&lt;АДРЕС&gt;Л.д. 24), 15 сентября 2010 года телефон, приобретенный истцом у ответчика, был  сдан последним в &lt;АДРЕС&gt; для проведения ремонта , и который был отремонтирован 05.10.10 года. </w:t>
      </w:r>
    </w:p>
    <w:p>
      <w:pPr>
        <w:pStyle w:val="Normal"/>
        <w:jc w:val="both"/>
        <w:rPr/>
      </w:pPr>
      <w:r>
        <w:rPr/>
        <w:t xml:space="preserve">                   </w:t>
      </w:r>
      <w:r>
        <w:rPr/>
        <w:t>Таким образом, мировой судья  приходит к выводу о том, что  между сторонами имело место соглашение, не противоречащие  требованиям ст. 18 закона «О защите прав потребителей»  заключенное между сторонами  в лице истца и продавца ответчика  06.08.2010 года  о ремонте приобретенного истцом телефона ,   у которого в ходе эксплуатации в  период гарантийного срока  возникла неисправность  виде самопроизвольного выключения ,срок ремонта  которого сторонами  не был оговорен.</w:t>
      </w:r>
    </w:p>
    <w:p>
      <w:pPr>
        <w:pStyle w:val="Normal"/>
        <w:jc w:val="both"/>
        <w:rPr/>
      </w:pPr>
      <w:r>
        <w:rPr/>
        <w:t xml:space="preserve">                </w:t>
      </w:r>
      <w:r>
        <w:rPr/>
        <w:t xml:space="preserve">Согласно  ч.1 ст. 20 закона «О защите прав потребителей» , если срок устранения недостатка  товара не определен в письменной форме соглашением сторон, эти недостатки должны быть устранены  продавцом незамедлительно, т.е. в минимальный срок, который не может превышать 45 дней. </w:t>
      </w:r>
    </w:p>
    <w:p>
      <w:pPr>
        <w:pStyle w:val="Normal"/>
        <w:jc w:val="both"/>
        <w:rPr/>
      </w:pPr>
      <w:r>
        <w:rPr/>
        <w:t xml:space="preserve">                   </w:t>
      </w:r>
      <w:r>
        <w:rPr/>
        <w:t>Однако, по причинам, не доведенным до сведения истца и суда, ответчик его сдал для ремонта не в кратчайшие сроки после приема, т.е. в августе 2010 года , а спустя месяц, т.е. 15.09.2010 года, нарушив тем самым требования закона «О защите прав потребителей» , не только несвоевременным исполнением своих обязательств по сдаче телефона в ремонт  и его ремонту в течение 45 суток , но и также тем ,что после уведомления его об окончание ремонта, не забрал его своевременно и не передал его покупателю (л.д.24) вплоть до окончания рассмотрения дела судом, несмотря на то, что  срок исполнения его обязательств по ремонту телефона истек 26 сентября 2010 года.</w:t>
      </w:r>
    </w:p>
    <w:p>
      <w:pPr>
        <w:pStyle w:val="Normal"/>
        <w:jc w:val="both"/>
        <w:rPr/>
      </w:pPr>
      <w:r>
        <w:rPr/>
        <w:t xml:space="preserve">                 </w:t>
      </w:r>
      <w:r>
        <w:rPr/>
        <w:t>С учетом вышеизложенного, мировой судья приходит к выводу о том, что у истца  с момента нарушения срока исполнения обязательств со стороны ответчика по ремонту телефона  возникло ,  предусмотренное ч.2 ст. 23 закона «О защите прав потребителей» , право  на расторжение  договора купли-продажи и  требования возмещения ему все причиненных убытков, установленного ст. 18 данного закона, чем последний и воспользовался , направив ответчику письменную претензию с данными требованиями 15.12.2010 года (л.д.60-63) с уведомлением в адрес ответчика, от вручения которой он уклонился ,что подтверждается почтовым уведомлением на конверте(л.д.60), который был возвращен истцу 15.01.11 с пометкой «за истечением срока хранения»  (л.д.60)</w:t>
      </w:r>
    </w:p>
    <w:p>
      <w:pPr>
        <w:pStyle w:val="Normal"/>
        <w:jc w:val="both"/>
        <w:rPr/>
      </w:pPr>
      <w:r>
        <w:rPr/>
        <w:t xml:space="preserve">              </w:t>
      </w:r>
      <w:r>
        <w:rPr/>
        <w:t xml:space="preserve">Доводы ответчика о том, что  он не имел возможности связаться своевременно с истцом по причине отсутствия его данных представляется суду несостоятельным и опровергается материалами дела, т.к. согласно рассмотренной жалобы истца от 30.09.2010 года Управлением &lt;АДРЕС&gt; области  и получением объяснений от ответчика 18.10.10(л.д.46), согласно которым ,  последнему,  были  известны данные истца из его жалобы, и  поэтому взявшему  на себя еще и дополнительные обязательства перед данным контролирующим органом ,  устранить конфликтную ситуацию  с истцом   после 27.10.10(л.д.44-47), которые также  не исполнил, что дополнительно подтверждает на умышленные действия с его стороны  целью которых является уклонение от исполнения своих обязательств перед потребителем, установленных законом «О защите прав потребителей»,  для продавца. </w:t>
      </w:r>
    </w:p>
    <w:p>
      <w:pPr>
        <w:pStyle w:val="Normal"/>
        <w:jc w:val="both"/>
        <w:rPr/>
      </w:pPr>
      <w:r>
        <w:rPr/>
        <w:t xml:space="preserve">             </w:t>
      </w:r>
      <w:r>
        <w:rPr/>
        <w:t xml:space="preserve">Статьей 23.ч2. закона «О защите прав потребителей»  установлено, что в случае  невыполнения  требований потребителя в сроки, предусмотренные ст.ст. 20-22 данного закона, потребитель вправе по своему выбору предъявить иные требования, установленные ст. 18 настоящего закона, в частности  отказаться от исполнения  договора купли-продажи и потребовать уплаченной за товар суммы,  а также полного возмещения убытков, причиненных ему вследствие  продажи товара ненадлежащего качества, поэтому мировой судья приходит к выводу о необходимости удовлетворения исковых требований истца в части   требований о расторжении договора купли-продажи и взыскании с ответчика в его пользу  стоимости приобретенного телефона в размере 6300 рублей 00 коп, а также  его расходов на оплату услуг по подготовке искового заявления в размере 579 руб. 66 коп., согласно квитанции , предоставленной суду (л.д.8) . </w:t>
      </w:r>
    </w:p>
    <w:p>
      <w:pPr>
        <w:pStyle w:val="Normal"/>
        <w:jc w:val="both"/>
        <w:rPr/>
      </w:pPr>
      <w:r>
        <w:rPr/>
        <w:t xml:space="preserve">             </w:t>
      </w:r>
      <w:r>
        <w:rPr/>
        <w:t xml:space="preserve">На основании изложенного, мировой судья приходит к выводу ,что вина  ответчика в  несвоевременном исполнении обязательств по ремонту проданного некачественного телефона   доказана истцом в полном объеме, несмотря на то, что  правоотношения  с участием потребителем основаны на приоритете интересов потребителей  над желаниями  и устремлениями  продавцов товаров в силу закона, а именно п.5 ст. 14 закона «О защите прав потребителей» , указывающей на то, что обязанность  доказывания обстоятельств , освобождающих  от ответственности лежит на продавце, а не на покупателе.   </w:t>
      </w:r>
    </w:p>
    <w:p>
      <w:pPr>
        <w:pStyle w:val="Normal"/>
        <w:jc w:val="both"/>
        <w:rPr/>
      </w:pPr>
      <w:r>
        <w:rPr/>
        <w:t xml:space="preserve">                   </w:t>
      </w:r>
      <w:r>
        <w:rPr/>
        <w:t>Суд также принимает, как доказанное обстоятельство  причинение морального вреда истцу , то, что в ходе исполнения его требований как потребителя со стороны ответчика,  ему неоднократно приходилось ездить к ответчику затрачивая дополнительное время , выслушивать надуманные предлоги для отказа в исполнении его требований ,что сопряжено с причинением ему нравственных страданий, так как это процедура достаточно унизительна и неприятна.  , что по сути является нарушением  требований закона «О защите прав потребителей» , так как при заключении договора купли -продажи обе стороны являются равнозначными, при этом  бремя доказывания обстоятельств, освобождающих от ответственности за неисполнение либо ненадлежащее исполнение обязательства лежит на продавце, а не на покупателе.</w:t>
      </w:r>
    </w:p>
    <w:p>
      <w:pPr>
        <w:pStyle w:val="Normal"/>
        <w:jc w:val="both"/>
        <w:rPr/>
      </w:pPr>
      <w:r>
        <w:rPr/>
        <w:t xml:space="preserve">                   </w:t>
      </w:r>
      <w:r>
        <w:rPr/>
        <w:t>Статьей 15 закона «О защите прав потребителей» установлено, что моральный вред, причиненный потребителю вследствие нарушения продавцом прав потребителя, подлежит компенсации причинителем вреда при наличие его вины. Размер компенсации морального вреда определяется судом и не зависит от размера возмещения   имущественного вреда.</w:t>
      </w:r>
    </w:p>
    <w:p>
      <w:pPr>
        <w:pStyle w:val="Normal"/>
        <w:jc w:val="both"/>
        <w:rPr/>
      </w:pPr>
      <w:r>
        <w:rPr/>
        <w:t xml:space="preserve">                   </w:t>
      </w:r>
      <w:r>
        <w:rPr/>
        <w:t>Исходя  из обстоятельств, установленных в суде суд считает необходимым удовлетворить исковые  требования истицы в  части компенсации морального вреда ответчиком   частично  , т.е. в  размере 500 рублей.</w:t>
      </w:r>
    </w:p>
    <w:p>
      <w:pPr>
        <w:pStyle w:val="Normal"/>
        <w:jc w:val="both"/>
        <w:rPr/>
      </w:pPr>
      <w:r>
        <w:rPr/>
      </w:r>
    </w:p>
    <w:p>
      <w:pPr>
        <w:pStyle w:val="Normal"/>
        <w:jc w:val="both"/>
        <w:rPr/>
      </w:pPr>
      <w:r>
        <w:rPr/>
        <w:t xml:space="preserve">                    </w:t>
      </w:r>
      <w:r>
        <w:rPr/>
        <w:t xml:space="preserve">Что касается  требований истца о взыскании неустойки соответчика за отказ и  просрочку  исполнения его требований о расторжении договора купли-продажи  и возмещение ему ущерба , предусмотренная ст. 23 закона «О защите прав потребителей»  с 20 сентября 2010 года по день вынесения решения судом, т.е. 16 марта 2011 года в размере 11214 руб. 00 коп., то мировой судья считает их подлежащими удовлетворению также частично, в связи с тем, что изначально требования истца касались гарантийного ремонта телефона , а требования о расторжении договора купли-продажи и возмещении ему убытков было направлено последним лишь 15.12.2010 года в форме письменной претензии, от вручения которой ответчик уклонился, поэтому взысканию с ответчика в пользу истца подлежит неустойка в соответствие сч.1 ст. 23 закона «О защите прав потребителей» за период с 15.12.2010 года подату вынесения  решения , т.е. 16.03.2011 года вколичестве 92 дней, исходя из 1% от за каждый день просрочки от стоимости телефона, что составляет 63 рубля 00 коп.  за 1 день на общую сумму 5796 руб.00 коп. (92дня х63 руб.=5796 руб. 00 коп.)    </w:t>
      </w:r>
    </w:p>
    <w:p>
      <w:pPr>
        <w:pStyle w:val="Normal"/>
        <w:jc w:val="both"/>
        <w:rPr/>
      </w:pPr>
      <w:r>
        <w:rPr/>
        <w:t xml:space="preserve">                   </w:t>
      </w:r>
      <w:r>
        <w:rPr/>
        <w:t xml:space="preserve">Таким образом , взысканию с ответчика в пользу истца подлежит общая сумма  в размере  13175 руб. 66 коп.   </w:t>
      </w:r>
    </w:p>
    <w:p>
      <w:pPr>
        <w:pStyle w:val="Normal"/>
        <w:jc w:val="both"/>
        <w:rPr/>
      </w:pPr>
      <w:r>
        <w:rPr/>
        <w:t xml:space="preserve">                   </w:t>
      </w:r>
      <w:r>
        <w:rPr/>
        <w:t>Кроме того, в соответствие с требованиями ФЗ №171 от 21.12.2004 года при удовлетворении судом требований потребителя, установленных законом, суд взыскивает с продавца за несоблюдение в добровольном порядке удовлетворения требований  потребителя штраф  в размере 50%  от суммы присужденной судом в пользу потребителя (что составляет 6587 руб. 333коп.).</w:t>
      </w:r>
    </w:p>
    <w:p>
      <w:pPr>
        <w:pStyle w:val="Normal"/>
        <w:jc w:val="both"/>
        <w:rPr/>
      </w:pPr>
      <w:r>
        <w:rPr/>
        <w:t xml:space="preserve">                </w:t>
      </w:r>
      <w:r>
        <w:rPr/>
        <w:t xml:space="preserve">Учитывая, что истец при подачи иска в рамках закона «О защите прав потребителей» освобождена от уплаты госпошлины , взысканию с ответчика также подлежит пошлина в доход государства в размере  527 руб. 03 коп.                </w:t>
      </w:r>
    </w:p>
    <w:p>
      <w:pPr>
        <w:pStyle w:val="Normal"/>
        <w:jc w:val="both"/>
        <w:rPr/>
      </w:pPr>
      <w:r>
        <w:rPr/>
      </w:r>
    </w:p>
    <w:p>
      <w:pPr>
        <w:pStyle w:val="Normal"/>
        <w:jc w:val="both"/>
        <w:rPr/>
      </w:pPr>
      <w:r>
        <w:rPr/>
        <w:t xml:space="preserve">                    </w:t>
      </w:r>
      <w:r>
        <w:rPr/>
        <w:t>Руководствуясь ст.ст.  194 -198  ГПК РФ , мировой судья</w:t>
      </w:r>
    </w:p>
    <w:p>
      <w:pPr>
        <w:pStyle w:val="Normal"/>
        <w:rPr/>
      </w:pPr>
      <w:r>
        <w:rPr/>
      </w:r>
    </w:p>
    <w:p>
      <w:pPr>
        <w:pStyle w:val="Normal"/>
        <w:rPr/>
      </w:pPr>
      <w:r>
        <w:rPr/>
      </w:r>
    </w:p>
    <w:p>
      <w:pPr>
        <w:pStyle w:val="Normal"/>
        <w:rPr/>
      </w:pPr>
      <w:r>
        <w:rPr/>
        <w:t xml:space="preserve">                                                           </w:t>
      </w:r>
      <w:r>
        <w:rPr/>
        <w:t>РЕШИЛ :</w:t>
      </w:r>
    </w:p>
    <w:p>
      <w:pPr>
        <w:pStyle w:val="Normal"/>
        <w:rPr/>
      </w:pPr>
      <w:r>
        <w:rPr/>
      </w:r>
    </w:p>
    <w:p>
      <w:pPr>
        <w:pStyle w:val="Normal"/>
        <w:rPr/>
      </w:pPr>
      <w:r>
        <w:rPr/>
      </w:r>
    </w:p>
    <w:p>
      <w:pPr>
        <w:pStyle w:val="Normal"/>
        <w:jc w:val="both"/>
        <w:rPr/>
      </w:pPr>
      <w:r>
        <w:rPr/>
        <w:t xml:space="preserve">                </w:t>
      </w:r>
      <w:r>
        <w:rPr/>
        <w:t>Иск удовлетворить  частично.</w:t>
      </w:r>
    </w:p>
    <w:p>
      <w:pPr>
        <w:pStyle w:val="Normal"/>
        <w:jc w:val="both"/>
        <w:rPr/>
      </w:pPr>
      <w:r>
        <w:rPr/>
        <w:t xml:space="preserve">                </w:t>
      </w:r>
      <w:r>
        <w:rPr/>
        <w:t xml:space="preserve">Расторгнуть договор купли-продажи между ФИО и ИП Посталовский Р.А. телефона &lt;НОМЕР&gt; &lt;НОМЕР&gt; стоимостью 6300 рублей . </w:t>
      </w:r>
    </w:p>
    <w:p>
      <w:pPr>
        <w:pStyle w:val="Normal"/>
        <w:jc w:val="both"/>
        <w:rPr/>
      </w:pPr>
      <w:r>
        <w:rPr/>
        <w:t xml:space="preserve">                </w:t>
      </w:r>
      <w:r>
        <w:rPr/>
        <w:t>Взыскать с ИП Посталовский Р.А. в пользу ФИО13175 (тринадцать тысяч сто семьдесят пять)  рублей 66 коп.</w:t>
      </w:r>
    </w:p>
    <w:p>
      <w:pPr>
        <w:pStyle w:val="Normal"/>
        <w:jc w:val="both"/>
        <w:rPr/>
      </w:pPr>
      <w:r>
        <w:rPr/>
        <w:t xml:space="preserve">               </w:t>
      </w:r>
      <w:r>
        <w:rPr/>
        <w:t xml:space="preserve">Возвратить ИП Посталовскому Р.А. , находящийся у него на хранении после ремонта, телефон САМСУНГ   В 3010  IMEI  &lt;НОМЕР&gt;.    </w:t>
      </w:r>
    </w:p>
    <w:p>
      <w:pPr>
        <w:pStyle w:val="Normal"/>
        <w:jc w:val="both"/>
        <w:rPr/>
      </w:pPr>
      <w:r>
        <w:rPr/>
        <w:t xml:space="preserve">                </w:t>
      </w:r>
      <w:r>
        <w:rPr/>
        <w:t xml:space="preserve">Взыскать с  ИП Посталовский Р.А.   6587 (шесть тысяч  пятьсот восемьдесят пять )рублей 33  коп. в доход государства штраф за отказ от добровольного исполнения  требования потребителя. </w:t>
      </w:r>
    </w:p>
    <w:p>
      <w:pPr>
        <w:pStyle w:val="Normal"/>
        <w:jc w:val="both"/>
        <w:rPr/>
      </w:pPr>
      <w:r>
        <w:rPr/>
        <w:t xml:space="preserve">               </w:t>
      </w:r>
      <w:r>
        <w:rPr/>
        <w:t>Взыскать с ИП Посталовский Р.А.  в   доход государства  пошлину в сумме 527 рублей 03 коп.</w:t>
      </w:r>
    </w:p>
    <w:p>
      <w:pPr>
        <w:pStyle w:val="Normal"/>
        <w:jc w:val="both"/>
        <w:rPr/>
      </w:pPr>
      <w:r>
        <w:rPr/>
        <w:t xml:space="preserve">                 </w:t>
      </w:r>
      <w:r>
        <w:rPr/>
        <w:t>Решение может быть обжаловано в апелляционном порядке в Советский районный суд г. Брянска в течение 10 дней.</w:t>
      </w:r>
    </w:p>
    <w:p>
      <w:pPr>
        <w:pStyle w:val="Normal"/>
        <w:rPr/>
      </w:pPr>
      <w:r>
        <w:rPr/>
      </w:r>
    </w:p>
    <w:p>
      <w:pPr>
        <w:pStyle w:val="Normal"/>
        <w:rPr/>
      </w:pPr>
      <w:r>
        <w:rPr/>
      </w:r>
    </w:p>
    <w:p>
      <w:pPr>
        <w:pStyle w:val="Normal"/>
        <w:rPr/>
      </w:pPr>
      <w:r>
        <w:rPr/>
        <w:t xml:space="preserve">Мировой судья                                                                                 ФИО  </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27:00Z</dcterms:created>
  <dc:creator>ADMIN</dc:creator>
  <dc:description/>
  <cp:keywords/>
  <dc:language>en-US</dc:language>
  <cp:lastModifiedBy>ADMIN</cp:lastModifiedBy>
  <dcterms:modified xsi:type="dcterms:W3CDTF">2012-02-15T07:27:00Z</dcterms:modified>
  <cp:revision>2</cp:revision>
  <dc:subject/>
  <dc:title>РЕШЕНИЕ</dc:title>
</cp:coreProperties>
</file>