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 ИНСПЕКЦИИ ФБУЗ «Центр гигиены и эпидемиологии в Брянской области»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</w:rPr>
        <w:t xml:space="preserve">Аттестат аккредитации №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710016 выдан 22 марта 2018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сведений в реестр аккредитованных лиц 22 апреля 2015 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241050, г. Брянск, пр. Ленина, д. 72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Просим заполненную анкету направить нам на почтовый адрес или по электронной почте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241050, г. Брянск, пр. Ленина, д. 72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cs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лагодарим за Ваше содействие!</w:t>
      </w:r>
    </w:p>
    <w:p>
      <w:pPr>
        <w:pStyle w:val="Style15"/>
        <w:spacing w:lineRule="auto" w:line="216" w:before="0" w:after="0"/>
        <w:ind w:first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16" w:before="0" w:after="0"/>
        <w:ind w:firstLine="360"/>
        <w:rPr>
          <w:b/>
          <w:b/>
        </w:rPr>
      </w:pPr>
      <w:r>
        <w:rPr>
          <w:b/>
        </w:rPr>
        <w:t xml:space="preserve">Адреса мест осуществления деятельности: 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firstLine="360"/>
        <w:rPr/>
      </w:pPr>
      <w:r>
        <w:rPr/>
        <w:t xml:space="preserve">241050, г. Брянск, пр-т Ленина, д. 72, 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firstLine="360"/>
        <w:rPr/>
      </w:pPr>
      <w:r>
        <w:rPr/>
        <w:t xml:space="preserve">242220, Брянская область, г. Трубчевск, ул. Брянская, д. 94. 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0" w:firstLine="360"/>
        <w:rPr/>
      </w:pPr>
      <w:r>
        <w:rPr/>
        <w:t xml:space="preserve">243300, Брянская область, г. Унеча, ул. Школьная, д. 18. </w:t>
      </w:r>
    </w:p>
    <w:p>
      <w:pPr>
        <w:pStyle w:val="Normal"/>
        <w:spacing w:lineRule="auto" w:line="216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метьте, по какому адресу осуществления деятельности оставлен отзыв)</w:t>
      </w:r>
    </w:p>
    <w:p>
      <w:pPr>
        <w:pStyle w:val="Normal"/>
        <w:spacing w:lineRule="auto" w:line="216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4.15pt;width:497.5pt;height:14.05pt;mso-wrap-style:none;v-text-anchor:middle;mso-position-vertical:top" type="_x0000_t136">
            <v:path textpathok="t"/>
            <v:textpath on="t" fitshape="t" string="Нам важно знать Ваше мнение!" style="font-family:&quot;Arial Black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35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9"/>
        <w:gridCol w:w="988"/>
        <w:gridCol w:w="988"/>
        <w:gridCol w:w="494"/>
        <w:gridCol w:w="495"/>
        <w:gridCol w:w="988"/>
        <w:gridCol w:w="99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работами по проведению санитарно - эпидемиологических экспертиз, обследований и оценок?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экспертными заключениями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сроками выполнения работ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нашими консультациями/обслуживанием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спектром предлагаемых нами работ/услуг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ли ли Вы наше уважение?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9375</wp:posOffset>
                      </wp:positionV>
                      <wp:extent cx="228600" cy="204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6.2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7470</wp:posOffset>
                      </wp:positionV>
                      <wp:extent cx="228600" cy="204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6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комендовали бы Вы наши услуги другим потребителям?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6200</wp:posOffset>
                      </wp:positionV>
                      <wp:extent cx="228600" cy="204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6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145</wp:posOffset>
                      </wp:positionV>
                      <wp:extent cx="228600" cy="2044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3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ли Вы нам когда-нибудь жалобу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когда и кому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удовлетворены ответом на Вашу жалобу?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5405</wp:posOffset>
                      </wp:positionV>
                      <wp:extent cx="228600" cy="204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5.1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0010</wp:posOffset>
                      </wp:positionV>
                      <wp:extent cx="228600" cy="2044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6.3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9375</wp:posOffset>
                      </wp:positionV>
                      <wp:extent cx="228600" cy="2044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6.25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7470</wp:posOffset>
                      </wp:positionV>
                      <wp:extent cx="228600" cy="2044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6.1pt;width:17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предложения по улучшению деятельности?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дальнейшему сотрудничеству?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>Шкала оценок: 1=разочарован, 2=неудовлетворён, 3=удовлетворён, 4=хорошо, 5=очень хорошо</w:t>
      </w:r>
    </w:p>
    <w:p>
      <w:pPr>
        <w:pStyle w:val="Normal"/>
        <w:tabs>
          <w:tab w:val="clear" w:pos="708"/>
          <w:tab w:val="left" w:pos="1395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2"/>
        <w:gridCol w:w="3027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: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cs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1:00Z</dcterms:created>
  <dc:creator>User-SES</dc:creator>
  <dc:description/>
  <cp:keywords/>
  <dc:language>en-US</dc:language>
  <cp:lastModifiedBy>Пользователь</cp:lastModifiedBy>
  <cp:lastPrinted>2024-06-10T09:57:00Z</cp:lastPrinted>
  <dcterms:modified xsi:type="dcterms:W3CDTF">2024-06-10T07:17:00Z</dcterms:modified>
  <cp:revision>21</cp:revision>
  <dc:subject/>
  <dc:title/>
</cp:coreProperties>
</file>