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8"/>
        <w:ind w:left="11328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-70" w:right="-108" w:hanging="0"/>
        <w:jc w:val="center"/>
        <w:outlineLvl w:val="1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20"/>
      </w:tblGrid>
      <w:tr>
        <w:trPr>
          <w:trHeight w:val="4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ер по порядку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нормативных и методических документов, используемых органом инспекции при оцен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тветствия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2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24/2011 «Технический регламент на масложировую продукцию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ТС 021/2011 «О безопасности пищев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ТС 022/2011 «Пищевая продукция в части ее маркировк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23/2011 «Технический регламент на соковую продукцию из фруктов и овоще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33/2013 «О безопасности молока и молочн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34/2013 «О безопасности мяса и мясн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27/2012 «О безопасности отдельных видов специализированной пищевой продукции, в том числе диетического лечебного и диетического профилактического пита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ЕАЭС 040/2016 «О безопасности рыбы и рыбн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ТС 015/2011 «О безопасности зерн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ЕАЭС 044/2017 «О безопасности упакованной питьевой воды, включая природную минеральную воду»  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07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продукции, предназначенной для детей и подростко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08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игрушек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05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упаковк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09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парфюмерно-косметическ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17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продукции легкой промышленност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19/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средств индивидуальной защиты» 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25/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безопасности мебельн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Р ЕАЭС 047/2018 «О безопасности алкогольной продукц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ТС 035/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Технический регламент на табачную продукцию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«Единые санитарно-эпидемиологические и гигиенические требования к продукции (товарам), подлежащим санитарно-эпидемиологическому надзору (контролю)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 2.3.2.1324-03 «Гигиенические требования к срокам годности и условиям хранения пищевых продукто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4.1116-02 «Питьевая вода. Гигиенические требования к качеству воды, расфасованной в емкости. Контроль качеств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4.2581-10 «Питьевая вода. Гигиенические требования к качеству воды, расфасованной в емкости. Контроль качества. Изменения N 1 к СанПиН 2.1.4.1116-02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4.2653-10 «Питьевая вода. Гигиенические требования к качеству воды, расфасованной в емкости. Контроль качества. Изменения N 2 к СанПиН 2.1.4.1116-02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6.1.2523-09 «Нормы радиационной безопасности НРБ-99/2009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6.1.993-00 «Гигиенические требования к обеспечению радиационной безопасности при заготовке и реализации металлолом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6.1.2612-10 «Основные санитарные правила обеспечения радиационной безопасности (ОСПОРБ 99/2010)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6.1.2800-10 «Гигиенические требования по ограничению облучения населения за счет природных источников ионизирующего излуче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6.1.759-99 «Допустимые уровни содержания цезия-137 и стронция-90 в продукции лесного хозяйств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 2.3.3.972-0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ельно допустимые количества химических веществ, выделяющихся из материалов, контактирующих с пищевыми продук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6.1.2525-09 «Гигиенические требования к обеспечению радиационной безопасности при заготовке и реализации металлолома. Изменение N 1 к СанПиН 2.6.1.993-00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2748-1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по обеспечению радиационной безопасности при работе с источниками неиспользуемого рентгеновского изл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3106-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Гигиенические требования по обеспечению радиационной безопасности при использовании рентгеновских сканеров для персонального досмотра люде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 2.6.1.3164-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Гигиенические требования по обеспечению радиационной безопасности при рентгеновской дефектоскопи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3289-1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3287-1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нитарно-эпидемиологические требования к обращению с радиоизотопными приборами и их устрой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3488-201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по обеспечению радиационной безопасности при обращении с лучевыми досмотровыми установ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 2.6.1.3241-1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по обеспечению радиационной безопасности при радионуклидной дефектоскоп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2573-1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к размещению и эксплуатации ускорителей электронов с энергией до 100 Мэ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2368-0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ие требования по обеспечению радиационной безопасности при проведении лучевой терапии с помощью открытых радионуклидных источ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6.1.1192-03 «Гигиенические требования к устройству и эксплуатации рентгеновских кабинетов, аппаратов и проведению рентгенологических исследовани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6.1.1281-0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нитарные правила по радиационной безопасности персонала и населения при транспортировании радиоактивных материалов (вещест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1.2.3685-21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4.3648-20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2.1/2.1.1.2361-08 «Санитарно-защитные зоны и санитарная классификация предприятий, сооружений и иных объектов. Изменение N 1 к СанПиН 2.2.1./2.1.1.1200-03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2.1/2.1.1.2555-09 «Изменение N 2 к СанПиН 2.2.1/2.1.1.1200-03 "Санитарно-защитные зоны и санитарная классификация предприятий, сооружений и иных объектов. Новая редакц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2.1/2.1.1.2739-10 «Санитарно-защитные зоны и санитарная классификация предприятий, сооружений и иных объектов. Новая редакция. Изменения и дополнения №3 К СанПиН 2.2.1/2.1.1.1200-03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8/2.2.4.1383-03 «Гигиенические требования к размещению и эксплуатации передающих радиотехнических объекто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8/2.2.4.2302-07 «Гигиенические требования к размещению и эксплуатации передающих радиотехнических объектов. Изменение N 1 к СанПиН 2.1.8/2.2.4.1383-03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2.3670-20 «Санитарно-эпидемиологические требования к условиям труд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3.3686-21 «Санитарно-эпидемиологические требования к профилактике инфекционных заболеваний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8/2.2.4.1190-03 «Гигиенические требования к размещению и эксплуатации средств сухопутной подвижной радиосвязи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3.6.3668-20 «Санитарно-эпидемиологические требования к условиям деятельности торговых объектов и рынков, реализующих пищевую продукцию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3/2.4.3590-20 «Санитарно-эпидемиологические требования к организации общественного питания населе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5.3650-20 «Санитарно-эпидемиологические требования к отдельным видам транспорта и объектам транспортной инфраструктуры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1.5.1059-01 «Гигиенические требования к охране подземных вод от загрязне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П 2.1.7.1386-03 «Санитарные правила по определению класса опасности токсичных отходов производства и потребле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СанПиН 2.1.4.1110-02 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MP 3.1.0229-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по организации противоэпидемических мероприятий в медицинских организациях, осуществляющих оказание медицинской помощи пациентам с новой коронавирусной инфекцией (COVID-19) (подозрением на заболевание) в стационарных услов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Ф от 03.03.2018 N 222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от 02.02.2006 № 60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Об утверждении Положения о проведении социально-гигиенического монитор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2.6.1.1981-0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2.6.1.2713-1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. Изменение 1 к МУ 2.6.1.1981-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Роспотребнадзора от 19.07.2007 № 22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анитарно-эпидемиологических экспертизах, обследованиях, исследованиях, испытаниях и токсикологических, гигиенических и иных видах оце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4.2.1847-0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К 4.2.1847-04 Санитарно-эпидемиологическая оценка обоснования сроков годности и условий хранения пищевых продуктов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4.3.2320-0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ядок подготовки и оформления санитарно-эпидемиологических заключений на передающие радиотехнические объ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 3.1.0221-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работы в очагах COVID-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4.3.3722-2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уровня шума на территории жилой застройки, в жилых и общественных зданиях и помещ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2.6.1.2398-0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диационный контроль и санитарно-эпидемиологическая оценка земельных участков под строительство жилых домов, зданий и сооружений общественного и производственного назначения в части обеспечения радиацион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2.1.7.730-99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ическая оценка качества почвы населенных м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482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contextualSpacing/>
      <w:outlineLvl w:val="2"/>
    </w:pPr>
    <w:rPr>
      <w:rFonts w:eastAsia="Calibri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 w:val="false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 w:val="false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4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contextualSpacing/>
      <w:jc w:val="both"/>
    </w:pPr>
    <w:rPr>
      <w:rFonts w:ascii="Arial" w:hAnsi="Arial" w:cs="Arial"/>
      <w:i/>
      <w:iCs/>
      <w:color w:val="80008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Марк.1"/>
    <w:basedOn w:val="Normal"/>
    <w:qFormat/>
    <w:pPr>
      <w:ind w:left="720" w:hanging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120"/>
      <w:contextualSpacing/>
    </w:pPr>
    <w:rPr>
      <w:b/>
      <w:sz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spacing w:lineRule="exact" w:line="240" w:before="0" w:after="160"/>
      <w:contextualSpacing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  <w:contextualSpacing w:val="false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rmattext">
    <w:name w:val="formattext"/>
    <w:basedOn w:val="Normal"/>
    <w:qFormat/>
    <w:pPr>
      <w:spacing w:before="280" w:after="280"/>
      <w:contextualSpacing w:val="fals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contextualSpacing w:val="false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contextualSpacing w:val="false"/>
    </w:pPr>
    <w:rPr>
      <w:rFonts w:ascii="Times New Roman CYR" w:hAnsi="Times New Roman CYR" w:eastAsia="Times New Roman" w:cs="Times New Roman CYR"/>
      <w:sz w:val="24"/>
    </w:rPr>
  </w:style>
  <w:style w:type="paragraph" w:styleId="Style19">
    <w:name w:val=" Знак Знак"/>
    <w:basedOn w:val="Normal"/>
    <w:qFormat/>
    <w:pPr>
      <w:spacing w:lineRule="exact" w:line="240" w:before="0" w:after="160"/>
      <w:contextualSpacing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Amber</dc:creator>
  <dc:description/>
  <cp:keywords/>
  <dc:language>en-US</dc:language>
  <cp:lastModifiedBy>User 44</cp:lastModifiedBy>
  <cp:lastPrinted>2024-03-01T12:05:00Z</cp:lastPrinted>
  <dcterms:modified xsi:type="dcterms:W3CDTF">2024-05-14T10:52:00Z</dcterms:modified>
  <cp:revision>3</cp:revision>
  <dc:subject/>
  <dc:title>УТВЕРЖДАЮ</dc:title>
</cp:coreProperties>
</file>