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/>
        <w:tc>
          <w:tcPr>
            <w:tcW w:w="105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 сотрудниках микробиологической лаборатории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1549"/>
              <w:gridCol w:w="440"/>
              <w:gridCol w:w="1963"/>
              <w:gridCol w:w="2108"/>
              <w:gridCol w:w="1584"/>
              <w:gridCol w:w="2284"/>
            </w:tblGrid>
            <w:tr>
              <w:trPr/>
              <w:tc>
                <w:tcPr>
                  <w:tcW w:w="1032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ФБУЗ «Центр гигиены и эпидемиологии в Брянской области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рес места нахождения микробиологической лаборатории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Брянская область, город Брянск, проспект Ленина, дом 72, </w:t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го заведе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од окончания специальность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лификаци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должности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назначе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риема на работу)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личие квалификационной категории, специальность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ата присвоения (подтверждения)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охождение  усовершенствова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пециализации)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го заведения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цикла, год прохождения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ксютина 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лина 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димировна, 1958 г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нинградский санитарно-гигиенический медицинский институт, 1981 г.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нитарно-гигиеническое дел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ая микробиологической лабораторией,  врач-бактериолог, 16.03.199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sz w:val="22"/>
                      <w:szCs w:val="22"/>
                    </w:rPr>
                    <w:t>Высшая категория, бактериология,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тверждена 2016г., кандидат медицинских наук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sz w:val="22"/>
                      <w:szCs w:val="22"/>
                    </w:rPr>
                    <w:t>Повышение квалификации, ГБОУ  ДПО ИПК ФМБА России, бактериология, 2018.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sz w:val="22"/>
                      <w:szCs w:val="22"/>
                    </w:rPr>
                    <w:t>Профессиональная переподготовка,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ОУ ВПО Саратовский ГМУ им. В.И. Разумовского, клиническая лабораторная диагностика, 2014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шина Ольг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ванов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9 г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язанский медицинский институт им. акад. Павлова,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1992 г., медико-профилактическое дел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рач-бактериолог бактериологического отделения микробиологической лаборатории,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03.1995г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сшая категория, бактериология, подтверждена 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г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Повышение квалификации,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ОУ  ДПО ИПК ФМБА России, бактериология, 2018.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рлов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ри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2 г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язанский медицинский институт им. акад. Павлова,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1987 г., гигиена, санитария, эпидемиология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рач-бактериолог бактериологического отделения микробиологической лаборатории, 01.08.1987 г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сшая категория, бактериология, подтверждена 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вышение квалификации, ГБОУ  ДПО ИПК ФМБА России, бактериология, 2018.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ереподготовка, ГБОУ ВПО Саратовский ГМУим.В.И. Разумовского, клиническая лабораторная диагностика, 2014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абижевская Ольг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орисов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6 г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бГМА им. И.И.Мечникова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999 г., медико-профилактическое дел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рач-бактериолог бактериологического отделения микробиологической лаборатории, 01.08.2000 г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шая категория, бактериология, подтверждена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Повышение квалификации,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БОУ  ДПО ИПК ФМБА России, бактериология, 2018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офессиональная переподготовка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ОУ ВПО Саратовский ГМУ им.В.И.Разумовского, клиническая лабораторная диагностика, 2014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Фрумкина Светлана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олаевна, 1976г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ПбГМА им. И.И.Мечникова, 2000г., медико-профилактическое дело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рач-бактериолог бактериологического отделения микробиологической лаборатории, 30.07.20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вая категория, бактериология,  подтверждена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Повышение квалификации, ГБОУ  ДПО ИПК ФМБА России, бактериология, 2018. Повышение квалификации, ГБОУ ДПО РМАТО МЗ РФ,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Лабораторная диагностика паразитарных болезней», 2015 г.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Чижатникова Ни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авлов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9г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ладивостокский медицинский институт,1982 г.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гиена, санитария, эпидемиологи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рач-бактериолог бактериологического отделения микробиологической лаборатории, 23.10.2006 г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сшая категория, бактериология, подтверждена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квалификации, ГБОУ  ДПО ИПК ФМБА России, бактериология, 2018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ишкин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ма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Афанасьевна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953г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Ленинградский санитарно-гигиенический медицинский институт, 1981 г.,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нитарно-гигиеническое дело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рач-бактериолог бактериологического отделения микробиологической лаборатории, 05.03.1986 г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сшая категория, бактериология,  подтверждена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г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квалификации, ГБОУ  ДПО ИПК ФМБА России, бактериология, 2018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менова Ольга Леонидовна,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4 г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язанский медицинский институт им. И.П.Павлова, 1987 г, гигиена, санитария, эпидемиологи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рач-бактериолог бактериологического отделения микробиологической лаборатории, 13.05.2013 г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ервая категория, бактериология, 2017 г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квалификации, ГБОУ  ДПО ИПК ФМБА России, бактериология, 2018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менова  Людми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6г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язанский медицинский институт им. И.П.Павлова, 1987 г, гигиена, санитария, эпидемиологи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ач-бактериолог бактериологического отделения микробиологической лаборатории, 01.02.1995г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сшая категория, бактериология, подтверждена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квалификации, ГБОУ  ДПО ИПК ФМБА России, бактериология, 2018.</w:t>
                  </w:r>
                </w:p>
              </w:tc>
            </w:tr>
            <w:tr>
              <w:trPr/>
              <w:tc>
                <w:tcPr>
                  <w:tcW w:w="103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рес места нахождения микробиологической лаборатории: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</w:rPr>
                    <w:t>Брянская область, город Брянск, 2-ой Советский переулок, д. 5-а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овикова 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Юлия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ладимировна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0 г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У  ВПО «СПб медицинская академия им. И.И.Мечникова», 2003 г., медико-профилактическое дело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ач-вирусолог вирусологического отделения микробиологической лаборатории, 24.12.2013 г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Профессиональная переподготовка, ГОУ  ВПО Первый Московский государственный медицинский университет им. И.М.Сеченова,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русология, 2015,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вышение квалификации,  ГОУ  ВПО Первый Московский государственный медицинский университет им. И.М.Сеченова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олекулярно-генетические методы в диагностике инфекционных заболеваний,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офессиональная переподготовка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ГБОУ ВПО Саратовский ГМУ им.В.И.Разумовского, клиническая лабораторная диагностика,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рнеева Татьян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987 г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УВПБ «БГУ  им. И.Г. Петровского», биология,2009 г.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иолог отделения особо-опасных инфекций микробиологической лаборатории, 01.08.2011 г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офессиональная переподготовка ГБОУ ВПО Саратовский ГМУ им.В.И.Разумовского, клиническая лабораторная диагностик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2011г.; профессиональная переподготовка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КУЗ Волгоградский НИИПЧИ Роспотребнадзора «Особо опасные и другие инфекции», 2012г. Повышение квалификации,  ФКУЗ «Ставропольский противочумный институт Роспотребнадзора», «Бактериология. Инфекционные болезни, требующие проведения мероприятий по санитарной охране территории РФ», 2017г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микробиологической лаборатор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 Клинцы, улица Скоробогатова, дом 7а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1540"/>
              <w:gridCol w:w="507"/>
              <w:gridCol w:w="1719"/>
              <w:gridCol w:w="2008"/>
              <w:gridCol w:w="1898"/>
              <w:gridCol w:w="2107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чебного заведе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окончания специальность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лификаци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должности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назначе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риема на работу)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личие квалификационной категории, специальность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присвоения (подтверждения)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охождение  усовершенствова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пециализации)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го заведения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цикла, год прохождения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амохвалова 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дмила Адольфовна,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5 г.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Ленинградский санитарно- гигиенический институт, 1979 г., 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гигиена, санитария, эпидемиология, 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рач-гигиенист, эпидемиолог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Зав. отделением микробиологических исследований,  врач – бактериолог, 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8.1979 г.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шая,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актериология)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тверждена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вышение квалификации, ГБОУ  ДПО ИПК ФМБА России, бактериология, 2018.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ривенко 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лина 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sz w:val="22"/>
                      <w:szCs w:val="22"/>
                    </w:rPr>
                    <w:t>Васильевна,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5 г.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Ленинградский санитарно- гигиенический институт, 1989 г., гигиена, санитария, эпидемиология, 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ач- гигиенист, эпидемиолог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ач- бактериолог,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9.1989 г.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шая,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актериология)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тверждена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квалификации, ГБОУ  ДПО ИПК ФМБА России, бактериология, 201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микробиологической лаборатор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рянская область, город Новозыбков, улица Комсомольская, дом 22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603"/>
              <w:gridCol w:w="522"/>
              <w:gridCol w:w="1752"/>
              <w:gridCol w:w="1740"/>
              <w:gridCol w:w="1929"/>
              <w:gridCol w:w="2202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чебного заведе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од окончания специальность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лификаци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должности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назначе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приема на работу)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личие квалификационной категории, специальность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присвоения (подтверждения)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охождение  усовершенствова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пециализации)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го заведения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цикла, год прохождения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асилевицкая Наталь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ячеславовн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0г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товский ордена Дружбы народов медицинский институт, 1983г. «Гигиена, санитария, эпидемиология»,</w:t>
                  </w:r>
                </w:p>
                <w:p>
                  <w:pPr>
                    <w:pStyle w:val="Style15"/>
                    <w:spacing w:lineRule="auto" w:line="24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рач-гигиенист-эпидемиоло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ач-бактериолог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9.1990г.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ша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актериология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тверждена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квалификации, ГБОУ  ДПО ИПК ФМБА России, бактериология, 2018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микробиологической лаборатории: </w:t>
            </w:r>
          </w:p>
          <w:p>
            <w:pPr>
              <w:pStyle w:val="Normal"/>
              <w:jc w:val="center"/>
              <w:rPr/>
            </w:pPr>
            <w:r>
              <w:rPr/>
              <w:t>Брянская область, город Трубчевск, улица Брянская, дом 94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1485"/>
              <w:gridCol w:w="479"/>
              <w:gridCol w:w="1963"/>
              <w:gridCol w:w="1603"/>
              <w:gridCol w:w="1752"/>
              <w:gridCol w:w="255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чебного заведе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од окончания специальность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лификац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должности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ата назначе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приема на работу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личие квалификационной категории, специальность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присвоения (подтверждения)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охождение  усовершенствова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пециализации)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го заведения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кла, год прохождения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овк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ьга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хайловна, 1981г.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урский государственный медицинский университет, 2004г., «Медико-профилактическое дело», врач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Зав. бактериологической  лабораторией, врач - бактериолог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.08.2004г.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вая   (бактериология) подтверждена 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г.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квалификации, ГБОУ  ДПО ИПК ФМБА России, бактериология, 2018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микробиологической лаборатории: </w:t>
            </w:r>
          </w:p>
          <w:p>
            <w:pPr>
              <w:pStyle w:val="Normal"/>
              <w:jc w:val="center"/>
              <w:rPr/>
            </w:pPr>
            <w:r>
              <w:rPr/>
              <w:t>Брянская область, город Унеча, улица Школьная, дом 18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1620"/>
              <w:gridCol w:w="530"/>
              <w:gridCol w:w="1790"/>
              <w:gridCol w:w="1769"/>
              <w:gridCol w:w="1752"/>
              <w:gridCol w:w="2268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чебного заведе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окончания специальность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лификация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должности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назначе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приема на работу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личие квалификационной категории, специальность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присвоения (подтверждения)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охождение  усовершенствования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пециализации)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го заведения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цикла, год прохождения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sz w:val="22"/>
                      <w:szCs w:val="22"/>
                    </w:rPr>
                    <w:t>Лозовская Лариса Егоровна, 1966г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осковский ордена Трудового Красного Знамени Технологический институт мясной и молочной промышленности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г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етеринарная санитария»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етеринарно-санитарный врач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ач-бактериолог 24.03.1989г.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шая (бактериология) подтверждена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17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квалификации, ГБОУ  ДПО ИПК ФМБА России, бактериология, 2018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евердалкина Надежда 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хайловна,</w:t>
                  </w:r>
                  <w:r>
                    <w:rPr/>
                    <w:t xml:space="preserve"> 1957г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моленский государственный медицинский институт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6г.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едиатрия»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врач-педиатр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ач-бактериолог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7.1987г.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ервая (бактериология) подтверждена 2015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квалификации, ГБОУ  ДПО ИПК ФМБА России, бактериология, 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/>
      <w:iCs/>
      <w:sz w:val="18"/>
      <w:szCs w:val="24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/>
      <w:ind w:left="-1134" w:right="-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1:00Z</dcterms:created>
  <dc:creator>OrgOtdel</dc:creator>
  <dc:description/>
  <cp:keywords/>
  <dc:language>en-US</dc:language>
  <cp:lastModifiedBy>1</cp:lastModifiedBy>
  <dcterms:modified xsi:type="dcterms:W3CDTF">2018-05-22T11:23:00Z</dcterms:modified>
  <cp:revision>3</cp:revision>
  <dc:subject/>
  <dc:title>Сведения о сотрудниках микробиологической лаборатории</dc:title>
</cp:coreProperties>
</file>