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2-81/11</w:t>
      </w:r>
    </w:p>
    <w:p>
      <w:pPr>
        <w:pStyle w:val="Normal"/>
        <w:rPr/>
      </w:pPr>
      <w:r>
        <w:rPr/>
      </w:r>
    </w:p>
    <w:p>
      <w:pPr>
        <w:pStyle w:val="Normal"/>
        <w:rPr/>
      </w:pPr>
      <w:r>
        <w:rPr/>
        <w:t>ЗАОЧНОЕ РЕШЕНИЕ</w:t>
      </w:r>
    </w:p>
    <w:p>
      <w:pPr>
        <w:pStyle w:val="Normal"/>
        <w:rPr/>
      </w:pPr>
      <w:r>
        <w:rPr/>
      </w:r>
    </w:p>
    <w:p>
      <w:pPr>
        <w:pStyle w:val="Normal"/>
        <w:jc w:val="both"/>
        <w:rPr/>
      </w:pPr>
      <w:r>
        <w:rPr/>
        <w:t>Именем Российской Федерации</w:t>
      </w:r>
    </w:p>
    <w:p>
      <w:pPr>
        <w:pStyle w:val="Normal"/>
        <w:jc w:val="both"/>
        <w:rPr/>
      </w:pPr>
      <w:r>
        <w:rPr/>
      </w:r>
    </w:p>
    <w:p>
      <w:pPr>
        <w:pStyle w:val="Normal"/>
        <w:jc w:val="both"/>
        <w:rPr/>
      </w:pPr>
      <w:r>
        <w:rPr/>
        <w:t>10 февраля 2011 года Фокинский районный суд г.Брянска в составе председательствующего судьи ФИО, при секретаре ФИО, рассмотрев в открытом судебном заседании гражданское дело по иску ФИО к Открытому акционерному обществу «Строитель» о защите прав потребителя,</w:t>
      </w:r>
    </w:p>
    <w:p>
      <w:pPr>
        <w:pStyle w:val="Normal"/>
        <w:rPr/>
      </w:pPr>
      <w:r>
        <w:rPr/>
      </w:r>
    </w:p>
    <w:p>
      <w:pPr>
        <w:pStyle w:val="Normal"/>
        <w:rPr/>
      </w:pPr>
      <w:r>
        <w:rPr/>
        <w:t>УСТАНОВИЛ</w:t>
      </w:r>
    </w:p>
    <w:p>
      <w:pPr>
        <w:pStyle w:val="Normal"/>
        <w:rPr/>
      </w:pPr>
      <w:r>
        <w:rPr/>
      </w:r>
    </w:p>
    <w:p>
      <w:pPr>
        <w:pStyle w:val="Normal"/>
        <w:jc w:val="both"/>
        <w:rPr/>
      </w:pPr>
      <w:r>
        <w:rPr/>
        <w:t>Истец обратился в суд с иском к ОАО «Строитель» о защите прав потребителя, ссылаясь на то, что &lt;дата&gt; он заключил с ответчиком договор долевого участия в строительстве жилья, согласно которому ОАО «Строитель» принял на себя обязательство по строительству однокомнатной квартиры № общей площадью № кв.м., расположенной на 4-ом этаже в 3 секции в строительных осях 3-4 Бс-Гс-11с-13с согласно проекту в 236-ти квартирном доме по &lt;адрес&gt;, и после получения разрешения на ввод дома в эксплуатацию передаче указанной квартиры истцу в собственность. По условиям договора Истец должен был произвести оплату строительства в размере &lt;...&gt; руб. исходя из расчета &lt;...&gt; рублей за 1 кв.м. Со стороны ответчика обязательство по строительству квартиры подлежало выполнению в срок до &lt;дата&gt;. Обязательства по оплате стоимости строительства истец выполнил в полном объеме - произвел оплату строительства квартиры в размере в размере &lt;...&gt; руб. Обязательства по строительству квартиры ответчик не исполнил. В соответствии с требованиями Федерального закона «Об участии в долевом строительстве многоквартирных домов и иных объектов недвижимости»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Ф, действующей на день исполнения обязательства от цены договора за каждый день просрочки. Неустойка за нарушение срока передачи объекта долевого строительства на 267 дней на момент подачи иска 24.09.2010 года с учетом ставки рефинансирования 7,75% составляет &lt;...&gt; руб. &lt;...&gt; коп. Федеральным законом «Об участии в долевом строительстве многоквартирных домов и иных объектов недвижимости» предусмотрено, что если участником долевого строительства является гражданин, неустойка (пеня) за нарушение срока передачи объекта долевого строительства уплачивается застройщиком в двойном размере. В связи с чем просил взыскать неустойку в размере &lt;...&gt; руб. &lt;...&gt; коп. Кроме того, между Истцом и ответчиком был заключен договор от &lt;дата&gt; о задатке в размере &lt;...&gt; рублей. Просил признать недействительным указанный договор о задатке и взыскать с ОАО «Строитель» &lt;...&gt; руб. коп., так как он противоречит закону. Действиями ОАО «Строитель» истцу причинен моральный вред, в связи с чем на основании Закона РФ «О защите прав потребителей» истец просил взыскать с ответчика компенсацию морального вреда в размере &lt;...&gt; рублей.</w:t>
      </w:r>
    </w:p>
    <w:p>
      <w:pPr>
        <w:pStyle w:val="Normal"/>
        <w:jc w:val="both"/>
        <w:rPr/>
      </w:pPr>
      <w:r>
        <w:rPr/>
        <w:t>Истец  заявленные требования поддержал и увеличил, просит взыскать с ответчика &lt;...&gt; руб.&lt;...&gt; коп. - неустойку за нарушение срока передачи ему объекта строительства на 406 дней. Кроме того, просит взыскать с ОАО «Строитель» &lt;...&gt; руб. &lt;...&gt; коп., так как указанная сумма была передана ответчиком по соглашению о задатке в обеспечение договора о долевом участии в строительстве жилья, однако при заключении договора о долевом участии в строительстве жилья она незаконно не была включена в стоимость договора.</w:t>
      </w:r>
    </w:p>
    <w:p>
      <w:pPr>
        <w:pStyle w:val="Normal"/>
        <w:rPr/>
      </w:pPr>
      <w:r>
        <w:rPr/>
      </w:r>
    </w:p>
    <w:p>
      <w:pPr>
        <w:pStyle w:val="Normal"/>
        <w:jc w:val="both"/>
        <w:rPr/>
      </w:pPr>
      <w:r>
        <w:rPr/>
        <w:t>Ответчик ОАО «Строитель» надлежаще уведомлено о времени и месте рассмотрения дела, его представитель в судебное заседание не явился, об уважительной причине неявки суду не сообщил.</w:t>
      </w:r>
    </w:p>
    <w:p>
      <w:pPr>
        <w:pStyle w:val="Normal"/>
        <w:jc w:val="both"/>
        <w:rPr/>
      </w:pPr>
      <w:r>
        <w:rPr/>
        <w:t>В предыдущих судебных заседаниях представитель ответчика иск не признал, свои возражения мотивировал тем, что нарушение сроков сдачи объекта строительства произошло по экономической причине - в связи с экономическим кризисом. В соответствии с пунктом 1.9 договора об участии в долевом строительстве жилья срок ввода дома в эксплуатацию может быть продлен по экономическим причинам. На основании указанного пункта договора истцу было предложено подписать соглашение от &lt;дата&gt; о передаче объекта строительства не позднее &lt;дата&gt;, но он отказался. Соглашение о задатке между ОАО «Строитель» и Истцом не заключалось. Из указанного соглашения видно, что оно заключено между начальником отдела маркетинга ФИО1 и истцом. Вместе с тем, на момент заключения соглашения о задатке отдела маркетинга в ОАО «Строитель» не было, ФИО1 в ОАО «Строитель» никогда не работала, ОАО «Строитель» не уполномочивал ФИО1 на заключение соглашения о задатке от его имени. Маркетинговые услуги, продажу квартир, подготовку контрактов, соглашений и договоров производил ФИО5 на основании агентского договора между последним и ОАО «Строитель». Поэтому ОАО «Строитель» не может нести ответственности по соглашению о займе.</w:t>
      </w:r>
    </w:p>
    <w:p>
      <w:pPr>
        <w:pStyle w:val="Normal"/>
        <w:jc w:val="both"/>
        <w:rPr/>
      </w:pPr>
      <w:r>
        <w:rPr/>
        <w:t>Третье лицо Управление Федеральной службы по надзору в сфере защиты прав потребителей и благополучия надлежаще уведомлено о времени и месте рассмотрения дела, его представитель в судебное заседание не явился, об уважительной причине неявки суду не сообщил, об отложении дела не просил.</w:t>
      </w:r>
    </w:p>
    <w:p>
      <w:pPr>
        <w:pStyle w:val="Normal"/>
        <w:jc w:val="both"/>
        <w:rPr/>
      </w:pPr>
      <w:r>
        <w:rPr/>
        <w:t>На основании ст.167 ГПК РФ, дело рассмотрено в отсутствие неявившегося представителя третьего лица.</w:t>
      </w:r>
    </w:p>
    <w:p>
      <w:pPr>
        <w:pStyle w:val="Normal"/>
        <w:jc w:val="both"/>
        <w:rPr/>
      </w:pPr>
      <w:r>
        <w:rPr/>
        <w:t>Из заключения Управления Федеральной службы по надзору в сфере защиты прав потребителей и благополучия следует, что иск ФИО подлежит удовлетворению, поскольку доказательств невозможности исполнения ответчиком обязательства в срок не имеется.</w:t>
      </w:r>
    </w:p>
    <w:p>
      <w:pPr>
        <w:pStyle w:val="Normal"/>
        <w:jc w:val="both"/>
        <w:rPr/>
      </w:pPr>
      <w:r>
        <w:rPr/>
        <w:t>Выслушав истца, исследовав материалы дела, суд приходит к следующему.</w:t>
      </w:r>
    </w:p>
    <w:p>
      <w:pPr>
        <w:pStyle w:val="Normal"/>
        <w:jc w:val="both"/>
        <w:rPr/>
      </w:pPr>
      <w:r>
        <w:rPr/>
        <w:t>В соответствии с ч.1 ст. 380 ГК РФ,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jc w:val="both"/>
        <w:rPr/>
      </w:pPr>
      <w:r>
        <w:rPr/>
        <w:t>Из п.п. 1 - 3 соглашения о задатке от &lt;дата&gt;, заключенного между ОАО «Строитель» в лице начальника отдела маркетинга ФИО1 (Задаткодержатель) и Истцом (Задаткодатель) видно, что истец выдал Задаткодержателю предоплату в размере &lt;...&gt; рублей, являющуюся задатком. Задаткодержатель обязуется в срок до &lt;дата&gt; заключить договор о долевом участии в строительстве жилья. Общая стоимость договора составляет &lt;...&gt; руб. Истец обязуется оплатить стоимость приобретаемой квартиры в размере &lt;...&gt; руб. в срок до &lt;дата&gt; (л.д.9).</w:t>
      </w:r>
    </w:p>
    <w:p>
      <w:pPr>
        <w:pStyle w:val="Normal"/>
        <w:jc w:val="both"/>
        <w:rPr/>
      </w:pPr>
      <w:r>
        <w:rPr/>
        <w:t xml:space="preserve">&lt;дата&gt; между ОАО «Строитель» и истцом заключен договор долевого участия в строительстве жилья, по условиям п.п. 2.1 и 2.3 которого его стоимость составляет &lt;...&gt; рублей, расчет производится денежными средствами в кассу Застройщика суммой &lt;...&gt; рублей за счет собственных средств и суммой &lt;...&gt; рублей за счет кредитных средств АК Сберегательного банка (ОАО) до &lt;дата&gt;. Обязательства Истца по оплате стоимости объекта недвижимости считаются полностью исполненными после внесения денежных средств в полном объеме в кассу Застройщика (л.д.10-14). </w:t>
      </w:r>
    </w:p>
    <w:p>
      <w:pPr>
        <w:pStyle w:val="Normal"/>
        <w:jc w:val="both"/>
        <w:rPr/>
      </w:pPr>
      <w:r>
        <w:rPr/>
        <w:t>Факт уплаты истцом &lt;...&gt; рублей в кассу ОАО «Строитель» подтверждается соответствующими квитанциями от &lt;дата&gt; (на сумму &lt;...&gt; руб.), и от &lt;дата&gt; (на сумму &lt;...&gt; руб.) (л.д.19) и кредитным договором между Истцом и АК Сберегательный банк (ОАО) от &lt;дата&gt; на сумму &lt;...&gt; рублей (л.д.20-23).</w:t>
      </w:r>
    </w:p>
    <w:p>
      <w:pPr>
        <w:pStyle w:val="Normal"/>
        <w:rPr/>
      </w:pPr>
      <w:r>
        <w:rPr/>
      </w:r>
    </w:p>
    <w:p>
      <w:pPr>
        <w:pStyle w:val="Normal"/>
        <w:rPr/>
      </w:pPr>
      <w:r>
        <w:rPr/>
        <w:t>Представленные суду доказательства подтверждают выполнение Истцом обязательств по договору о долевом участии в строительстве жилья.</w:t>
      </w:r>
    </w:p>
    <w:p>
      <w:pPr>
        <w:pStyle w:val="Normal"/>
        <w:rPr/>
      </w:pPr>
      <w:r>
        <w:rPr/>
        <w:t>Представителем ответчика представлены: справка № от &lt;дата&gt; о том, что ФИО1 в 2008 году в штате ОАО «Строитель» не числилась и право подписания соглашения о задатке от &lt;дата&gt; она не наделялась; приказ генерального директора ОАО «Строитель» № от &lt;дата&gt; об утверждении штатного расписания с &lt;дата&gt;, согласно которому отдела маркетинга, должности начальника отдела маркетинга на предприятии не имелось, работника ФИО1 в штате предприятия не значилось; агентское соглашение об оказании услуг маркетинга между ОАО «Строитель» и ФИО2 было заключено только &lt;дата&gt;.</w:t>
      </w:r>
    </w:p>
    <w:p>
      <w:pPr>
        <w:pStyle w:val="Normal"/>
        <w:jc w:val="both"/>
        <w:rPr/>
      </w:pPr>
      <w:r>
        <w:rPr/>
        <w:t>Суд не принимает вышеперечисленные документы в качестве доказательств, поскольку штатное расписание ОАО «Строитель» на момент подписания соглашения о задатке от &lt;дата&gt; не представлено, агентское соглашение от &lt;дата&gt; об оказании услуг маркетинга между ОАО «Строитель» и ФИО2 было заключено после заключения с Истцом соглашения о задатке от &lt;дата&gt;. При этом справка № от &lt;дата&gt; и приказ №к от &lt;дата&gt; об утверждении штатного расписания с &lt;дата&gt; противоречат представленной Межрайонной ИФНС России № 6 по Брянской области по запросу суда справке о доходах физического лица за 2008 год формы 2-НДФЛ, из которой следует, что ФИО1 получала доходы в ОАО «Строитель».</w:t>
      </w:r>
    </w:p>
    <w:p>
      <w:pPr>
        <w:pStyle w:val="Normal"/>
        <w:jc w:val="both"/>
        <w:rPr/>
      </w:pPr>
      <w:r>
        <w:rPr/>
        <w:t>Учитывая изложенное, суд приходит к выводу что между ОАО «Строитель» и Истцом был заключен договор о задатке. Поскольку денежная сумма была выдана истцом ответчику в счет причитающихся с него платежей по договору о долевом участии в строительстве жилья, обязательства по оплате договора о долевом участии в строительстве жилья истцом выполнены в полном объеме, то ОАО «Строитель» безосновательно не зачло сумму задатка в размере &lt;...&gt; руб. в стоимость договора о долевом участии в строительстве жилья.</w:t>
      </w:r>
    </w:p>
    <w:p>
      <w:pPr>
        <w:pStyle w:val="Normal"/>
        <w:jc w:val="both"/>
        <w:rPr/>
      </w:pPr>
      <w:r>
        <w:rPr/>
        <w:t>В связи с чем требования истца о взыскании с ответчика &lt;...&gt; руб. подлежит удовлетворению.</w:t>
      </w:r>
    </w:p>
    <w:p>
      <w:pPr>
        <w:pStyle w:val="Normal"/>
        <w:jc w:val="both"/>
        <w:rPr/>
      </w:pPr>
      <w:r>
        <w:rPr/>
        <w:t xml:space="preserve">Согласно п.п. 1.8 договора долевого участия в строительстве жилья от &lt;дата&gt;, заключенного между ОАО «Строитель» и Истцом, Застройщик обязуется передать объект долевого строительства участнику долевого строительства не позднее &lt;дата&gt; (л.д.11). </w:t>
      </w:r>
    </w:p>
    <w:p>
      <w:pPr>
        <w:pStyle w:val="Normal"/>
        <w:jc w:val="both"/>
        <w:rPr/>
      </w:pPr>
      <w:r>
        <w:rPr/>
        <w:t xml:space="preserve">Из материалов дела видно, что обязательства, предусмотренные указанным договором в части передачи Истцу объекта долевого строительства, в установленные сроки ответчиком не исполнены. </w:t>
      </w:r>
    </w:p>
    <w:p>
      <w:pPr>
        <w:pStyle w:val="Normal"/>
        <w:jc w:val="both"/>
        <w:rPr/>
      </w:pPr>
      <w:r>
        <w:rPr/>
        <w:t>Пунктом 1.9 рассматриваемого договора долевого участия в строительстве жилья предусмотрено, что срок ввода дома в эксплуатацию может быть продлен по инженерно-техническим, экономическим причинам путем уведомления Участника в письменном виде (л.д.11).</w:t>
      </w:r>
    </w:p>
    <w:p>
      <w:pPr>
        <w:pStyle w:val="Normal"/>
        <w:jc w:val="both"/>
        <w:rPr/>
      </w:pPr>
      <w:r>
        <w:rPr/>
        <w:t>В соответствии с ч.1 ст.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jc w:val="both"/>
        <w:rPr/>
      </w:pPr>
      <w:r>
        <w:rPr/>
        <w:t>Из справки о привлеченных и затраченных средствах на объектах строительства ОАО «Строитель», актов проверки департамента по строительству Брянской области от &lt;дата&gt; и &lt;дата&gt; видно, что ответчиком допускалось нецелевое использование денежных средств участников долевого строительства.</w:t>
      </w:r>
    </w:p>
    <w:p>
      <w:pPr>
        <w:pStyle w:val="Normal"/>
        <w:jc w:val="both"/>
        <w:rPr/>
      </w:pPr>
      <w:r>
        <w:rPr/>
        <w:t>Доказательств того, что нарушение сроков сдачи спорного объекта долевого строительства произошло по экономической причине в связи с экономическим кризисом, ответчиком не представлено.</w:t>
      </w:r>
    </w:p>
    <w:p>
      <w:pPr>
        <w:pStyle w:val="Normal"/>
        <w:jc w:val="both"/>
        <w:rPr/>
      </w:pPr>
      <w:r>
        <w:rPr/>
        <w:t>При таких обстоятельствах суд приходит к выводу, что нарушение ОАО «Строитель» срока передачи Истцу объекта долевого строительства не обусловлено экономическими причинами.</w:t>
      </w:r>
    </w:p>
    <w:p>
      <w:pPr>
        <w:pStyle w:val="Normal"/>
        <w:rPr/>
      </w:pPr>
      <w:r>
        <w:rPr/>
      </w:r>
    </w:p>
    <w:p>
      <w:pPr>
        <w:pStyle w:val="Normal"/>
        <w:jc w:val="both"/>
        <w:rPr/>
      </w:pPr>
      <w:r>
        <w:rPr/>
        <w:t>Из п.п. 1 и 2 ст.6 Федерального закона «Об участии в долевом строительстве многоквартирных домов и иных объектов недвижимости» № 214 ФЗ от 30.12.2004 года следует, что застройщик обязан передать участнику долевого строительства объект долевого строительства не позднее срока, который предусмотрен договором и должен быть единым для участников долевого строительства, которым застройщик обязан передать объекты долевого строительства, входящие в состав многоквартирного дома. В случае нарушения предусмотренного договором срока передачи участникам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Ф, действующий на день исполнения обязательства, от цены договора за каждый день просрочки. Если участником долевого участия является гражданин, предусмотренная настоящей статьей неустойка (пени) уплачивается застройщиком в двойном размере.</w:t>
      </w:r>
    </w:p>
    <w:p>
      <w:pPr>
        <w:pStyle w:val="Normal"/>
        <w:jc w:val="both"/>
        <w:rPr/>
      </w:pPr>
      <w:r>
        <w:rPr/>
        <w:t>Согласно п.1 Указания Председателя Центрального банка Российской Федерации от 31 мая 2010 г. N 2450-У «О размере ставки рефинансирования Банка России», в соответствии с решением Совета директоров Банка России (протокол заседания Совета директоров Банка России от 31 мая 2010 года N 11) начиная с 1 июня 2010 года ставка рефинансирования Банка России устанавливается в размере 7,75 процента годовых.</w:t>
      </w:r>
    </w:p>
    <w:p>
      <w:pPr>
        <w:pStyle w:val="Normal"/>
        <w:jc w:val="both"/>
        <w:rPr/>
      </w:pPr>
      <w:r>
        <w:rPr/>
        <w:t>Поскольку ОАО «Строитель» не исполнил обязанность передать Истцу объект долевого строительства не позднее срока предусмотренного договором долевого участия в строительстве жилья, то в силу п.2 ст.6 Федерального закона «Об участии в долевом строительстве многоквартирных домов и иных объектов недвижимости» № 214 ФЗ от 30.12.2004 года ( с последующими изменениями), с ответчика в пользу истца подлежит взысканию неустойка размере &lt;...&gt; рублей, исходя из следующего расчета: &lt;...&gt;</w:t>
      </w:r>
    </w:p>
    <w:p>
      <w:pPr>
        <w:pStyle w:val="Normal"/>
        <w:jc w:val="both"/>
        <w:rPr/>
      </w:pPr>
      <w:r>
        <w:rPr/>
        <w:t>В соответствии со ст.15 Закона РФ «О защите прав потребителя» от 7 февраля 1992 года N 2300-1 (с последующими изменениями),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w:t>
      </w:r>
    </w:p>
    <w:p>
      <w:pPr>
        <w:pStyle w:val="Normal"/>
        <w:jc w:val="both"/>
        <w:rPr/>
      </w:pPr>
      <w:r>
        <w:rPr/>
        <w:t>При определении размера компенсации морального вреда суд принимает во внимание степень вины ответчика в нарушении прав истца, характер причиненных Истцу нравственных страданий, а так же учитывая требования разумности и справедливости, суд считает, что иск о взыскании компенсации морального вреда подлежит частичному удовлетворению в размере &lt;...&gt; рублей.</w:t>
      </w:r>
    </w:p>
    <w:p>
      <w:pPr>
        <w:pStyle w:val="Normal"/>
        <w:jc w:val="both"/>
        <w:rPr/>
      </w:pPr>
      <w:r>
        <w:rPr/>
        <w:t>Согласно ст. 88 ГПК РФ, судебные расходы состоят из государственной пошлины и издержек, связанных с рассмотрением дела.</w:t>
      </w:r>
    </w:p>
    <w:p>
      <w:pPr>
        <w:pStyle w:val="Normal"/>
        <w:jc w:val="both"/>
        <w:rPr/>
      </w:pPr>
      <w:r>
        <w:rPr/>
        <w:t>В соответствии со ст. 94 ГПК РФ, к издержкам, связанным с рассмотрением дела, относятся: суммы, подлежащие выплате свидетелям, экспертам, специалистам и переводчикам; 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 расходы на проезд и проживание сторон и третьих лиц, понесенные ими в связи с явкой в суд; расходы на оплату услуг представителей; расходы на производство осмотра на месте; компенсация за фактическую потерю времени в соответствии со статьей 99 настоящего Кодекса; связанные с рассмотрением дела почтовые расходы, понесенные сторонами; другие признанные судом необходимыми расходы.</w:t>
      </w:r>
    </w:p>
    <w:p>
      <w:pPr>
        <w:pStyle w:val="Normal"/>
        <w:rPr/>
      </w:pPr>
      <w:r>
        <w:rPr/>
      </w:r>
    </w:p>
    <w:p>
      <w:pPr>
        <w:pStyle w:val="Normal"/>
        <w:jc w:val="both"/>
        <w:rPr/>
      </w:pPr>
      <w:r>
        <w:rPr/>
        <w:t>Консультационные услуги по вопросам защиты прав потребителей ФГУ здравоохранения «Центр гигиены и эпидемиологии в Брянской области» (л.д.16,17) не относятся к судебным издержкам, в связи с чем требование истца о взыскании с ответчика 597 рублей за указанные услуги удовлетворению не подлежат.</w:t>
      </w:r>
    </w:p>
    <w:p>
      <w:pPr>
        <w:pStyle w:val="Normal"/>
        <w:jc w:val="both"/>
        <w:rPr/>
      </w:pPr>
      <w:r>
        <w:rPr/>
        <w:t>Согласно ч.1 ст. 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Normal"/>
        <w:jc w:val="both"/>
        <w:rPr/>
      </w:pPr>
      <w:r>
        <w:rPr/>
        <w:t>В соответствии с ч.2 ст.61.1 Бюджетного кодекса РФ, в бюджеты муниципальных районов подлежат зачислению налоговые доходы от следующих федеральных налогов и сборов, в том числе налогов, предусмотренных специальными налоговыми режимами, по делам, рассматриваемым судами общей юрисдикции, мировыми судьями (за исключением Верховного Суда Российской Федерации)</w:t>
      </w:r>
    </w:p>
    <w:p>
      <w:pPr>
        <w:pStyle w:val="Normal"/>
        <w:jc w:val="both"/>
        <w:rPr/>
      </w:pPr>
      <w:r>
        <w:rPr/>
        <w:t>В связи с чем с ОАО «Строитель» подлежит взысканию государственная пошлина в местный бюджет пропорционально удовлетворенной части исковых требований - за требования имущественного характера &lt;...&gt; в размере &lt;...&gt;, и &lt;...&gt; рублей за требование неимущественного характера.</w:t>
      </w:r>
    </w:p>
    <w:p>
      <w:pPr>
        <w:pStyle w:val="Normal"/>
        <w:rPr/>
      </w:pPr>
      <w:r>
        <w:rPr/>
      </w:r>
    </w:p>
    <w:p>
      <w:pPr>
        <w:pStyle w:val="Normal"/>
        <w:rPr/>
      </w:pPr>
      <w:r>
        <w:rPr/>
        <w:t>Руководствуясь ст.ст.194-199 ГПК РФ, суд</w:t>
      </w:r>
    </w:p>
    <w:p>
      <w:pPr>
        <w:pStyle w:val="Normal"/>
        <w:rPr/>
      </w:pPr>
      <w:r>
        <w:rPr/>
      </w:r>
    </w:p>
    <w:p>
      <w:pPr>
        <w:pStyle w:val="Normal"/>
        <w:rPr/>
      </w:pPr>
      <w:r>
        <w:rPr/>
        <w:t>РЕШИЛ</w:t>
      </w:r>
    </w:p>
    <w:p>
      <w:pPr>
        <w:pStyle w:val="Normal"/>
        <w:rPr/>
      </w:pPr>
      <w:r>
        <w:rPr/>
      </w:r>
    </w:p>
    <w:p>
      <w:pPr>
        <w:pStyle w:val="Normal"/>
        <w:jc w:val="both"/>
        <w:rPr/>
      </w:pPr>
      <w:r>
        <w:rPr/>
        <w:t>Иск ФИО к Открытому акционерному обществу «Строитель» о защите прав потребителя удовлетворить частично.</w:t>
      </w:r>
    </w:p>
    <w:p>
      <w:pPr>
        <w:pStyle w:val="Normal"/>
        <w:jc w:val="both"/>
        <w:rPr/>
      </w:pPr>
      <w:r>
        <w:rPr/>
        <w:t>Взыскать с Открытого акционерного общества «Строитель» в пользу Истца неустойку за нарушение предусмотренного договором срока передачи участнику долевого строительства объекта долевого строительства в размере &lt;...&gt; рублей, сумму задатка в размере &lt;...&gt; рублей и компенсацию морального вреда в размере &lt;...&gt; рублей, всего на общую сумму &lt;...&gt; рублей.</w:t>
      </w:r>
    </w:p>
    <w:p>
      <w:pPr>
        <w:pStyle w:val="Normal"/>
        <w:jc w:val="both"/>
        <w:rPr/>
      </w:pPr>
      <w:r>
        <w:rPr/>
        <w:t>В удовлетворении остальной части иска отказать.</w:t>
      </w:r>
    </w:p>
    <w:p>
      <w:pPr>
        <w:pStyle w:val="Normal"/>
        <w:rPr/>
      </w:pPr>
      <w:r>
        <w:rPr/>
        <w:t>Взыскать с Открытого акционерного общества «Строитель» государственную пошлину в размере &lt;...&gt; рублей в местный бюджет.</w:t>
      </w:r>
    </w:p>
    <w:p>
      <w:pPr>
        <w:pStyle w:val="Normal"/>
        <w:jc w:val="both"/>
        <w:rPr/>
      </w:pPr>
      <w:r>
        <w:rPr/>
        <w:t>Ответчик вправе подать в суд заявление об отмене этого решения суда в течение семи дней со дня вручения ему копии этого решения. Заочное решение суда может быть обжаловано сторонами также в кассационном порядке в течение десяти дней по истечении срока подачи ответчиком заявления об отмене этого решения суда, а в случае, если такое заявление подано, - в течение десяти дней со дня вынесения определения суда об отказе в удовлетворении этого заявления.</w:t>
      </w:r>
    </w:p>
    <w:p>
      <w:pPr>
        <w:pStyle w:val="Normal"/>
        <w:rPr/>
      </w:pPr>
      <w:r>
        <w:rPr/>
      </w:r>
    </w:p>
    <w:p>
      <w:pPr>
        <w:pStyle w:val="Normal"/>
        <w:rPr/>
      </w:pPr>
      <w:r>
        <w:rPr/>
        <w:t>Председательствующий судья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44:00Z</dcterms:created>
  <dc:creator>ADMIN</dc:creator>
  <dc:description/>
  <dc:language>en-US</dc:language>
  <cp:lastModifiedBy>Olga</cp:lastModifiedBy>
  <dcterms:modified xsi:type="dcterms:W3CDTF">2015-03-02T12:44:00Z</dcterms:modified>
  <cp:revision>2</cp:revision>
  <dc:subject/>
  <dc:title>Дело № 2-81/11</dc:title>
</cp:coreProperties>
</file>