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РЕШЕНИЕ</w:t>
      </w:r>
    </w:p>
    <w:p>
      <w:pPr>
        <w:pStyle w:val="Normal"/>
        <w:rPr/>
      </w:pPr>
      <w:r>
        <w:rPr/>
      </w:r>
    </w:p>
    <w:p>
      <w:pPr>
        <w:pStyle w:val="Normal"/>
        <w:rPr/>
      </w:pPr>
      <w:r>
        <w:rPr/>
        <w:t>Именем Российской Федерации</w:t>
      </w:r>
    </w:p>
    <w:p>
      <w:pPr>
        <w:pStyle w:val="Normal"/>
        <w:rPr/>
      </w:pPr>
      <w:r>
        <w:rPr/>
      </w:r>
    </w:p>
    <w:p>
      <w:pPr>
        <w:pStyle w:val="Normal"/>
        <w:rPr/>
      </w:pPr>
      <w:r>
        <w:rPr/>
        <w:t>17 мая 2012 года Дело № 2-1031/12</w:t>
      </w:r>
    </w:p>
    <w:p>
      <w:pPr>
        <w:pStyle w:val="Normal"/>
        <w:rPr/>
      </w:pPr>
      <w:r>
        <w:rPr/>
      </w:r>
    </w:p>
    <w:p>
      <w:pPr>
        <w:pStyle w:val="Normal"/>
        <w:rPr/>
      </w:pPr>
      <w:r>
        <w:rPr/>
        <w:t>Бежицкий районный суд г. Брянска в составе:</w:t>
      </w:r>
    </w:p>
    <w:p>
      <w:pPr>
        <w:pStyle w:val="Normal"/>
        <w:rPr/>
      </w:pPr>
      <w:r>
        <w:rPr/>
      </w:r>
    </w:p>
    <w:p>
      <w:pPr>
        <w:pStyle w:val="Normal"/>
        <w:rPr/>
      </w:pPr>
      <w:r>
        <w:rPr/>
        <w:t>председательствующего судьи Моисеевой И.В.</w:t>
      </w:r>
    </w:p>
    <w:p>
      <w:pPr>
        <w:pStyle w:val="Normal"/>
        <w:rPr/>
      </w:pPr>
      <w:r>
        <w:rPr/>
      </w:r>
    </w:p>
    <w:p>
      <w:pPr>
        <w:pStyle w:val="Normal"/>
        <w:rPr/>
      </w:pPr>
      <w:r>
        <w:rPr/>
        <w:t xml:space="preserve">при секретаре Ивашкиной Т.В. </w:t>
      </w:r>
    </w:p>
    <w:p>
      <w:pPr>
        <w:pStyle w:val="Normal"/>
        <w:rPr/>
      </w:pPr>
      <w:r>
        <w:rPr/>
      </w:r>
    </w:p>
    <w:p>
      <w:pPr>
        <w:pStyle w:val="Normal"/>
        <w:rPr/>
      </w:pPr>
      <w:r>
        <w:rPr/>
        <w:t>с участием истца К.</w:t>
      </w:r>
    </w:p>
    <w:p>
      <w:pPr>
        <w:pStyle w:val="Normal"/>
        <w:rPr/>
      </w:pPr>
      <w:r>
        <w:rPr/>
      </w:r>
    </w:p>
    <w:p>
      <w:pPr>
        <w:pStyle w:val="Normal"/>
        <w:rPr/>
      </w:pPr>
      <w:r>
        <w:rPr/>
        <w:t>рассмотрев в открытом судебном заседании гражданское дело по иску К.. к Банку «Столичное Кредитное Товарищество» (открытое акционерное общество) о защите прав потребителей,</w:t>
      </w:r>
    </w:p>
    <w:p>
      <w:pPr>
        <w:pStyle w:val="Normal"/>
        <w:rPr/>
      </w:pPr>
      <w:r>
        <w:rPr/>
      </w:r>
    </w:p>
    <w:p>
      <w:pPr>
        <w:pStyle w:val="Normal"/>
        <w:rPr/>
      </w:pPr>
      <w:r>
        <w:rPr/>
        <w:t>УСТАНОВИЛ:</w:t>
      </w:r>
    </w:p>
    <w:p>
      <w:pPr>
        <w:pStyle w:val="Normal"/>
        <w:rPr/>
      </w:pPr>
      <w:r>
        <w:rPr/>
      </w:r>
    </w:p>
    <w:p>
      <w:pPr>
        <w:pStyle w:val="Normal"/>
        <w:jc w:val="both"/>
        <w:rPr/>
      </w:pPr>
      <w:r>
        <w:rPr/>
        <w:t>К. обратился с указанными требованиями, ссылаясь на то, что между ним и Банком «Столичное Кредитное Товарищество» (ОАО) 14 октября 2006 года был заключен кредитный договор № на сумму 228760 рублей и договор залога №. Кредит был выдан на покупку автомобиля ВАЗ 21124. Согласно условиям договора сумма выданного кредита составила 228760 рублей, срок кредита 60 месяцев, размер процентной ставки по договору – 9 %, размер ежемесячной комиссии за ведение ссудного счета 1830 рублей 08 копеек. В настоящее время кредит оплачен. В порядке исполнения своего обязательства по возврату суммы кредита и уплате процентов им уплачены в пользу банка 228760 рублей – сумма основного долга, 56190 рублей 15 копеек – проценты по кредиту и 109682 рубля 79 копеек – ежемесячная комиссия за ведение ссудного счета.</w:t>
      </w:r>
    </w:p>
    <w:p>
      <w:pPr>
        <w:pStyle w:val="Normal"/>
        <w:jc w:val="both"/>
        <w:rPr/>
      </w:pPr>
      <w:r>
        <w:rPr/>
      </w:r>
    </w:p>
    <w:p>
      <w:pPr>
        <w:pStyle w:val="Normal"/>
        <w:jc w:val="both"/>
        <w:rPr/>
      </w:pPr>
      <w:r>
        <w:rPr/>
        <w:t xml:space="preserve">Поскольку ведение ссудных счетов заемщиков представляет собой неотъемлемую часть операций по ведению бухгалтерского учета кредитной организацией, возложенной на нее в соответствии с требованиями федерального законодательства, взимание комиссии за данную операцию как за услугу, оказываемую заемщику (клиенту), по мнению истца, незаконно. </w:t>
      </w:r>
    </w:p>
    <w:p>
      <w:pPr>
        <w:pStyle w:val="Normal"/>
        <w:jc w:val="both"/>
        <w:rPr/>
      </w:pPr>
      <w:r>
        <w:rPr/>
      </w:r>
    </w:p>
    <w:p>
      <w:pPr>
        <w:pStyle w:val="Normal"/>
        <w:jc w:val="both"/>
        <w:rPr/>
      </w:pPr>
      <w:r>
        <w:rPr/>
        <w:t>03 июля 2011 года К. обратился в банк с письменной претензией и требованием в добровольном порядке признать недействительным условие об оплате им комиссии за ведение ссудного счета и выплатить ему незаконную комиссию за ведение ссудного счета.</w:t>
      </w:r>
    </w:p>
    <w:p>
      <w:pPr>
        <w:pStyle w:val="Normal"/>
        <w:jc w:val="both"/>
        <w:rPr/>
      </w:pPr>
      <w:r>
        <w:rPr/>
      </w:r>
    </w:p>
    <w:p>
      <w:pPr>
        <w:pStyle w:val="Normal"/>
        <w:jc w:val="both"/>
        <w:rPr/>
      </w:pPr>
      <w:r>
        <w:rPr/>
        <w:t xml:space="preserve">При этом К. полагает, что срок исковой давности о применении последствий признания сделки ничтожной должен исчисляться с момента его обращения в банк - с 03 июля 2011 года. </w:t>
      </w:r>
    </w:p>
    <w:p>
      <w:pPr>
        <w:pStyle w:val="Normal"/>
        <w:jc w:val="both"/>
        <w:rPr/>
      </w:pPr>
      <w:r>
        <w:rPr/>
      </w:r>
    </w:p>
    <w:p>
      <w:pPr>
        <w:pStyle w:val="Normal"/>
        <w:jc w:val="both"/>
        <w:rPr/>
      </w:pPr>
      <w:r>
        <w:rPr/>
        <w:t xml:space="preserve">За период с 16 июля 2008 года по 14 октября 2011 года К. оплачено комиссии за ведение ссудного счета в размере 73081 рубля 19 копеек, то есть в ходе исполнения кредитного договора в пределах срока исковой давности, у него возникли убытки на сумму 73081 рубль 19 копеек. </w:t>
      </w:r>
    </w:p>
    <w:p>
      <w:pPr>
        <w:pStyle w:val="Normal"/>
        <w:jc w:val="both"/>
        <w:rPr/>
      </w:pPr>
      <w:r>
        <w:rPr/>
      </w:r>
    </w:p>
    <w:p>
      <w:pPr>
        <w:pStyle w:val="Normal"/>
        <w:jc w:val="both"/>
        <w:rPr/>
      </w:pPr>
      <w:r>
        <w:rPr/>
        <w:t xml:space="preserve">Кроме того, в соответствии со ст. 395 ГПК РФ за пользование чужими денежными средствами банк должен выплатить проценты, которые на 21 марта 2012 года составляют 12141 рубль 59 копеек. </w:t>
      </w:r>
    </w:p>
    <w:p>
      <w:pPr>
        <w:pStyle w:val="Normal"/>
        <w:jc w:val="both"/>
        <w:rPr/>
      </w:pPr>
      <w:r>
        <w:rPr/>
      </w:r>
    </w:p>
    <w:p>
      <w:pPr>
        <w:pStyle w:val="Normal"/>
        <w:jc w:val="both"/>
        <w:rPr/>
      </w:pPr>
      <w:r>
        <w:rPr/>
        <w:t xml:space="preserve">Также за неисполнение требования претензии от 03 июля 2011 года банк в порядке ст. 31 Закона РФ от 07 февраля 1992 года № 2300-1 «О защите прав потребителей» должен выплатить неустойку за период с 18 июля 2011 года по 27 марта 2012 года, которая составляет 780930 рублей 62 копейки, но, учитывая, что неустойка не может превышать цены услуги, то ее размер составляет 102484 рубля 48 копеек. </w:t>
      </w:r>
    </w:p>
    <w:p>
      <w:pPr>
        <w:pStyle w:val="Normal"/>
        <w:jc w:val="both"/>
        <w:rPr/>
      </w:pPr>
      <w:r>
        <w:rPr/>
        <w:t xml:space="preserve">Пытаясь восстановить нарушенное право, К. произвел определенные расходы, связанные с обращениями к юристу за консультационными услугами по составлению претензии и искового заявления, выраженные в материальном (денежном) эквиваленте и затратах личного времени. Затраты на оплату консультационных услуг по защите прав потребителей и составлению искового заявления в отделе защиты прав потребителей ФБУЗ «Центр гигиены и эпидемиологии в Брянской области» составили 1491 рубль 05 копеек. </w:t>
      </w:r>
    </w:p>
    <w:p>
      <w:pPr>
        <w:pStyle w:val="Normal"/>
        <w:jc w:val="both"/>
        <w:rPr/>
      </w:pPr>
      <w:r>
        <w:rPr/>
        <w:t xml:space="preserve">Кроме того, по мнению К., имеется вина банка в причинении ему морального вреда, поскольку банком умышленно включены в кредитный договор условия, возлагающие на заемщика обязанность по регулярной оплате комиссии с целью повышения платы за кредит, которая фактически оказывается выше, чем было объявлено заемщику и предусмотрено кредитным договором. Также он вынужден обратиться в суд, что вызывает у него нравственные переживания. Учитывая обстоятельства дела, материальное положение сторон, К. считает возможным требовать от банка возмещения морального вреда в размере 30000 рублей. </w:t>
      </w:r>
    </w:p>
    <w:p>
      <w:pPr>
        <w:pStyle w:val="Normal"/>
        <w:jc w:val="both"/>
        <w:rPr/>
      </w:pPr>
      <w:r>
        <w:rPr/>
        <w:t xml:space="preserve">На основании изложенного К. просит суд взыскать с Банка «Столичное Кредитное Товарищество» (ОАО) в его пользу неосновательное обогащение банка – оплаченную им комиссию за ведение ссудного счета с 16 июля 2008 года по 14 октября 2011 года в размере 73081 рубля 19 копеек; взыскать с Банка «Столичное Кредитное Товарищество» (ОАО) в его пользу проценты за пользование чужими денежными средствами в размере 12141 рубля 59 копеек; неустойку за нарушение срока удовлетворения требования о возврате суммы незаконной комиссии за ведение ссудного счета в размере 102484 рублей 48 копеек; взыскать с Банка «Столичное Кредитное Товарищество» (ОАО) в его пользу расходы в размере 1491 рубля 05 копеек, оплаченные за консультационные услуги по защите прав потребителей и составлению искового заявления; взыскать с Банка «Столичное Кредитное Товарищество» (ОАО) в его пользу моральный вред в сумме 30000 рублей; в соответствии с п. 6 ст. 13 Закона РФ «О защите прав потребителей» взыскать с Банка «Столичное Кредитное Товарищество» (ОАО) в бюджет штраф в размере 50 % от суммы присужденной в пользу потребителя за несоблюдение добровольного порядка удовлетворения требования потребителя. </w:t>
      </w:r>
    </w:p>
    <w:p>
      <w:pPr>
        <w:pStyle w:val="Normal"/>
        <w:jc w:val="both"/>
        <w:rPr/>
      </w:pPr>
      <w:r>
        <w:rPr/>
        <w:t xml:space="preserve">В ходе рассмотрения заявленных требований истец их поддержал по доводам, изложенным в иске. </w:t>
      </w:r>
    </w:p>
    <w:p>
      <w:pPr>
        <w:pStyle w:val="Normal"/>
        <w:jc w:val="both"/>
        <w:rPr/>
      </w:pPr>
      <w:r>
        <w:rPr/>
        <w:t>Представитель ответчика – Банк «Столичное Кредитное Товарищество» (ОАО) в суд не явился, о времени и месте рассмотрения дела извещен, суд считает возможным рассмотреть дело в отсутствие представителя банка, представившего письменный отзыв на исковое заявление.</w:t>
      </w:r>
    </w:p>
    <w:p>
      <w:pPr>
        <w:pStyle w:val="Normal"/>
        <w:jc w:val="both"/>
        <w:rPr/>
      </w:pPr>
      <w:r>
        <w:rPr/>
        <w:t xml:space="preserve">В письменном отзыве на исковое заявление зам. председателя Правления Банка СКТ (ОАО) ФИО1 просит суд отказать истцу в удовлетворении исковых требований. Поскольку условия ранее действовавшего кредитного договора соответствовали нормам материального права и не нарушали прав истца, а, следовательно, исходя из ранее действующих условий кредитного договора, который прекратил свое действие в связи с исполнением истцом обязательств по нему, банк не несет обязанность в возврате истцу уплаченной комиссии. Взыскание процентов по ст. 395 ГК РФ ответчик также исключает, так как исковые требования поданы в рамках закона «О защите прав потребителей». Следовательно, не обоснованны требования и о компенсации морального вреда, поскольку действиями банка права истца не нарушены. Так как не обоснованны вышеуказанные требования истца, то и требование о компенсации консультационных услуг в размере 1491 рубля 05 копеек не подлежат удовлетворению. Кроме того, истцом пропущен срок исковой давности, который в силу ч.1 ст. 181 ГК РФ составляет три года, и его течение начинается со дня, когда началось исполнение сделки. Исполнение кредитного договора от 16 октября 2006 года началось в дату выдачи кредита, а первый платеж в счет погашения задолженности по кредитному договору поступил от истца 07 ноября 2006 года. Таким образом, с момента заключения кредитного договора и начала исполнения этой сделки и предъявления настоящего иска прошло больше трех лет. </w:t>
      </w:r>
    </w:p>
    <w:p>
      <w:pPr>
        <w:pStyle w:val="Normal"/>
        <w:jc w:val="both"/>
        <w:rPr/>
      </w:pPr>
      <w:r>
        <w:rPr/>
        <w:t>Выслушав объяснения истца, изучив письменные материалы дела, суд приходит к следующему.</w:t>
      </w:r>
    </w:p>
    <w:p>
      <w:pPr>
        <w:pStyle w:val="Normal"/>
        <w:jc w:val="both"/>
        <w:rPr/>
      </w:pPr>
      <w:r>
        <w:rPr/>
        <w:t xml:space="preserve">Судом установлено, что между истцом и Банком «Столичное Кредитное Товарищество» (ОАО) был заключен кредитный договор № от 14 октября 2006 года, согласно которому истцу предоставлен целевой кредит на приобретение автомобиля в размере 228460 рублей; срок возврата кредита – 14 октября 2011 года; процентная ставка – 9,00% годовых. </w:t>
      </w:r>
    </w:p>
    <w:p>
      <w:pPr>
        <w:pStyle w:val="Normal"/>
        <w:jc w:val="both"/>
        <w:rPr/>
      </w:pPr>
      <w:r>
        <w:rPr/>
      </w:r>
    </w:p>
    <w:p>
      <w:pPr>
        <w:pStyle w:val="Normal"/>
        <w:jc w:val="both"/>
        <w:rPr/>
      </w:pPr>
      <w:r>
        <w:rPr/>
        <w:t>Согласно п. 1.2. кредитного договора № от 14 октября 2006 года заемщик обязуется возвратить Банку полученный кредит и уплатить начисленные на кредит проценты и ежемесячные комиссии за ведение ссудного и текущих счетов.</w:t>
      </w:r>
    </w:p>
    <w:p>
      <w:pPr>
        <w:pStyle w:val="Normal"/>
        <w:jc w:val="both"/>
        <w:rPr/>
      </w:pPr>
      <w:r>
        <w:rPr/>
      </w:r>
    </w:p>
    <w:p>
      <w:pPr>
        <w:pStyle w:val="Normal"/>
        <w:jc w:val="both"/>
        <w:rPr/>
      </w:pPr>
      <w:r>
        <w:rPr/>
        <w:t>Как следует из п.3.2. кредитного договора после вступления в силу настоящего договора банк в дату предоставления кредита откроет ссудный счет для учета задолженности по кредиту; на ссудном счете отражается задолженность заемщика в сумме основного долга по кредиту.</w:t>
      </w:r>
    </w:p>
    <w:p>
      <w:pPr>
        <w:pStyle w:val="Normal"/>
        <w:jc w:val="both"/>
        <w:rPr/>
      </w:pPr>
      <w:r>
        <w:rPr/>
      </w:r>
    </w:p>
    <w:p>
      <w:pPr>
        <w:pStyle w:val="Normal"/>
        <w:jc w:val="both"/>
        <w:rPr/>
      </w:pPr>
      <w:r>
        <w:rPr/>
        <w:t xml:space="preserve">Пунктом 3.3. кредитного договора № от 14 октября 2006 года предусмотрено, что не позднее 14 октября 2006 года, при условии выполнения заемщиком п. 3.1. настоящего договора, заемщик просит банк перечислить денежные средства в размере суммы кредита со ссудного счета на текущий счет заемщика, открытый в банке. Сумма кредита включает, подлежащие уплате заемщиком суммы страховых премий в пользу страховщика и уплачиваемых в дату предоставления кредита комиссий банка в соответствии с договором. За ведение текущих счетов заемщик обязан уплачивать Банку ежемесячную комиссию в размере 0,80 % от суммы кредита. </w:t>
      </w:r>
    </w:p>
    <w:p>
      <w:pPr>
        <w:pStyle w:val="Normal"/>
        <w:jc w:val="both"/>
        <w:rPr/>
      </w:pPr>
      <w:r>
        <w:rPr/>
        <w:t>В силу п. 4.2. кредитного договора № от 14 октября 2006 года заемщик обязуется осуществлять ежемесячные платежи по возврату кредита, уплате начисленных на кредит процентов и комиссий за ведение ссудного и текущих счетов, включающие в себя также ежемесячные комиссии за ведение ссудного и текущих счетов в соответствии с Графиком, приведенным в Приложении № к настоящему договору.</w:t>
      </w:r>
    </w:p>
    <w:p>
      <w:pPr>
        <w:pStyle w:val="Normal"/>
        <w:jc w:val="both"/>
        <w:rPr/>
      </w:pPr>
      <w:r>
        <w:rPr/>
      </w:r>
    </w:p>
    <w:p>
      <w:pPr>
        <w:pStyle w:val="Normal"/>
        <w:jc w:val="both"/>
        <w:rPr/>
      </w:pPr>
      <w:r>
        <w:rPr/>
        <w:t xml:space="preserve">В Приложении № к кредитному договору № от 14 октября 2006 года установлено, что ежемесячная комиссия за ведение ссудного счета составляет 1830 рублей 08 копеек. </w:t>
      </w:r>
    </w:p>
    <w:p>
      <w:pPr>
        <w:pStyle w:val="Normal"/>
        <w:jc w:val="both"/>
        <w:rPr/>
      </w:pPr>
      <w:r>
        <w:rPr/>
        <w:t xml:space="preserve">14 октября 2011 года истец исполнил свои обязательства по кредитному договору № от 14 октября 2006 года. </w:t>
      </w:r>
    </w:p>
    <w:p>
      <w:pPr>
        <w:pStyle w:val="Normal"/>
        <w:jc w:val="both"/>
        <w:rPr/>
      </w:pPr>
      <w:r>
        <w:rPr/>
        <w:t xml:space="preserve">Рассматривая требование истца о взыскании оплаченной комиссии за ведение ссудного счета, суд приходит к следующему. </w:t>
      </w:r>
    </w:p>
    <w:p>
      <w:pPr>
        <w:pStyle w:val="Normal"/>
        <w:jc w:val="both"/>
        <w:rPr/>
      </w:pPr>
      <w:r>
        <w:rPr/>
        <w:t>Ст. 9 ФЗ от 26.01.1996 г. «О введении в действие части второй Гражданского кодекса российской Федерации» определено, что в случаях, когда одной из сторон в обязательстве является гражданин, использующий, приобретающий, заказывающий либо имеющий намерение приобрести или заказать товары (работы, услуги) для личных, бытовых нужд, такой гражданин пользуется правами стороны в обязательстве в соответствии с Гражданским кодексом РФ, а также правами, предоставленными потребителю Законом РФ «О защите прав потребителей» и изданными в соответствии с ними иными правовыми актами.</w:t>
      </w:r>
    </w:p>
    <w:p>
      <w:pPr>
        <w:pStyle w:val="Normal"/>
        <w:jc w:val="both"/>
        <w:rPr/>
      </w:pPr>
      <w:r>
        <w:rPr/>
        <w:t>Согласно п. 1 ст. 1 Закона РФ «О защите прав потребителей», отношения с участием потребителей регулируются Гражданским кодексом РФ, Законом «О защите прав потребителей», другими федеральными законами и принимаемыми в соответствии с ними иными нормативными правовыми актами РФ.</w:t>
      </w:r>
    </w:p>
    <w:p>
      <w:pPr>
        <w:pStyle w:val="Normal"/>
        <w:jc w:val="both"/>
        <w:rPr/>
      </w:pPr>
      <w:r>
        <w:rPr/>
        <w:t>В соответствии с ч. 1 ст. 819 ГК РФ по кредитному договору банк или иная кредитная организация (кредитор) обязуются предоставить денежные средства (кредит) заемщику в размере и на условиях, предусмотренных договором, а заемщик обязуется возвратить полученную денежную сумму и уплатить проценты на нее.</w:t>
      </w:r>
    </w:p>
    <w:p>
      <w:pPr>
        <w:pStyle w:val="Normal"/>
        <w:jc w:val="both"/>
        <w:rPr/>
      </w:pPr>
      <w:r>
        <w:rPr/>
        <w:t>В соответствии с Положением «О правилах ведения бухгалтерского учета в кредитных организациях, расположенных на территории Российской Федерации», утвержденным Центральным банком РФ 26.03.2007 г. № 302-П, условием предоставления и погашения кредита (кредиторская задолженность банка) является открытие и ведение банком ссудного счета. Счет по учету ссудной задолженности (ссудный счет) открывается для целей отражения задолженности заемщика перед банком по выданным кредитам и является способом бухгалтерского учета денежных средств.</w:t>
      </w:r>
    </w:p>
    <w:p>
      <w:pPr>
        <w:pStyle w:val="Normal"/>
        <w:jc w:val="both"/>
        <w:rPr/>
      </w:pPr>
      <w:r>
        <w:rPr/>
        <w:t>Возложение на потребителя платы за открытие и обслуживание ссудного счета по кредитному договору является незаконным возложением на потребителя расходов, связанных с осуществлением банком действий, направленных на исполнение обязанностей банка в рамках кредитного договора. Таким образом, действие банка по открытию и ведению ссудного счета нельзя квалифицировать как самостоятельную банковскую услугу.</w:t>
      </w:r>
    </w:p>
    <w:p>
      <w:pPr>
        <w:pStyle w:val="Normal"/>
        <w:jc w:val="both"/>
        <w:rPr/>
      </w:pPr>
      <w:r>
        <w:rPr/>
        <w:t>Плата за открытие и обслуживание ссудного счета нормами Гражданского Кодекса РФ, Законом РФ «О защите прав потребителей», другими федеральными законами и иными нормативно-правовыми актами РФ не предусмотрена, поэтому действия ответчика по взиманию платы за обслуживание ссудного счета не основаны на действующем законодательстве и ущемляют установленные законом права потребителя.</w:t>
      </w:r>
    </w:p>
    <w:p>
      <w:pPr>
        <w:pStyle w:val="Normal"/>
        <w:jc w:val="both"/>
        <w:rPr/>
      </w:pPr>
      <w:r>
        <w:rPr/>
        <w:t>В силу п. 1 ст. 16 Закона РФ «О защите прав потребителей», условия договора, ущемляющие права потребителя по сравнению с правилами, установленными законами или иными правовыми актами Российской Федерации в области защиты прав потребителей, признаются недействительными. Пункт 2 ст. 16 указанного Закона, запрещает обусловливать приобретение одних товаров (работ, услуг) обязательным приобретением иных товаров (работ, услуг). Убытки, причиненные потребителю вследствие нарушения его права на свободный выбор товаров (работ, услуг), возмещаются продавцом (исполнителем) в полном объеме. П. 3 указанной статьи предусмотрено, что продавец (исполнитель) не вправе без согласия потребителя выполнять дополнительные работы, услуги за плату. Потребитель вправе отказаться от оплаты таких работ (услуг), а если они оплачены, потребитель вправе потребовать от продавца (исполнителя) возврата уплаченной суммы.</w:t>
      </w:r>
    </w:p>
    <w:p>
      <w:pPr>
        <w:pStyle w:val="Normal"/>
        <w:jc w:val="both"/>
        <w:rPr/>
      </w:pPr>
      <w:r>
        <w:rPr/>
        <w:t xml:space="preserve">На основании изложенного суд приходит к выводу, что требование истца в части взыскания оплаченной комиссии за ведение ссудного счета, подлежат удовлетворению. </w:t>
      </w:r>
    </w:p>
    <w:p>
      <w:pPr>
        <w:pStyle w:val="Normal"/>
        <w:jc w:val="both"/>
        <w:rPr/>
      </w:pPr>
      <w:r>
        <w:rPr/>
        <w:t xml:space="preserve">То обстоятельство, что истцом исполнены обязательства по кредитному договору и договор прекратил свое действие, не может служить препятствием для защиты прав потребителя путем возмещения причиненных убытков. Иное противоречило бы вышеприведенным положениям ст. 16 Закона РФ «О защите прав потребителей». </w:t>
      </w:r>
    </w:p>
    <w:p>
      <w:pPr>
        <w:pStyle w:val="Normal"/>
        <w:jc w:val="both"/>
        <w:rPr/>
      </w:pPr>
      <w:r>
        <w:rPr/>
        <w:t>Довод представителя ответчика о том, что заемщик при подписании кредитного договора добровольно принял на себя обязательство по оплате комиссии за ведение ссудного счета, суд также оценивает критически, поскольку Постановлением Конституционного Суда Российской Федерации от 23.02.1999 г. № 4-П «По делу о проверке конституционности положения части второй статьи 29 Федерального закона от 3 февраля 1996 г. «О банках и банковской деятельности», гражданин является экономически слабой стороной и нуждается в особой защите своих прав, что влечет необходимость ограничить свободу договора для другой стороны, то есть для банков.</w:t>
      </w:r>
    </w:p>
    <w:p>
      <w:pPr>
        <w:pStyle w:val="Normal"/>
        <w:jc w:val="both"/>
        <w:rPr/>
      </w:pPr>
      <w:r>
        <w:rPr/>
      </w:r>
    </w:p>
    <w:p>
      <w:pPr>
        <w:pStyle w:val="Normal"/>
        <w:jc w:val="both"/>
        <w:rPr/>
      </w:pPr>
      <w:r>
        <w:rPr/>
        <w:t>В своем отзыве на исковое заявление представитель банка указывает, что истцом пропущен срок исковой давности, который должен исчисляться с момента заключения кредитного договора и начала исполнения сделки.</w:t>
      </w:r>
    </w:p>
    <w:p>
      <w:pPr>
        <w:pStyle w:val="Normal"/>
        <w:jc w:val="both"/>
        <w:rPr/>
      </w:pPr>
      <w:r>
        <w:rPr/>
      </w:r>
    </w:p>
    <w:p>
      <w:pPr>
        <w:pStyle w:val="Normal"/>
        <w:jc w:val="both"/>
        <w:rPr/>
      </w:pPr>
      <w:r>
        <w:rPr/>
        <w:t xml:space="preserve">Истец  считает, что срок исковой давности о применении последствий признания сделки ничтожной должен исчисляться с момента его обращения в банк с претензией о добровольном признании недействительным условия об оплате им комиссии за ведение ссудного счета и выплате незаконно начисленной комиссии, то есть с 03 июля 2011 года. </w:t>
      </w:r>
    </w:p>
    <w:p>
      <w:pPr>
        <w:pStyle w:val="Normal"/>
        <w:jc w:val="both"/>
        <w:rPr>
          <w:b/>
          <w:b/>
        </w:rPr>
      </w:pPr>
      <w:r>
        <w:rPr>
          <w:b/>
        </w:rPr>
        <w:t>В соответствии с п. 1 ст. 181 ГК РФ срок исковой давности по требованию о применении последствий недействительности ничтожной сделки составляет три года. Течение срока исковой давности по указанному требованию начинается со дня, когда началось исполнение этой сделки.</w:t>
      </w:r>
    </w:p>
    <w:p>
      <w:pPr>
        <w:pStyle w:val="Normal"/>
        <w:jc w:val="both"/>
        <w:rPr/>
      </w:pPr>
      <w:r>
        <w:rPr/>
        <w:t>Поскольку за защитой нарушенного права истец обратился 28 марта 2012 года, то взысканию подлежат выплаты по комиссии за ведение счета за период с 28 марта 2009 года по 14 октября 2011 года.</w:t>
      </w:r>
    </w:p>
    <w:p>
      <w:pPr>
        <w:pStyle w:val="Normal"/>
        <w:jc w:val="both"/>
        <w:rPr/>
      </w:pPr>
      <w:r>
        <w:rPr/>
        <w:t>Согласно выписке по лицевому счету за период с 28 марта 2009 года по 14 октября 2011 года истцом оплачено в счет погашения комиссии за ведение ссудного счета 58560 рублей 32 копейки.</w:t>
      </w:r>
    </w:p>
    <w:p>
      <w:pPr>
        <w:pStyle w:val="Normal"/>
        <w:jc w:val="both"/>
        <w:rPr/>
      </w:pPr>
      <w:r>
        <w:rPr/>
        <w:t xml:space="preserve">Суд считает, что данная сумма подлежит взысканию с ответчика в частичное удовлетворение требования о взыскании оплаченной комиссии за ведение ссудного счета. </w:t>
      </w:r>
    </w:p>
    <w:p>
      <w:pPr>
        <w:pStyle w:val="Normal"/>
        <w:jc w:val="both"/>
        <w:rPr/>
      </w:pPr>
      <w:r>
        <w:rPr/>
        <w:t xml:space="preserve">Согласно ст. 395 ГК РФ за пользование чужими денежными средствами вследствие их неправомерного удержания, уклонения от их возврата, иной просрочки в их уплате либо неосновательного получения или сбережения за счет другого лица подлежат уплате проценты на сумму этих средств. Размер процентов определяется существующей в месте жительства кредитора, а если кредитором является юридическое лицо, в месте его нахождения учетной ставкой банковского процента на день исполнения денежного обязательства или его соответствующей части. При взыскании долга в судебном порядке суд может удовлетворить требование кредитора, исходя из учетной ставки банковского процента на день предъявления иска или на день вынесения решения. </w:t>
      </w:r>
    </w:p>
    <w:p>
      <w:pPr>
        <w:pStyle w:val="Normal"/>
        <w:jc w:val="both"/>
        <w:rPr/>
      </w:pPr>
      <w:r>
        <w:rPr/>
        <w:t xml:space="preserve">При этом суд учитывает, что в силу статьи 9 Федерального закона "О введении в действие части второй Гражданского кодекса Российской Федерации" в случаях, когда одной из сторон в обязательстве является гражданин, использующий, приобретающий, заказывающий либо имеющий намерение приобрести или заказать товары (работы, услуги) для личных бытовых нужд, он пользуется правами стороны в обязательстве в соответствии с Гражданским кодексом Российской Федерации, а также правами, предоставленными потребителю Законом Российской Федерации "О защите прав потребителей" и изданными в соответствии с ним иными правовыми актами. Следовательно, суд не соглашается с доводом ответчика о том, что при рассмотрении дела в рамках Закона Российской Федерации "О защите прав потребителей" нет оснований для применения положений ст. 395 ГК РФ. </w:t>
      </w:r>
    </w:p>
    <w:p>
      <w:pPr>
        <w:pStyle w:val="Normal"/>
        <w:jc w:val="both"/>
        <w:rPr/>
      </w:pPr>
      <w:r>
        <w:rPr/>
        <w:t xml:space="preserve">Поскольку ответчик пользовался денежными средствами истца с 17 марта 2009 года (16 марта 2009 года осуществлено списание комиссии за ведение ссудного счета) по 27 марта 2012 года, с ответчика в пользу истцов подлежат взысканию проценты за пользование чужими денежными средствами в размере 8150 рублей 81 копейки, исходя из ставки рефинансирования ЦБ РФ, равной 8.0% годовых. </w:t>
      </w:r>
    </w:p>
    <w:p>
      <w:pPr>
        <w:pStyle w:val="Normal"/>
        <w:rPr/>
      </w:pPr>
      <w:r>
        <w:rPr/>
      </w:r>
    </w:p>
    <w:p>
      <w:pPr>
        <w:pStyle w:val="Normal"/>
        <w:jc w:val="both"/>
        <w:rPr/>
      </w:pPr>
      <w:r>
        <w:rPr/>
        <w:t xml:space="preserve">Как видно из материалов дела 08 июля 2011 года Банк «Столичное Кредитное Товарищество» (ОАО) получил от истца претензию о признании недействительным условия кредитного договора о начислении комиссии за ведение ссудного счета и возврате денежных средств, выплаченных за открытие и ведение ссудного счета. </w:t>
      </w:r>
    </w:p>
    <w:p>
      <w:pPr>
        <w:pStyle w:val="Normal"/>
        <w:jc w:val="both"/>
        <w:rPr/>
      </w:pPr>
      <w:r>
        <w:rPr/>
        <w:t xml:space="preserve">Письмом № от 21 июля 2011 года и.о. Председателя Правления Банка отказал истцу в возврате денежных средств с указанием на то, что банком соблюдены требования действующего законодательства; заемщик был уведомлен о полной стоимости кредита и, кроме того, им пропущен срок исковой давности. </w:t>
      </w:r>
    </w:p>
    <w:p>
      <w:pPr>
        <w:pStyle w:val="Normal"/>
        <w:jc w:val="both"/>
        <w:rPr/>
      </w:pPr>
      <w:r>
        <w:rPr/>
        <w:t>В силу ч. 1 ст. 31 Закона Российской Федерации от 07 февраля 1992 г. № 2300-1 «О защите прав потребителей» требования потребителя об уменьшении цены за выполненную работу (оказанную услугу), о возмещении расходов по устранению недостатков выполненной работы (оказанной услуги) своими силами или третьими лицами, а также о возврате уплаченной за работу (услугу) денежной суммы и возмещении убытков, причиненных в связи с отказом от исполнения договора, предусмотренные пунктом 1 статьи 28 и пунктами 1 и 4 статьи 29 настоящего Закона, подлежат удовлетворению в десятидневный срок со дня предъявления соответствующего требования.</w:t>
      </w:r>
    </w:p>
    <w:p>
      <w:pPr>
        <w:pStyle w:val="Normal"/>
        <w:jc w:val="both"/>
        <w:rPr/>
      </w:pPr>
      <w:r>
        <w:rPr/>
        <w:t>Согласно ч. 2 ст. 31 Закона Российской Федерации от 07 февраля 1992 г. № 2300-1 «О защите прав потребителей» за нарушение предусмотренных настоящей статьей сроков удовлетворения отдельных требований потребителя исполнитель уплачивает потребителю за каждый день просрочки неустойку (пеню), размер и порядок исчисления которой определяются в соответствии с пунктом 5 статьи 28 настоящего Закона.</w:t>
      </w:r>
    </w:p>
    <w:p>
      <w:pPr>
        <w:pStyle w:val="Normal"/>
        <w:jc w:val="both"/>
        <w:rPr/>
      </w:pPr>
      <w:r>
        <w:rPr/>
        <w:t xml:space="preserve">Пунктом 5 ст. 28 Закона Российской Федерации от 07 февраля 1992 г. № 2300-1 «О защите прав потребителей» установлено, что в случае нарушения установленных сроков выполнения работы (оказания услуги) или назначенных потребителем на основании пункта 1 настоящей статьи новых сроков исполнитель уплачивает потребителю за каждый день (час, если срок определен в часах) просрочки неустойку (пеню) в размере трех процентов цены выполнения работы (оказания услуги), а если цена выполнения работы (оказания услуги) договором о выполнении работ (оказании услуг) не определена - общей цены заказа. </w:t>
      </w:r>
    </w:p>
    <w:p>
      <w:pPr>
        <w:pStyle w:val="Normal"/>
        <w:rPr/>
      </w:pPr>
      <w:r>
        <w:rPr/>
      </w:r>
    </w:p>
    <w:p>
      <w:pPr>
        <w:pStyle w:val="Normal"/>
        <w:jc w:val="both"/>
        <w:rPr/>
      </w:pPr>
      <w:r>
        <w:rPr/>
        <w:t xml:space="preserve">В связи с изложенным требование истца в части взыскания неустойки суд также находит законным и обоснованным </w:t>
      </w:r>
    </w:p>
    <w:p>
      <w:pPr>
        <w:pStyle w:val="Normal"/>
        <w:jc w:val="both"/>
        <w:rPr/>
      </w:pPr>
      <w:r>
        <w:rPr/>
      </w:r>
    </w:p>
    <w:p>
      <w:pPr>
        <w:pStyle w:val="Normal"/>
        <w:jc w:val="both"/>
        <w:rPr/>
      </w:pPr>
      <w:r>
        <w:rPr/>
        <w:t xml:space="preserve">Размер неустойки за неисполнение требования потребителя за период с 19 июля 2011 года по 27 марта 2012 года составляет 445312 рублей 08 копеек. </w:t>
      </w:r>
    </w:p>
    <w:p>
      <w:pPr>
        <w:pStyle w:val="Normal"/>
        <w:jc w:val="both"/>
        <w:rPr/>
      </w:pPr>
      <w:r>
        <w:rPr/>
        <w:t>Согласно ч. 1 ст. 333 ГК РФ, если подлежащая уплате неустойка явно несоразмерна последствиям нарушения обязательства, суд вправе уменьшить неустойку.</w:t>
      </w:r>
    </w:p>
    <w:p>
      <w:pPr>
        <w:pStyle w:val="Normal"/>
        <w:jc w:val="both"/>
        <w:rPr/>
      </w:pPr>
      <w:r>
        <w:rPr/>
        <w:t>С учетом конкретных обстоятельств дела и требования соразмерности суд полагает возможным снизить размер неустойки до 25000 рублей. Согласно</w:t>
      </w:r>
    </w:p>
    <w:p>
      <w:pPr>
        <w:pStyle w:val="Normal"/>
        <w:jc w:val="both"/>
        <w:rPr/>
      </w:pPr>
      <w:r>
        <w:rPr/>
        <w:t xml:space="preserve">ки 19 июля 2011 года по 27 марта 2012 года ответчика в частичное удовлеторение е ния комиссии за ведение ссудного счета </w:t>
      </w:r>
    </w:p>
    <w:p>
      <w:pPr>
        <w:pStyle w:val="Normal"/>
        <w:jc w:val="both"/>
        <w:rPr/>
      </w:pPr>
      <w:r>
        <w:rPr/>
      </w:r>
    </w:p>
    <w:p>
      <w:pPr>
        <w:pStyle w:val="Normal"/>
        <w:jc w:val="both"/>
        <w:rPr/>
      </w:pPr>
      <w:r>
        <w:rPr/>
        <w:t xml:space="preserve">Суд также считает подлежащим частичному удовлетворению требование истца о компенсации морального вреда, так как согласно ст. 15 Закона Российской Федерации от 07 февраля 1992 г. № 2300-1 «О защите прав потребителей» в случае нарушения прав потребителя последний имеет право на компенсацию морального вреда, размер которой определяется судом. </w:t>
      </w:r>
    </w:p>
    <w:p>
      <w:pPr>
        <w:pStyle w:val="Normal"/>
        <w:jc w:val="both"/>
        <w:rPr/>
      </w:pPr>
      <w:r>
        <w:rPr/>
      </w:r>
    </w:p>
    <w:p>
      <w:pPr>
        <w:pStyle w:val="Normal"/>
        <w:jc w:val="both"/>
        <w:rPr/>
      </w:pPr>
      <w:r>
        <w:rPr/>
        <w:t xml:space="preserve">При разрешении вопроса о размере компенсации морального вреда, суд в соответствии со ст. 1101 ГК РФ, учитывая характер причиненных истцу нравственных страданий, исходя из требований разумности и справедливости, считает подлежащей взысканию с ответчика компенсацию морального вреда в размере 5000 рублей. </w:t>
      </w:r>
    </w:p>
    <w:p>
      <w:pPr>
        <w:pStyle w:val="Normal"/>
        <w:jc w:val="both"/>
        <w:rPr/>
      </w:pPr>
      <w:r>
        <w:rPr/>
      </w:r>
    </w:p>
    <w:p>
      <w:pPr>
        <w:pStyle w:val="Normal"/>
        <w:jc w:val="both"/>
        <w:rPr/>
      </w:pPr>
      <w:r>
        <w:rPr/>
        <w:t xml:space="preserve">В силу ч. 1 ст. 98 ГПК РФ стороне, в пользу которой состоялось решение суда, суд присуждает возместить с другой стороны все понесенные по делу судебные расходы, за исключением случаев, предусмотренных частью второй статьи 96 настоящего Кодекса. </w:t>
      </w:r>
    </w:p>
    <w:p>
      <w:pPr>
        <w:pStyle w:val="Normal"/>
        <w:jc w:val="both"/>
        <w:rPr/>
      </w:pPr>
      <w:r>
        <w:rPr/>
      </w:r>
    </w:p>
    <w:p>
      <w:pPr>
        <w:pStyle w:val="Normal"/>
        <w:jc w:val="both"/>
        <w:rPr/>
      </w:pPr>
      <w:r>
        <w:rPr/>
        <w:t xml:space="preserve">Как усматривается из материалов дела 27 марта 2012 года между истцом и ФБУЗ «Центр гигиены и эпидемиологии в Брянской области» заключен договор на оказание платных консультационных услуг по защите прав потребителей в виде составления иска к Банку «Столичное Кредитное Товарищество» (ОАО), согласно которому стоимость услуг составляет 1491 рубль 05 копеек. </w:t>
      </w:r>
    </w:p>
    <w:p>
      <w:pPr>
        <w:pStyle w:val="Normal"/>
        <w:jc w:val="both"/>
        <w:rPr/>
      </w:pPr>
      <w:r>
        <w:rPr/>
      </w:r>
    </w:p>
    <w:p>
      <w:pPr>
        <w:pStyle w:val="Normal"/>
        <w:jc w:val="both"/>
        <w:rPr/>
      </w:pPr>
      <w:r>
        <w:rPr/>
        <w:t xml:space="preserve">Факт уплаты указанной суммы подтверждается квитанцией и счетом-фактурой № от 28 марта 2012 года. </w:t>
      </w:r>
    </w:p>
    <w:p>
      <w:pPr>
        <w:pStyle w:val="Normal"/>
        <w:jc w:val="both"/>
        <w:rPr/>
      </w:pPr>
      <w:r>
        <w:rPr/>
      </w:r>
    </w:p>
    <w:p>
      <w:pPr>
        <w:pStyle w:val="Normal"/>
        <w:jc w:val="both"/>
        <w:rPr/>
      </w:pPr>
      <w:r>
        <w:rPr/>
        <w:t xml:space="preserve">С учетом положений ст. 94 ГПК РФ суд находит необходимым взыскать в пользу истца с ответчика 1491 рубль 05 копеек. </w:t>
      </w:r>
    </w:p>
    <w:p>
      <w:pPr>
        <w:pStyle w:val="Normal"/>
        <w:jc w:val="both"/>
        <w:rPr/>
      </w:pPr>
      <w:r>
        <w:rPr/>
        <w:t>Согласно ч. 1 ст. 103 ГПК РФ, издержки, понесенные судом в связи с рассмотрением дела, и государственная пошлина, от уплаты которых истец был освобожден, взыскиваются с ответчика, не освобожденного от уплаты судебных расходов, пропорционально удовлетворений части исковых требований.</w:t>
      </w:r>
    </w:p>
    <w:p>
      <w:pPr>
        <w:pStyle w:val="Normal"/>
        <w:jc w:val="both"/>
        <w:rPr/>
      </w:pPr>
      <w:r>
        <w:rPr/>
        <w:t xml:space="preserve">Таким образом, с ответчика подлежит взысканию в доход местного бюджета госпошлина в размере 3101 рубля 33 копеек исходя из удовлетворенной части иска, составляющей 96711 рублей 13 копеек, исключая взысканные судебные расходы. </w:t>
      </w:r>
    </w:p>
    <w:p>
      <w:pPr>
        <w:pStyle w:val="Normal"/>
        <w:jc w:val="both"/>
        <w:rPr/>
      </w:pPr>
      <w:r>
        <w:rPr/>
        <w:t>Согласно ч. 6 ст. 13 Закона Российской Федерации от 07 февраля 1992 г. № 2300-1 «О защите прав потребителей» при удовлетворении судом требований потребителя, установленных законом, суд взыскивает с изготовителя (исполнителя, продавца, уполномоченной организации или уполномоченного индивидуального предпринимателя, импортера) за несоблюдение в добровольном порядке удовлетворения требований потребителя штраф в размере пятьдесят процентов от суммы, присужденной судом в пользу потребителя.</w:t>
      </w:r>
    </w:p>
    <w:p>
      <w:pPr>
        <w:pStyle w:val="Normal"/>
        <w:jc w:val="both"/>
        <w:rPr/>
      </w:pPr>
      <w:r>
        <w:rPr/>
        <w:t xml:space="preserve">Поскольку судом в пользу истца взыскано 96711 рублей 13 копеек, исключая судебные расходы, то в доход государства подлежит взысканию штраф в размере 48355 рублей 56 копеек. </w:t>
      </w:r>
    </w:p>
    <w:p>
      <w:pPr>
        <w:pStyle w:val="Normal"/>
        <w:rPr/>
      </w:pPr>
      <w:r>
        <w:rPr/>
      </w:r>
    </w:p>
    <w:p>
      <w:pPr>
        <w:pStyle w:val="Normal"/>
        <w:jc w:val="both"/>
        <w:rPr/>
      </w:pPr>
      <w:r>
        <w:rPr/>
        <w:t xml:space="preserve">Руководствуясь ст.ст. 194-199 ГПК РФ, суд </w:t>
      </w:r>
    </w:p>
    <w:p>
      <w:pPr>
        <w:pStyle w:val="Normal"/>
        <w:jc w:val="both"/>
        <w:rPr/>
      </w:pPr>
      <w:r>
        <w:rPr/>
        <w:t>РЕШИЛ:</w:t>
      </w:r>
    </w:p>
    <w:p>
      <w:pPr>
        <w:pStyle w:val="Normal"/>
        <w:jc w:val="both"/>
        <w:rPr/>
      </w:pPr>
      <w:r>
        <w:rPr/>
        <w:t>Иск К. к Банку «Столичное Кредитное Товарищество» (открытое акционерное общество) о защите прав потребителей – удовлетворить частично.</w:t>
      </w:r>
    </w:p>
    <w:p>
      <w:pPr>
        <w:pStyle w:val="Normal"/>
        <w:jc w:val="both"/>
        <w:rPr/>
      </w:pPr>
      <w:r>
        <w:rPr/>
        <w:t xml:space="preserve">Взыскать с Банка «Столичное Кредитное Товарищество» (открытое акционерное общество) в пользу К. неосновательно взысканную комиссию за ведение ссудного счета по кредитному договору № от 14 октября 2006 года за период с 28 марта 2009 года по 14 октября 2011 года в размере 58560 (пятьдесят восемь тысяч пятьсот шестьдесят) рублей 32 копейки, проценты за пользование чужими денежными средствами за период с 17 марта 2009 года по 27 марта 2012 года в размере 8150 (восемь тысяч сто пятьдесят) рублей 81 копейку, неустойку за неисполнение требования потребителя за период с 19 июля 2011 года по 27 марта 2012 года в размере 25000 (двадцать пять тысяч) рублей, компенсацию морального вреда в размере 5000 (пять тысяч) рублей, судебные расходы в размере 1491 (одна тысяча четыреста девяносто один) рубля 05 копеек, а всего 98202 (девяносто восемь тысяч двести два) рубля 18 копеек. </w:t>
      </w:r>
    </w:p>
    <w:p>
      <w:pPr>
        <w:pStyle w:val="Normal"/>
        <w:rPr/>
      </w:pPr>
      <w:r>
        <w:rPr/>
      </w:r>
    </w:p>
    <w:p>
      <w:pPr>
        <w:pStyle w:val="Normal"/>
        <w:jc w:val="both"/>
        <w:rPr/>
      </w:pPr>
      <w:r>
        <w:rPr/>
        <w:t xml:space="preserve">Взыскать с Банка «Столичное Кредитное Товарищество» (открытое акционерное общество) в доход местного бюджета штраф в размере 48355 рублей 56 копеек. </w:t>
      </w:r>
    </w:p>
    <w:p>
      <w:pPr>
        <w:pStyle w:val="Normal"/>
        <w:jc w:val="both"/>
        <w:rPr/>
      </w:pPr>
      <w:r>
        <w:rPr/>
      </w:r>
    </w:p>
    <w:p>
      <w:pPr>
        <w:pStyle w:val="Normal"/>
        <w:jc w:val="both"/>
        <w:rPr/>
      </w:pPr>
      <w:r>
        <w:rPr/>
        <w:t xml:space="preserve">Взыскать с Банка «Столичное Кредитное Товарищество» (открытое акционерное общество) в доход местного бюджета государственную пошлину в размере 3 101 (три тысячи сто один) рубль 33 копейки. </w:t>
      </w:r>
    </w:p>
    <w:p>
      <w:pPr>
        <w:pStyle w:val="Normal"/>
        <w:jc w:val="both"/>
        <w:rPr/>
      </w:pPr>
      <w:r>
        <w:rPr/>
      </w:r>
    </w:p>
    <w:p>
      <w:pPr>
        <w:pStyle w:val="Normal"/>
        <w:jc w:val="both"/>
        <w:rPr/>
      </w:pPr>
      <w:r>
        <w:rPr/>
        <w:t xml:space="preserve">Решение может быть обжаловано в апелляционном порядке в Брянский областной суд в течение месяца через Бежицкий районный суд города Брянска. </w:t>
      </w:r>
    </w:p>
    <w:p>
      <w:pPr>
        <w:pStyle w:val="Normal"/>
        <w:jc w:val="both"/>
        <w:rPr/>
      </w:pPr>
      <w:r>
        <w:rPr/>
      </w:r>
    </w:p>
    <w:p>
      <w:pPr>
        <w:pStyle w:val="Normal"/>
        <w:jc w:val="both"/>
        <w:rPr/>
      </w:pPr>
      <w:r>
        <w:rPr/>
        <w:t>Председательствующий по делу,</w:t>
      </w:r>
    </w:p>
    <w:p>
      <w:pPr>
        <w:pStyle w:val="Normal"/>
        <w:jc w:val="both"/>
        <w:rPr/>
      </w:pPr>
      <w:r>
        <w:rPr/>
      </w:r>
    </w:p>
    <w:p>
      <w:pPr>
        <w:pStyle w:val="Normal"/>
        <w:jc w:val="both"/>
        <w:rPr/>
      </w:pPr>
      <w:r>
        <w:rPr/>
        <w:t>судья Бежицкого районного суда г. Брянска Моисеева И.В.</w:t>
      </w:r>
    </w:p>
    <w:p>
      <w:pPr>
        <w:pStyle w:val="Normal"/>
        <w:jc w:val="both"/>
        <w:rPr/>
      </w:pPr>
      <w:r>
        <w:rPr/>
        <w:t>Решение вступило в сил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4:37:00Z</dcterms:created>
  <dc:creator>ADMIN</dc:creator>
  <dc:description/>
  <dc:language>en-US</dc:language>
  <cp:lastModifiedBy>Olga</cp:lastModifiedBy>
  <cp:lastPrinted>2012-10-04T12:19:00Z</cp:lastPrinted>
  <dcterms:modified xsi:type="dcterms:W3CDTF">2015-03-02T14:37:00Z</dcterms:modified>
  <cp:revision>2</cp:revision>
  <dc:subject/>
  <dc:title>РЕШЕНИЕ</dc:title>
</cp:coreProperties>
</file>