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 А О Ч Н О Е    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ДАТА1&gt;</w:t>
        <w:tab/>
      </w:r>
    </w:p>
    <w:p>
      <w:pPr>
        <w:pStyle w:val="Normal"/>
        <w:rPr/>
      </w:pPr>
      <w:r>
        <w:rPr/>
        <w:t>г. &lt;АДРЕС»</w:t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 xml:space="preserve">председательствующего мирового судьи судебного участка &lt;НОМЕР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АДРЕС&gt; района г. &lt;АДРЕС&gt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ой Л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я</w:t>
        <w:tab/>
      </w:r>
    </w:p>
    <w:p>
      <w:pPr>
        <w:pStyle w:val="Normal"/>
        <w:rPr/>
      </w:pPr>
      <w:r>
        <w:rPr/>
        <w:t xml:space="preserve">Саханской Е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 истца – С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С. к Обществу с ограниченной ответственностью «Юнитур» о защите прав потреб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ица обратилась в суд с указанным иском, ссылаясь на то, что &lt;ДАТА2&gt; заключила с ООО «Юнитур» договор &lt;НОМЕР&gt; по организации поездки в Египет ей с мужем, за что оплатила 33987 рублей. В соответствии с договором вылет в Египет должен был состояться &lt;ДАТА3&gt;, ранее же вылет был запланирован на &lt;ДАТА4&gt;, но после неоднократных переносов даты вылета главный бухгалтер фирмы  изменила первый лист договора. Авиабилеты они должны были получить у стойки туроператора в аэропор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ДАТА3&gt; она с мужем выехала в город &lt;АДРЕС&gt; на автобусе в 9 час. 00 мин., для чего ею были приобретены два билета по цене 600 рублей, чтобы вечером этого же дня вылететь в Египет. Однако, в пути следования ей перезвонила Таран С.А. и сообщила, что они не могут вылететь &lt;ДАТА5&gt; по причине переноса рейса, и они возвратились назад в г. &lt;АДРЕС&gt;. Вечером &lt;ДАТА5&gt; им было предложено транспортом ответчика выехать в г. &lt;АДРЕС&gt;, однако, позже из ООО «Юнитур» перезвонили и сообщи, что вылет переносится на понеде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кольку по вине ответчика поездка не состоялась, она обратилась с заявлением о возврате уплаченных за тур денежных средств, ответчик неоднократно извещал ее о времени получения денег в офисе фирмы, однако, всякий раз, дата возврата денег переносилась. </w:t>
      </w:r>
    </w:p>
    <w:p>
      <w:pPr>
        <w:pStyle w:val="Normal"/>
        <w:jc w:val="both"/>
        <w:rPr/>
      </w:pPr>
      <w:r>
        <w:rPr/>
        <w:t xml:space="preserve">В связи с этим истица просила взыскать с ООО «Юнитур» стоимость тура в размере 33987 рублей, расходы по оплате проезда в г. &lt;АДРЕС&gt; в размере 1200 рублей, неустойку в размере 5098 рублей 05 копеек по состоянию на день предъявления иска, компенсацию морального вреда в размере 10000 рублей. Кроме того, просила взыскать с ООО «Юнитур» в бюджет штраф в размере 50 % от суммы присужденной ей за несоблюдение добровольного порядка удовлетворения спора потреб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истица уточнила исковые требования, просила взыскать с ответчика неустойку по день вынесения решения суда в размере 6419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истица С. заявленные исковые требования поддержала, ссылаясь на изложенные в иске обстоятельства, и просила удовлетвор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, извещенный о времени и месте рассмотрения дела надлежащим образом, в судебное заседание не явился, суду не сообщил об уважительных причинах неявки и не просил рассмотреть дело в его отсутствие. С согласия истца дело рассмотрено в порядке заоч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лушав лиц, участвующих в деле, исследовав материалы дела, суд приходит к следующему.</w:t>
      </w:r>
    </w:p>
    <w:p>
      <w:pPr>
        <w:pStyle w:val="Normal"/>
        <w:jc w:val="both"/>
        <w:rPr/>
      </w:pPr>
      <w:r>
        <w:rPr/>
        <w:t>По делу установлено, что &lt;ДАТА2&gt; истица заключила с ООО «Юнитур» договор заявки на бронирование туристических услуг по организации поездки на отдых в Египет в период с &lt;ДАТА3&gt; по &lt;ДАТА6&gt; для двоих человек, стоимостью 33987 рублей. Указанная сумма была внесена истцом в кассу ответчика в полном размере, что подтверждается квитанциями к приходным кассовым ордерам от &lt;ДАТА7&gt; и от &lt;ДАТА2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ояснила истица, ответчик известил их об отмене вылета в Египет вечером &lt;ДАТА9&gt; по пути следования в г. &lt;АДРЕС&gt;, в связи с чем она с мужем были вынуждены вернуться в г. &lt;АДРЕС&gt;. Вечером &lt;ДАТА9&gt; им было сообщено, что вылет переносится на понедельник, а именно &lt;ДАТА10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ица обратилась к ответчику с требованием о расторжении договора. &lt;ДАТА11&gt; ответчик направил в ее адрес гарантийное письмо с обязательством возвратить стоимость не оказанной услуги в сумме 33987 рублей, и сбор за топливо 2560 рублей, не позднее &lt;ДАТА12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п. 1 ст. 29 ч.1 Закона РФ «О защите потребителей» потребитель вправе отказаться от исполнения договора о выполнении работы (оказании услуги) и потребовать полного возмещения убытков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ООО «Юнитур» допущены существенные отступления от условий договора, заключенного с истицей, поскольку предусмотренная договорами услуга по бронированию туристических услуг по организации поездки в Египет оказана не была, истица вправе требовать от ответчика полного возмещения убытков, в том числе, уплаченных по договорам денежных су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ч.1 ст. 56 ГПК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возражений по иску не представил, от явки в суд уклон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таких обстоятельствах суд полагает необходимым взыскать с ответчика в пользу истицы стоимость тура в размере 33987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ключенном между сторонами договоре был оговорен срок начала тура &lt;ДАТА3&gt;, о вылете вечером &lt;ДАТА3&gt; в Египет истица была предупреждена ответчиком заблаговременно. В связи с чем истица и ее муж в 9-00 выехали в г. &lt;АДРЕС&gt;, что подтверждается билетами на автобус. Однако, они были вынуждены вернуться в г. &lt;АДРЕС&gt;, так как по сообщению главного бухгалтера ответчика рейс отменили. </w:t>
      </w:r>
    </w:p>
    <w:p>
      <w:pPr>
        <w:pStyle w:val="Normal"/>
        <w:jc w:val="both"/>
        <w:rPr/>
      </w:pPr>
      <w:r>
        <w:rPr/>
        <w:t>При таких обстоятельствах требования истицы о взыскании с ответчика убытков - расходов по проезду в г. &lt;АДРЕС&gt; в размере 1200 рублей, подтвержденных проездными документами, являются обоснованными и подлежат удовлетворению, т.е. в пользу истицы подлежит взысканию 1200 рублей.</w:t>
      </w:r>
    </w:p>
    <w:p>
      <w:pPr>
        <w:pStyle w:val="Normal"/>
        <w:jc w:val="both"/>
        <w:rPr/>
      </w:pPr>
      <w:r>
        <w:rPr/>
        <w:t>Согласно п. 1 ст. 31 Закона РФ «О защите прав потребителей» требования потребителя о возврате уплаченной за работу (услугу) денежной суммы и возмещении убытков, причиненных в связи с отказом от исполнения договора, предусмотренные п. 1 ст. 29 настоящего Закон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3 ст. 31 Закона РФ «О защите прав потребителей»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размер и порядок исчисления которой определяются в соответствии с пунктом 5 статьи 28 настоящего Закона, т.е. в размере трех процентов цены выполнения работы (оказания услуги) за каждый день.</w:t>
      </w:r>
    </w:p>
    <w:p>
      <w:pPr>
        <w:pStyle w:val="Normal"/>
        <w:jc w:val="both"/>
        <w:rPr/>
      </w:pPr>
      <w:r>
        <w:rPr/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.</w:t>
      </w:r>
    </w:p>
    <w:p>
      <w:pPr>
        <w:pStyle w:val="Normal"/>
        <w:jc w:val="both"/>
        <w:rPr/>
      </w:pPr>
      <w:r>
        <w:rPr/>
        <w:t>Как следует из материалов дела, истица обратилась в ООО «Юнитур» с требованием о возврате уплаченных денег по договору об оказании услуг по организации и проведению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становленный в п. 1 ст. 31 Закона РФ «О защите прав потребителей» десятидневный срок требования истицы удовлетворены не были, в связи с этим с ответчика в ее пользу подлежит взысканию неуст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просрочки удовлетворения требований истицы с &lt;ДАТА13&gt; составляет 67 дней, т.е. размер неустойки составляет 68313 рублей 87 копеек (33987 рублей х 3% х 67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33 ГК Российской Федерации считаю возможным размер неустойки снизить до 20000 рублей, которые подлежат взысканию в пользу и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указано выше, судом установлено, что ООО «Юнитур» не исполнило своих обязательств перед истицей по бронированию туристических услуг по организации поездки в Египет, обязательства не были исполнены по вине ответчика. Кроме того, судом установлено, что ответчик в установленные законом сроки не выполнил законные требования истицы о возврате уплаченных по договору денежных сумм. При таких обстоятельствах требования истицы о взыскании компенсации морального вреда, причиненного неправомерными действиями ответчика, обоснованны и подлежат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обстоятельства дела, характер и степень причиненных истице нравственных страданий, она с мужем не смогли провести запланированный отдых в период оговоренный в договоре, степень вины ответчика, а также требования разумности и справедливости, суд присуждает компенсацию морального вреда в пользу истицы в размере 5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 ответчика в пользу истицы подлежит взысканию по 60187 рублей (33987 рублей + 1200 рублей + 20000 рублей + 5000 руб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пункта 6 ст.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разъяснено в п. 29 постановления Пленума Верховного Суда Российской Федерации  «О практике рассмотрения  судами дел о защите прав потребителей» при удовлетворении судом требований потребителя в связи с нарушением его прав, установленных Законом Российской Федерации «О защите прав потребителей», которые не были удовлетворены в добровольном порядке продавцом (исполнителем, изготовителем, уполномоченной организацией или уполномоченным индивидуальным предпринимателем, импортером), суд взыскивает с ответчика штраф независимо от того, заявлялось ли такое треб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ица обращался к ответчику с претензией о возврате уплаченной суммы 33987 рублей, но претензия оставлена без удовлетворения, поэтому с ответчика  подлежит взысканию штраф в сумме 30093 рубля 50 копеек (60187 рублей х 50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ч. 1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цы по искам о защите прав потребителей освобождены от уплаты государственной пошлины, таким образом, с ответчика подлежит взысканию государственная пошлина в размере 2055 рублей 61 копейки в доход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ствуясь ст.ст. 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Юнитур» в пользу С. 60187 рублей.</w:t>
      </w:r>
    </w:p>
    <w:p>
      <w:pPr>
        <w:pStyle w:val="Normal"/>
        <w:jc w:val="both"/>
        <w:rPr/>
      </w:pPr>
      <w:r>
        <w:rPr/>
        <w:t xml:space="preserve">Взыскать с Общества с ограниченной ответственностью «Юнитур» штраф в доход местного бюджета в размере 30093 рубля 50 копеек. </w:t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Юнитур» государственную пошлину в доход местного бюджета в размере 2055 рублей 61 копейки.</w:t>
      </w:r>
    </w:p>
    <w:p>
      <w:pPr>
        <w:pStyle w:val="Normal"/>
        <w:jc w:val="both"/>
        <w:rPr/>
      </w:pPr>
      <w:r>
        <w:rPr/>
        <w:t>В остальной части иска отказать.</w:t>
      </w:r>
    </w:p>
    <w:p>
      <w:pPr>
        <w:pStyle w:val="Normal"/>
        <w:jc w:val="both"/>
        <w:rPr/>
      </w:pPr>
      <w:r>
        <w:rPr/>
        <w:t xml:space="preserve">ООО «Юнитур» вправе подать в мировой участок &lt;НОМЕР&gt; &lt;АДРЕС&gt; района города &lt;АДРЕС&gt; заявление об отмене заочного решения в течение семи дней со дня вручения ему копии этого реш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ое решение может быть обжаловано в течение десяти дней с момента его вынесения в окончательной форме, в &lt;АДРЕС&gt; районный суд г. &lt;АДРЕС&gt; через мировой судебный участок &lt;НОМЕР&gt; &lt;АДРЕС&gt; района г. &lt;АДРЕС&gt;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по де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п/п                                Л.И. Ю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6:00Z</dcterms:created>
  <dc:creator>ADMIN</dc:creator>
  <dc:description/>
  <dc:language>en-US</dc:language>
  <cp:lastModifiedBy>Olga</cp:lastModifiedBy>
  <dcterms:modified xsi:type="dcterms:W3CDTF">2015-03-02T14:56:00Z</dcterms:modified>
  <cp:revision>2</cp:revision>
  <dc:subject/>
  <dc:title>З А О Ч Н О Е    Р Е Ш Е Н И Е</dc:title>
</cp:coreProperties>
</file>