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Для проведения санитарно-эпидемиологической экспертизы зданий, строений, сооружений, оборудования и иного имущества, используемых для осуществления видов деятельности необходимы следующие документы:</w:t>
      </w:r>
    </w:p>
    <w:p>
      <w:pPr>
        <w:pStyle w:val="S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Пользование недрами с целью добычи подземных вод»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Cs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государственной регистрации права собственности на земельный участок или копия договора аренды земельного участка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3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выписки из Единого государственного реестра юридических лиц (ИП)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0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копия санитарно-эпидемиологического заключения на проектную документацию «Проект организации зон санитарной охраны водозабора (скважины)» (п. 105 СанПиН 2.1.3684-2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результаты лабораторных исследований, проводимых в рамках производственного контроля по органолептическим, санитарно-химическим и микробиологическим, радиологическим показателям (приложение 2,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анПиН 2.1.3684-21)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Фармацевтическая деятельность»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Cs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государственной регистрации права собственности на помещение или копия договора аренды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3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выписки из Единого государственного реестра юридических лиц (ИП)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0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схема (план) здания и объекта (п.5.2 раздела 5 СанПиН 2.1.3678-2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копия договора на ТБО (п.163 СанПиН 2.1.3684-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схема обращения с медицинскими отходами (п.164 СанПиН 2.1.3684-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по вентиляции (автономность вентиляционного канала в жилых домах по отношению к жилым помещениям) (п.128 СанПиН 2.1.3684-21);  </w:t>
      </w:r>
    </w:p>
    <w:p>
      <w:pPr>
        <w:pStyle w:val="S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токолы лабораторно-инструментальных исследований (испытаний) и измер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 xml:space="preserve">параметры микроклимата </w:t>
      </w:r>
      <w:r>
        <w:rPr>
          <w:rFonts w:cs="Times New Roman" w:ascii="Times New Roman" w:hAnsi="Times New Roman"/>
        </w:rPr>
        <w:t>(раздел II п.2.4 СанПиН 2.1.3678-20 (норматив таблица 5.54 СанПиН 1.2.3685-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 xml:space="preserve">уровни искусственной освещенности </w:t>
      </w:r>
      <w:r>
        <w:rPr>
          <w:rFonts w:cs="Times New Roman" w:ascii="Times New Roman" w:hAnsi="Times New Roman"/>
        </w:rPr>
        <w:t>(раздел II п.2.5 СанПиН 2.1.3678-20 (норматив таблица 5.25 СанПиН 1.2.3685-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>исследования воды питьевой на соответствие гигиеническим нормативам,</w:t>
      </w:r>
      <w:r>
        <w:rPr>
          <w:rFonts w:cs="Times New Roman" w:ascii="Times New Roman" w:hAnsi="Times New Roman"/>
        </w:rPr>
        <w:t xml:space="preserve"> (раздел II п.2.3 СанПиН 2.1.3678-20 (раздел III СанПиН 1.2.3685-21)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Медицинская деятельность»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пии правоустанавливающих документов на объект экспертизы (п.13 главы </w:t>
      </w:r>
      <w:r>
        <w:rPr>
          <w:lang w:val="en-US"/>
        </w:rPr>
        <w:t>II</w:t>
      </w:r>
      <w:r>
        <w:rPr/>
        <w:t xml:space="preserve"> приказа 224 от 2007г.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(п.10 </w:t>
      </w:r>
      <w:r>
        <w:rPr>
          <w:lang w:val="en-US"/>
        </w:rPr>
        <w:t>II</w:t>
      </w:r>
      <w:r>
        <w:rPr/>
        <w:t xml:space="preserve"> главы приказа 224 от 2007г.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токолы лабораторно-инструментальных исследований (испытаний) и измерений: 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исследования воды питьевой на соответствие гигиеническим нормативам, установленными таб. 3.5 СанПиН 1.2.3685-21 (п. 2.3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параметры микроклимата на соответствие гигиеническим нормативам, установленными таб. 5.28 СанПиН 1.2.3685-21 (п. 2.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 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уровни искусственной освещенности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уровни электромагнитных полей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уровни шума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обращения с медицинскими отходами (п.164 СанПиН 2.1.3684-21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пия плана помещений с указанием наименований и площадей помещений (приложение 1 </w:t>
      </w:r>
      <w:r>
        <w:rPr>
          <w:szCs w:val="28"/>
        </w:rPr>
        <w:t>СП 2.1.3678-20)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пия санитарно-эпидемиологического заключения в области использования источников ионизирующего излучения (п. 4.19.1 СП 2.1.3678-20).</w:t>
      </w:r>
    </w:p>
    <w:p>
      <w:pPr>
        <w:pStyle w:val="S1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bCs/>
          <w:i/>
          <w:iCs/>
          <w:shd w:fill="FFFFFF" w:val="clear"/>
        </w:rPr>
        <w:t>Деятельность, связанная с использованием возбудителей инфекционных заболеваний</w:t>
      </w:r>
      <w:r>
        <w:rPr>
          <w:b/>
          <w:bCs/>
          <w:i/>
          <w:iCs/>
        </w:rPr>
        <w:t>»</w:t>
      </w:r>
      <w:r>
        <w:rPr>
          <w:b/>
          <w:i/>
        </w:rPr>
        <w:t>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копии правоустанавливающих документов на объект экспертизы (п.13 главы </w:t>
      </w:r>
      <w:r>
        <w:rPr>
          <w:lang w:val="en-US"/>
        </w:rPr>
        <w:t>II</w:t>
      </w:r>
      <w:r>
        <w:rPr/>
        <w:t xml:space="preserve"> приказа 224 от 2007г.)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протоколы лабораторно-инструментальных исследований (испытаний) и измерений: 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исследование воды по бактериологическим показателям на соответствие гигиеническим нормативам, установленными таб. 3.5 СанПиН 1.2.3685-21 (п. 2.3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параметры микроклимата на соответствие гигиеническим нормативам, установленными таб. 5.28 СанПиН 1.2.3685-21 (п. 2.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 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уровни искусственной освещенности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уровни электромагнитных полей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уровни шума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strike/>
        </w:rPr>
      </w:pPr>
      <w:r>
        <w:rPr/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(п.10 </w:t>
      </w:r>
      <w:r>
        <w:rPr>
          <w:lang w:val="en-US"/>
        </w:rPr>
        <w:t>II</w:t>
      </w:r>
      <w:r>
        <w:rPr/>
        <w:t xml:space="preserve"> главы приказа 224 от 2007г.)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копия плана помещений (приложение 1 </w:t>
      </w:r>
      <w:r>
        <w:rPr>
          <w:szCs w:val="28"/>
        </w:rPr>
        <w:t>СП 2.1.3678-20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и приказов о допуске персонала к работе (п.п. 149, 151, 155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я инструкции по биологической безопасности при проведении исследований в отделении лабораторной диагностики (п.п. 322, 321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я плана помещений (п.п. 164, 165, 324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я приказа о комиссии по контролю соблюдения требований биологической безопасности (п.п. 144, 145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протоколы проверки защитной эффективности фильтров очистки воздуха, установленный в вытяжных вентиляционных системах обслуживаний помещения лаборатории (п.п. 195, 331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протоколы проверки защитной эффективности боксов микробиологической безопасности (п.п. 188, 191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технические паспорта и рабочие инструкции по эксплуатации приборов, испытательного оборудования и средств измерений, используемые в работе лаборатории, свидетельства о поверке поборов и оборудования (п. 185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перечень ПБА, с которыми планируется работать в лаборатории (раздел 4 СанПиН 3.3686-21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алгоритм работы персонала лаборатории (раздел 4 СанПиН 3.3686-21)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i/>
          <w:shd w:fill="FFFFFF" w:val="clear"/>
        </w:rPr>
        <w:t>Деятельность по сбору, использованию, обезвреживанию, транспортировке, размещению отходов I - IV класса опасности</w:t>
      </w:r>
      <w:r>
        <w:rPr>
          <w:b/>
          <w:i/>
        </w:rPr>
        <w:t xml:space="preserve">» (раздел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СанПиН 2.1.3684-21)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Кадастровой выписки о земельном участке для расположения техники, предназначенной сбора и транспортировки отходов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договора аренды земельного участка для расположения техники, предназначенной сбора и транспортировки отходов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я Договора аренды (копия свидетельства на право собственности) нежилого помещения (на участке расположения полигона/месте стоянки автотранспорта)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я заключения по рабочему проекту строительства полигона твердых бытовых отходов с устройством санитарно-защитной зоны (при необходимости)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разрешения на ввод объекта в эксплуатацию (при необходимости)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ечень оборудования для сортировки отходов (при необходимости)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соответствия оборудования (при необходимости)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и паспортов оборудования (при необходимости)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риказа «О назначении лиц, ответственных за реализацию программы производственного экологического контроля»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еречень отходов и классов опасности отходов по степени воздействия на среду обитания и здоровье человека; 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свидетельства на право определения класса опасности токсичных отходов производства и потребления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ТС автотранспорта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Договора аренды транспортного средства; 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Удостоверений на право работы с опасными отходами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Договора на поставку (вывоз и т.д.) отходов; 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на дезинфекционную обработку транспорта (при необходимости)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я санитарно-эпидемиологического заключения по проекту санитарно-защитной зоны полигона (при необходимости)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я лицензии на осуществление деятельности по сбору, транспортированию, обработке, утилизации, обезвреживанию, размещению отходов I-IV классов опасности (если имеется ранее выданная)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ятельность, связанная с использованием источников ионизирующего изл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»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и правоустанавливающих документов (договор аренды помещения / право собственности) на здание, строение, сооружение, помещение.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лицензии на медицинскую деятельность. (п.4. прил.7 СанПиН 2.6.1.1192-03)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копия действующего санитарно-эпидемиологического заключения на рентген кабинет (при наличии)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заверенная копия Регистрационного удостоверения МЗ РФ на рентгеновский аппарат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технического паспорта рентгеновского кабинета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проектной документации на рентгеновский кабинет, согласованная с РРО и РПН (набор помещений входящих в рентген-кабинет, поэтажный план, </w:t>
      </w:r>
      <w:r>
        <w:rPr>
          <w:b/>
          <w:bCs/>
          <w:sz w:val="24"/>
          <w:szCs w:val="24"/>
        </w:rPr>
        <w:t>расчет защиты</w:t>
      </w:r>
      <w:r>
        <w:rPr>
          <w:sz w:val="24"/>
          <w:szCs w:val="24"/>
        </w:rPr>
        <w:t>)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кт на скрытые работы в рентгеновском кабинете (устройство стен, потолка, пола, скрытая проводка, покрытие баритовой штукатуркой, монтаж рентгенозащитных дверей и окон и т.д.) (п.4. прил.7 СанПиН 2.6.1.1192-03); 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СЭЗ, сертификатов соответствия / декларации о соответствии, материал стен, потолка, покрытие пола рентгеновского кабинета (п.3.16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кт монтаж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аппарата /Акт ввода в эксплуатаци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аппарата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акты испытания устройства защитного заземления с указанием  сопротивления растекания  тока основных заземлителей, акты проверки состояния сети заземления медицинского оборудования и электроустановок, протоколы измерения сопротивления изоляции проводов и кабелей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аспорта на вентиляционные установки и копии актов проверки эффективности вентиляции (при наличии вентиляционных систем) (п.4. прил.7 СанПиН 2.6.1.1192-03);*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(радиационного контроля) дозиметрических измерений рентгеновского аппарата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контроля эксплуатационных параметров рентгеновского аппарата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токол измерения параметров микроклимата во всех помещения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кабинета (процедурная, пультовая, фотолаборатория) (п. 3.28. и прил.6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токол измерения освещенности во всех помещения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кабинета (процедурная, пультовая, фотолаборатория) (п. 3.28. и прил.6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измерения шума в процедурной (</w:t>
      </w:r>
      <w:r>
        <w:rPr>
          <w:sz w:val="24"/>
          <w:szCs w:val="24"/>
          <w:u w:val="single"/>
        </w:rPr>
        <w:t>при работающей аппаратуре и выключенной</w:t>
      </w:r>
      <w:r>
        <w:rPr>
          <w:sz w:val="24"/>
          <w:szCs w:val="24"/>
        </w:rPr>
        <w:t>) (п. 10.14.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лабораторного исследования воды из крана в процедурной (микробиология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(акт) испытания индивидуальных и передвижных средств радиационной защиты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паспортов, регистрационных удостоверений на индивидуальные и передвижные средства радиационной защиты (фартуки, ширмы, двери и ставни рентгенозащитные и т.д.) (п. 5.6, п.5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дипломов, удостоверений о повышения квалификации, сертификатов специалистов по радиологии или иные документы об обучении персонала по радиационной безопасности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риказа об отнесении работающих лиц к персоналу групп А и Б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риказа о назначении лиц, ответственных за радиационную безопасность, учет и хранение  рентгеновских аппаратов, производственный радиационный контроль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заключения медицинской комиссии о прохождении персоналом группы А предварительных и периодических медицинских осмотров (приказ МЗ РФ от 28.01.2021 г. №29н </w:t>
      </w:r>
      <w:r>
        <w:rPr>
          <w:b/>
          <w:bCs/>
          <w:sz w:val="24"/>
          <w:szCs w:val="24"/>
        </w:rPr>
        <w:t>пункт.4.1 – работа с ИИИ</w:t>
      </w:r>
      <w:r>
        <w:rPr>
          <w:sz w:val="24"/>
          <w:szCs w:val="24"/>
        </w:rPr>
        <w:t>)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риказа о допуске к работе с ИИИ персонал группы А после проведенного периодического медосмотра и инструктажа по охране труда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инструкции по охране труда, включающая требования по радиационной безопасности, по предупреждению и ликвидации радиационных аварий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журнала регистрации инструктажа на рабочем месте (п.6.8.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контрольно-технического журнала на рентгеновский аппарат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карточек учета индивидуальных доз облучения персонала (договор на проведение ИДК)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документов, подтверждающих учет индивидуальных доз облучения пациентов (журнал учета, лист учета, база данных и т.д.) (п.4. прил.7 СанПиН 2.6.1.1192-03);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информация о наличии официально изданных санитарных правилах и иных нормативных и инструктивно-методической документации (СанПиН 2.6.1.2523–09 (НРБ-99/2009), СП 2.6.1.2612-10 (ОСПОРБ 99/2010), СП 2.6.1.1192-03) (п.4. прил.7 СанПиН 2.6.1.1192-03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*Если в рентгеновском кабинете вместо вентиляционной системы установлен кондиционер, то дополнительно предоставляется паспорт, СЭЗ, сертификат соответствия / декларация о соответствии на кондиционер воздуха </w:t>
      </w:r>
      <w:r>
        <w:rPr>
          <w:rFonts w:cs="Times New Roman" w:ascii="Times New Roman" w:hAnsi="Times New Roman"/>
        </w:rPr>
        <w:t>(п.3.29 СанПиН 2.6.1.1192-03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i/>
          <w:shd w:fill="FFFFFF" w:val="clear"/>
        </w:rPr>
        <w:t>Образовательная деятельность</w:t>
      </w:r>
      <w:r>
        <w:rPr>
          <w:b/>
          <w:i/>
        </w:rPr>
        <w:t>»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х документов на объект экспертизы – копии свидетельств: о государственной регистрации права на земельный участок; о государственной регистрации права на здания, строения. При арендуемых зданиях, помещениях, территории копии договоров аренды с копиями документов о государственной регистрации права арендодателя </w:t>
      </w:r>
      <w:bookmarkStart w:id="0" w:name="_Hlk108184783"/>
      <w:r>
        <w:rPr>
          <w:rFonts w:cs="Times New Roman" w:ascii="Times New Roman" w:hAnsi="Times New Roman"/>
          <w:sz w:val="24"/>
          <w:szCs w:val="24"/>
        </w:rPr>
        <w:t xml:space="preserve">(п. 1.6. СП 2.4.3648-20, п.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не позднее трёх месяцев со дня выдачи (п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;  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схема земельного участка с указанием коммуникаций, проходящих по территории участка (п. 2.1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соответствие мебели требованиям ТР ТС 025/2012: сертификаты соответствия, декларации о соответствии (п. 2.4.3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лимерного покрытия спортивной площадки копии документов об оценке (подтверждения) соответствия (п. 2.2.2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ценке (подтверждении) соответствия электронных средств обучения (п. 2.4.5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ценке (подтверждении) соответствия строительных и отделочных материалов (п. 2.5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а из проектной документации или заверенная план схема помещений пищеблока (п. 2.4.6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холодное и горячее водоснабжение (п. 2.6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отведение сточных вод (канализование) (п. 2.6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теплоснабжение (п. 2.7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энергоснабжение (п. 2.7.1., 2.8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ввода и (или) акт проверки эффективности вентиляционных систем (п.п. 2.7.1., 2.7.4. СП 2.4.3648-20)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i/>
          <w:sz w:val="23"/>
          <w:szCs w:val="23"/>
          <w:shd w:fill="FFFFFF" w:val="clear"/>
        </w:rPr>
        <w:t>Деятельность по организации отдыха детей и их оздоровления</w:t>
      </w:r>
      <w:r>
        <w:rPr>
          <w:b/>
          <w:i/>
        </w:rPr>
        <w:t>»:</w:t>
      </w:r>
    </w:p>
    <w:p>
      <w:pPr>
        <w:pStyle w:val="S1"/>
        <w:numPr>
          <w:ilvl w:val="0"/>
          <w:numId w:val="5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е документы на объект экспертизы – копии свидетельств: о государственной регистрации права на земельный участок; о государственной регистрации права на здания, строения. При использовании арендуемых зданий, помещений, территорий - копии договоров аренды с копиями документов о государственной регистрации права арендодателя (п. 1.6. СП 2.4.3648-20, п.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не позднее трёх месяцев со дня выдачи (п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; 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–схема земельного участка с указанием коммуникаций, проходящих по территории участка (п. 2.1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соответствие мебели требованиям ТР ТС 025/2012: сертификаты соответствия, декларации о соответствии (п. 2.4.3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лимерного покрытия спортивной площадки копии документов об оценке (подтверждения) соответствия (п. 2.2.2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ценке (подтверждении) соответствия строительных и отделочных материалов (п. 2.5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а из проектной документации или заверенная план схема помещений пищеблока (п. 2.4.6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холодное и горячее водоснабжение (п. 2.6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отведение сточных вод (канализование) (п. 2.6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теплоснабжение (п. 2.7.1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энергоснабжение (п. 2.7.1., 2.8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вода и (или) акт проверки эффективности вентиляционных систем (п.п. 2.7.1., 2.7.4. СП 2.4.3648-20)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об организации акарицидной (противоклещевой) обработки территории, а также организации проведения дератизации (пп. 2.2.6., 2.9.5., 3.11.2 СП 2.4.3648-20)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24:00Z</dcterms:modified>
  <cp:revision>26</cp:revision>
  <dc:subject/>
  <dc:title/>
</cp:coreProperties>
</file>