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ни документов и сведений, необходимых для выполнения работ</w:t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2"/>
          <w:szCs w:val="22"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Для проведения санитарно-эпидемиологической экспертизы продукции представляются следующие документы </w:t>
      </w:r>
      <w:r>
        <w:rPr>
          <w:bCs/>
        </w:rPr>
        <w:t>(приказ № 224 от 19 июля 2007 г.)</w:t>
      </w:r>
      <w:r>
        <w:rPr>
          <w:b/>
        </w:rPr>
        <w:t>:</w:t>
      </w:r>
    </w:p>
    <w:p>
      <w:pPr>
        <w:pStyle w:val="S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ля отечественной продукции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нормативные и/или технические документы (технические условия, технологические инструкции, рецептуры, стандарты организаций и др.) на продукцию, согласованные в установленном порядке, или нормативные и/или технические документы (технические условия, технологические инструкции, рецептуры и др.), ранее не согласованные, по которым предполагается изготавливать продукцию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анитарно-эпидемиологическое заключение о соответствии технических документов требованиям государственных санитарно-эпидемиологических правил и нормативов (при наличии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анитарно-эпидемиологическое заключение о соответствии условий производства требованиям государственных санитарно-эпидемиологических правил и нормативов (в случаях, предусмотренных законодательством в области обеспечения санитарно-эпидемиологического благополучия населения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ротоколы исследований (испытаний) продукции (при их наличии) (работа выполняется учреждением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бразцы продукции, необходимые для санитарно-эпидемиологической экспертизы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отребительская (или тарная) этикетка или их макеты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акт отбора образцов продукции, поступившей на санитарно-эпидемиологическую экспертизу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bookmarkStart w:id="0" w:name="_Hlk9924388"/>
      <w:bookmarkEnd w:id="0"/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bookmarkStart w:id="1" w:name="_Hlk9924388"/>
      <w:bookmarkEnd w:id="1"/>
      <w:r>
        <w:rPr>
          <w:b/>
          <w:i/>
        </w:rPr>
        <w:t>Для импортной продукции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документы организации-изготовителя, по которым осуществляется изготовление импортной продукции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документы, выданные уполномоченными органами страны происхождения продукции, подтверждающие ее безопасность для человека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ротоколы испытаний (исследований) продукции (при их наличии) (работа выполняется учреждением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бразцы продукции в количестве, необходимом для санитарно-эпидемиологической экспертизы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акт отбора образцов продукции, поступившей на санитарно-эпидемиологическую экспертизу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отребительская (или тарная) этикетка или их макеты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техническое описание продукции с указанием условий применения (использования), другие нормативные и технические документы о составе и условиях применения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контракт (договор) или сведения о контракте (договоре) на поставку продукции (при необходимости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окументы на иностранных языках, предоставляемые для цели проведения санитарно-эпидемиологической экспертизы, должны быть переведены на русский язык, копии документов и их переводы должны быть заверены в установленном порядке.</w:t>
      </w:r>
    </w:p>
    <w:p>
      <w:pPr>
        <w:pStyle w:val="S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1:10:00Z</dcterms:modified>
  <cp:revision>26</cp:revision>
  <dc:subject/>
  <dc:title/>
</cp:coreProperties>
</file>