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алкогольной продукции, ввозимой через Брянский акцизный таможенный пост </w:t>
      </w:r>
      <w:r>
        <w:rPr/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lang w:val="en-US"/>
        </w:rPr>
        <w:t>CMR</w:t>
      </w:r>
      <w:r>
        <w:rPr/>
        <w:t>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чет-фактура (инвойс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удостоверение о качеств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я свидетельства о государственной регистрации или экспертного заключения на продукцию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(её фотография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21:00Z</dcterms:modified>
  <cp:revision>26</cp:revision>
  <dc:subject/>
  <dc:title/>
</cp:coreProperties>
</file>