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ля проведения санитарно-эпидемиологической экспертизы проектной документации </w:t>
      </w:r>
      <w:r>
        <w:rPr>
          <w:b/>
        </w:rPr>
        <w:t xml:space="preserve">на размещение ПРТО (передающих радиотехнических объектов) </w:t>
      </w:r>
      <w:r>
        <w:rPr>
          <w:b/>
          <w:bCs/>
          <w:iCs/>
        </w:rPr>
        <w:t>представляется:</w:t>
      </w:r>
    </w:p>
    <w:p>
      <w:pPr>
        <w:pStyle w:val="S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</w:rPr>
        <w:t>проектная документация</w:t>
      </w:r>
      <w:r>
        <w:rPr/>
        <w:t xml:space="preserve"> (расчет СЗЗ, ЗОЗ на размещение БС)</w:t>
      </w:r>
      <w:r>
        <w:rPr>
          <w:iCs/>
        </w:rPr>
        <w:t xml:space="preserve"> </w:t>
      </w:r>
      <w:r>
        <w:rPr/>
        <w:t xml:space="preserve">(п 290 раздела </w:t>
      </w:r>
      <w:r>
        <w:rPr>
          <w:lang w:val="en-US"/>
        </w:rPr>
        <w:t>XIII</w:t>
      </w:r>
      <w:r>
        <w:rPr/>
        <w:t xml:space="preserve"> СанПиН 2.1.3684-21). Расчет СЗЗ, ЗОЗ на размещение БС, должен содержать (Приложение 1 к СанПиН 2.1.8/2.2.4.1190-03):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лное наименование владельца ПРТО, его ведомственная принадлежность, юридический адрес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аименование ПРТО и место расположения (фактический адрес, географические координаты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технические характеристики  передающего оборудования: мощность каждого передатчика, их количество, рабочие частоты (диапазоны частот) по каждому передатчику, тип модуляции, тип и коэффициент усиления по мощности (относительно изотропного излучателя) передающих антенн, мощность на входе каждой антенны; высота установки антенн (фазового центра, центра апертуры или конструктивных элементов) от поверхности земли и от опорной поверхности (крыши); угол максимума и ширина диаграммы направленности в горизонтальной и вертикальной плоскостях. По  ПРТО с импульсным режимом работы дополнительно представляются сведения об импульсной мощности передатчика, о частоте следования (повторения) и длительности импульсов, частоте вращения антенны (сканирующего луча)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расчёты интенсивности ЭМИ на прилегающей территории и в зданиях (таблично-текстовые материалы расчетов, расчетные границы СЗЗ и ЗОЗ и их графическое изображение, выводы по результатам расчетов. Расчеты проводятся с учетом возможного суммирования ЭМИ других ПРТО, установленных на той же площадке, в конкретном здании или на территории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итуационный план в масштабе с указанием места установки антенны, прилегающих к ней зданий и территорий и расчетных границ СЗЗ и ЗОЗ;</w:t>
      </w:r>
    </w:p>
    <w:p>
      <w:pPr>
        <w:pStyle w:val="S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25:00Z</dcterms:modified>
  <cp:revision>26</cp:revision>
  <dc:subject/>
  <dc:title/>
</cp:coreProperties>
</file>