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tbl>
      <w:tblPr>
        <w:tblW w:w="11688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17"/>
      </w:tblGrid>
      <w:tr>
        <w:trPr>
          <w:trHeight w:val="251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80" w:before="28" w:after="0"/>
              <w:jc w:val="right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/>
              <w:t>Главному врачу (главному врачу филиала)</w:t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/>
              <w:t xml:space="preserve">ФБУЗ «Центр гигиены и </w:t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/>
              <w:t>эпидемиологии в Брянской области»</w:t>
            </w:r>
          </w:p>
          <w:p>
            <w:pPr>
              <w:pStyle w:val="Normal"/>
              <w:spacing w:lineRule="auto" w:line="180" w:before="2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right="240" w:firstLine="7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80"/>
        <w:ind w:right="240" w:firstLine="720"/>
        <w:jc w:val="center"/>
        <w:rPr/>
      </w:pPr>
      <w:r>
        <w:rPr>
          <w:bCs/>
        </w:rPr>
        <w:t>на проведение лабораторно-инструментальных исследований (испытаний) в ИЛЦ ФБУЗ «Центр гигиены и эпидемиологии в Брянской области»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 xml:space="preserve">Заявитель </w:t>
      </w:r>
      <w:r>
        <w:rPr>
          <w:bCs/>
          <w:i/>
        </w:rPr>
        <w:t>_________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в лице       </w:t>
      </w:r>
      <w:r>
        <w:rPr>
          <w:bCs/>
          <w:u w:val="single"/>
        </w:rPr>
        <w:t>_ 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bCs/>
          <w:sz w:val="16"/>
          <w:szCs w:val="16"/>
        </w:rPr>
        <w:t>(ф.и.о. руководителя или доверенного лица (по доверенности №…от..)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bCs/>
        </w:rPr>
        <w:t xml:space="preserve">Юридический адрес: </w:t>
      </w:r>
      <w:r>
        <w:rPr>
          <w:bCs/>
          <w:u w:val="single"/>
        </w:rPr>
        <w:t>_____________ _________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Место нахождения (для юр. лиц), место жительства (для граждан и ИП): 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Адрес места фактической деятельности: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ИНН/КПП: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в лице (Ф.И.О. руководителя или представителя):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 xml:space="preserve">Прошу провести (отметить необходимое): □ отбор проб объектов внешней среды, □ лабораторные исследования (испытания), □ измерения 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объекта исследований (испытаний) и измерений: 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425"/>
        <w:gridCol w:w="2976"/>
        <w:gridCol w:w="65"/>
      </w:tblGrid>
      <w:tr>
        <w:trPr>
          <w:trHeight w:val="190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пределяемых показателей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ие показател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9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хим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о-хим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зитолог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лог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физические факторы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эпидемиологической экспертизы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изводственного контроля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й регистрации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ых целей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ларирования/сертификации соответствия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е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/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(ы) лабораторных испытаний, измерений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right="-108" w:hanging="0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(ы) отбора про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/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 экз. протоколов лабораторных исследований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Субподряд на проведение лабораторных исследований/испытаний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заключается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ается на показатели (перечислить)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Возврат контрольных проб/образцов при их наличии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 метода оставляю за ИЛЦ.   </w:t>
      </w:r>
    </w:p>
    <w:p>
      <w:pPr>
        <w:pStyle w:val="Normal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татки проб претендую (не претендую) </w:t>
      </w:r>
    </w:p>
    <w:p>
      <w:pPr>
        <w:pStyle w:val="Normal"/>
        <w:spacing w:lineRule="auto" w:line="180"/>
        <w:ind w:hanging="0"/>
        <w:rPr>
          <w:b/>
          <w:b/>
          <w:dstrike/>
          <w:sz w:val="22"/>
          <w:szCs w:val="22"/>
          <w:vertAlign w:val="superscript"/>
        </w:rPr>
      </w:pPr>
      <w:r>
        <w:rPr>
          <w:b/>
          <w:dstrike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180"/>
        <w:ind w:hanging="0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Оплату гарантирую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>Руководитель                                                       _________________                           __________________</w:t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>(представитель руководителя)                                   (подпись)                                                (Ф.И.О.)</w:t>
      </w:r>
    </w:p>
    <w:p>
      <w:pPr>
        <w:pStyle w:val="Normal"/>
        <w:spacing w:lineRule="auto" w:line="180" w:before="28" w:after="28"/>
        <w:ind w:hanging="0"/>
        <w:rPr>
          <w:i/>
          <w:i/>
          <w:sz w:val="22"/>
          <w:szCs w:val="22"/>
          <w:vertAlign w:val="superscript"/>
        </w:rPr>
      </w:pPr>
      <w:r>
        <w:rPr>
          <w:rFonts w:eastAsia="Times New Roman CYR"/>
          <w:i/>
          <w:sz w:val="22"/>
          <w:szCs w:val="22"/>
          <w:vertAlign w:val="superscript"/>
        </w:rPr>
        <w:t xml:space="preserve">             </w:t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 xml:space="preserve">М.П.                                                                                                           _______________«__»________20__г.                           </w:t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34:00Z</dcterms:modified>
  <cp:revision>25</cp:revision>
  <dc:subject/>
  <dc:title/>
</cp:coreProperties>
</file>