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 № 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ного оказания услуг (выполнения работ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рянск</w:t>
        <w:tab/>
        <w:tab/>
        <w:tab/>
        <w:tab/>
        <w:tab/>
        <w:tab/>
        <w:tab/>
        <w:t>"____" 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_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бюджетное учреждение здравоохранения "Центр гигиены и эпидемиологии в Брянской области", именуемое в дальнейшем "Исполнитель", в лице главного врача Исакова Олега Анатольевича, действующего на основании Устава, аттестатов аккредитации и соответствующих лицензий, с одной стороны, и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"Заказчик", в лице _________________________________________, действующего на основании ____________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вместе именуемые "Сторонами", заключили настоящий Договор о нижеследующем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ается Сторонами на основании Заявки от Заказчика Исполнителю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поручает и оплачивает, а Исполнитель обязуется в соответствии с Заявкой оказать следующие услуги (выполнить работы):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окончании выполнения работ (оказания услуг) Исполнитель представляет Заказчику _________________. Заказчик обязуется оплатить услуги (работы) Исполнителя на условиях и в порядке, установленных настоящим Договором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своих взаимоотношениях Стороны руководствуются действующим законодательством РФ и настоящим Договором, 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5. Официальным представителем Заказчика является: ____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Ф. И. О., должность, телефон)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представителем Исполнителя является:   ____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имеет право использовать результаты работ (услуг) только для своей повседневной рабочей деятельности без права передачи их другим лицам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не имеет права при любых обстоятельствах, в том числе и для рекламных целей: ссылаться на одобрение своей продукции ФБУЗ "Центр гигиены и эпидемиологии в Брянской области", перепечатывать и использовать текст результатов работ (услуг) полностью или частично без официального письменного разрешения Исполнителя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роны обязуются обеспечить конфиденциальность сведений, касающихся предмета Договора, хода его исполнения и полученных результатов. Объем сведений, признаваемых конфиденциальными, в случае необходимости определяется Сторонами в отдельном порядке путем составления двухстороннего акта, который после его подписания становится неотъемлемой частью настоящего Договор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доступ на свое предприятие, организацию, учреждение для проведения заявленных работ (услуг), отбора проб или осуществить доставку образцов в согласованных с Исполнителем количествах (доставка образцов скоропортящейся продукции осуществляется Заказчиком в согласованные с Исполнителем сроки в соответствии со сроками годности данной продукции)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едоставлять Исполнителю полный объем сопроводительной документации, а также документации, определяемой Исполнителем, а в случае необходимости дополнительную информацию на момент начала проведения работ, определенных в соответствии с настоящим Договором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оизводить оплату всех (в том числе дополнительно произведенных) расходов, связанных с выполнением работ (оказанием услуг) по настоящему Договору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условия для выполнения Исполнителем своих договорных обязательств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Выполнять работы (оказывать услуги) своими силами и средствами и на своей базе. 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существлять выполнение работ (оказание услуг) в соответствии с областью аккредитаций, лицензий и ознакомить с ними Заказчика по его требованию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оводить необходимый объем работ (услуг) в соответствии с настоящим Договором. 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Оформлять по результатам выполнения работ (оказания услуг) документы установленного образц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качественное выполнение работ (оказание услуг), своевременную выдачу Заказчику документов установленного образца с результатам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выполнение работ (оказание услуг) в согласованный с Заказчиком срок, но не более 60 календарных дней с момента поступления предоплаты в соответствии с п.3.3 Договора и предоставления в полном объеме всех необходимых материалов, сопроводительных документов для выполнения работ (услуг) по данному договор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В случае не предоставления в полном объеме всех необходимых материалов, сопроводительных документов для выполнения работ (услуг) по данному договору, Исполнитель оставляет за собой право приостановить выполнение работ (услуг), уведомив об этом Заказчик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Информировать Заказчика о предполагаемых изменениях и последствиях, которые могут возникнуть у Заказчика в ходе или в результате оказания услуг, если таковые изменения и последствия предвидятся Исполнителем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на и порядок расчетов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на работ (услуг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ссчитывается Исполнителем по каждой заявк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Заказчика отдельно с учетом вида, объема задания, сроков его исполнения согласно </w:t>
      </w:r>
      <w:r>
        <w:rPr>
          <w:rFonts w:cs="Times New Roman" w:ascii="Times New Roman" w:hAnsi="Times New Roman"/>
          <w:sz w:val="24"/>
          <w:szCs w:val="24"/>
        </w:rPr>
        <w:t>Прейскуранту цен, действующим на момент подачи заявки, на основании которого Заказчику выставляется счет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каждую заявку сторонами оформляется Протокол соглашения о договорной цене, который является неотъемлемой частью настоящего Договор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производит предоплату в размере 100% на основании выставленного счета либо непосредственно через кассу Исполнителя, либо путем перечисления денежных средств на расчетный счет Исполнителя в течение 10 (десяти) банковских дней с момента выставления счет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если в ходе выполнения работ (оказания услуг) возникает необходимость в проведении дополнительных или повторных работ (услуг), Исполнитель вправе выставить Заказчику дополнительный счет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рицательного результата Заказчик оплачивает полный объем выполненных Исполнителем работ (услуг), указанных в п. 1.2. Договор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язательство по оплате считается исполненным только после поступления денежных средств на расчетный счет Исполнителя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дачи и приемки работ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ение работ (оказание услуг) начинается только после поступления 100% предоплаты на расчетный счет или в кассу Исполнителя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ле завершения выполнения работ (оказания услуг) Исполнитель уведомляет Заказчика о необходимости получения у Исполнителя акта об оказании услуг в 2-х экземплярах и счета-фактуры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в течение 5 (пяти) календарных дней с момента получения актов об оказании услуг обязан передать Исполнителю оформленный надлежащим образом и подписанный Заказчиком второй экземпляр акт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ле получения оформленного надлежащим образом акта об оказании услуг Исполнитель передаёт Заказчику документы установленного образц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тензии Заказчика по качеству выполненных работ (оказанных услуг) направляются Исполнителю в письменном виде в течение 5 (пяти) календарных дней с момента окончания выполнения работ (оказания услуг), обусловленных договором. В противном случае работы (услуги) считаются принятыми без претензий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, Стороны несут ответственность, предусмотренную действующим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евозможности разрешения споров путем переговоров они подлежат рассмотрению в Арбитражном суде Брянской области согласно порядку, установленному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орс-мажор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таковое неисполнение явилось следствием обстоятельств непреодолимой силы в результате непредвиденных и неотвратимых событий чрезвычайного характера (наводнение, пожар, землетрясение, шторм, оседание почвы, эпидемии и иные проявления сил природы, а также войны или иные действия) и в случаях, когда законодательной или исполнительной властью устанавливаются законы, решения, положения и т.п., приостанавливающие все работы по настоящему Договору или какую-либо часть из них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, которая не исполняет свои обязательства вследствие действия непреодолимой силы, должна немедленно известить другую Сторону о препятствии и его влияние на исполнение обязательств по Договору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 и выполнения работ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и действует до __________________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сполнитель обязан исполнять принятые на себя обязательства независимо от окончания срока действия Договор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кончание срока действия Договора не освобождает Стороны от ответственности за его нарушени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за 30 дней до истечения срока действия договора ни одна из сторон не заявляет о расторжении, то данный договор считается пролонгированным на тот же срок, на тех же условиях, но не более двух раз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ab/>
        <w:t>Исполнитель имеет право отказаться от исполнения принятых на себя обязательств, в случае невыполнения или ненадлежащего исполнения Заказчиком принятых на себя обязательств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арушения Заказчиком требований Исполнителя о предоставлении в полном объеме всех необходимых материалов и сопроводительной документации, Исполнитель вправе прекратить работы в одностороннем порядке и отказаться от выполнения настоящего Договора, о чем он письменно информирует Заказчик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неисполнения Заказчиком условий п.п. 2.3.1, 2.3.2. настоящего Договора по истечении 21 дня со дня регистрации Заявки (Заявления) у Исполнителя, Договор считается расторгнутым в одностороннем внесудебном порядке по инициативе Исполнителя. Документы и образцы возвращаются Заказчику по его заявлению, о чем составляется акт. Полученная Исполнителем от Заказчика предварительная оплата возвращается Заказчику с взысканием в пользу Исполнителя неустойки в размере 10% от суммы платежа в случае, если Исполнитель не приступал к выполнению работ (оказанию услуг). В случае если Исполнитель приступил к выполнению работ (оказанию услуг), Заказчику возвращается сумма платежа за минусом затрат за произведенные работы (услуги)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сполнение обязательств по настоящему Договору может быть приостановлено Исполнителем, если в период действия настоящего договора Исполнитель будет привлечен органом, осуществляющим государственный санитарно-эпидемиологический надзор (контроль) к мероприятиям по контролю в отношении Заказчик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се уведомления, поручения и сообщения, касающиеся настоящего Договора или связанные с ним, должны направляться в письменной форме. Они будут считаться поданными надлежащим образом, если посланы заказным письмом с уведомлением или доставлены нарочным под расписку по нижеуказанным юридическим адресам Сторон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Исполнитель по запросу Заказчика представляет копию аттестата и области аккредитации, лицензии, заверенных надлежащим образом, а также  выписку из Прейскуранта цен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Любые изменения и дополнения к настоящему Договору вступают в силу с момента подписания обеими Сторонами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Настоящий Договор заключен в двух экземплярах, имеющих одинаковую юридическую силу, по одному экземпляру для каждой Стороны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К настоящему Договору прилагается и является его неотъемлемой частью: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окол соглашения о договорной цене (Приложение № 1)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и банковские реквизиты Сторон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Брянской области»</w:t>
            </w:r>
          </w:p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50 г. Брянск, пр. Ленина, д. 72</w:t>
            </w:r>
          </w:p>
          <w:p>
            <w:pPr>
              <w:pStyle w:val="HTML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250059330 КПП 325701001</w:t>
            </w:r>
          </w:p>
          <w:p>
            <w:pPr>
              <w:pStyle w:val="HTML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2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20 в УФК по Брянской област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азначейский счет (КС)</w:t>
            </w:r>
            <w:r>
              <w:rPr>
                <w:color w:val="000000"/>
              </w:rPr>
              <w:t> 03214643000000012700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анковский счет, входящий в состав ЕКС (кор.счет): </w:t>
            </w:r>
            <w:r>
              <w:rPr>
                <w:color w:val="000000"/>
              </w:rPr>
              <w:t>40102810245370000019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анк:</w:t>
            </w:r>
            <w:r>
              <w:rPr>
                <w:color w:val="000000"/>
              </w:rPr>
              <w:t> Отделение Брянск Банка России// УФК по Брянской области г.Брянск</w:t>
            </w:r>
          </w:p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501101</w:t>
            </w:r>
          </w:p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HTML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Н________________КПП_____________</w:t>
            </w:r>
          </w:p>
          <w:p>
            <w:pPr>
              <w:pStyle w:val="HTML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__________________________________</w:t>
            </w:r>
          </w:p>
          <w:p>
            <w:pPr>
              <w:pStyle w:val="HTML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__________________________________</w:t>
            </w:r>
          </w:p>
          <w:p>
            <w:pPr>
              <w:pStyle w:val="HTML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__________________________________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 _________________ О.А. Исаков</w:t>
            </w:r>
          </w:p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9:00Z</dcterms:created>
  <dc:creator>Your User Name</dc:creator>
  <dc:description/>
  <cp:keywords/>
  <dc:language>en-US</dc:language>
  <cp:lastModifiedBy>ФБУЗ Центр гигиены и эпидемиологии в Брянской области</cp:lastModifiedBy>
  <cp:lastPrinted>2014-12-18T11:40:00Z</cp:lastPrinted>
  <dcterms:modified xsi:type="dcterms:W3CDTF">2022-06-30T10:16:00Z</dcterms:modified>
  <cp:revision>3</cp:revision>
  <dc:subject/>
  <dc:title>ДОГОВОР № _____</dc:title>
</cp:coreProperties>
</file>